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60pt" filled="f" o:ole="">
            <v:imagedata r:id="rId3" o:title=""/>
          </v:shape>
          <o:OLEObject Type="Embed" ProgID="" ShapeID="ole_rId2" DrawAspect="Content" ObjectID="_511925391" r:id="rId2"/>
        </w:object>
      </w:r>
    </w:p>
    <w:p>
      <w:pPr>
        <w:pStyle w:val="Heading"/>
        <w:ind w:left="-567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шестая сессия)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63</w:t>
      </w:r>
    </w:p>
    <w:p>
      <w:pPr>
        <w:pStyle w:val="Normal"/>
        <w:tabs>
          <w:tab w:val="clear" w:pos="708"/>
          <w:tab w:val="left" w:pos="9637" w:leader="none"/>
        </w:tabs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06. 10. 2017</w:t>
      </w:r>
    </w:p>
    <w:p>
      <w:pPr>
        <w:pStyle w:val="Normal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567" w:hanging="0"/>
        <w:jc w:val="right"/>
        <w:rPr/>
      </w:pPr>
      <w:r>
        <w:rPr/>
        <w:t>06.10.2017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едоставления и рассмотрения ежегодного отчета главы города Прокопьевска о результатах своей деятельности и деятельности администрации города Прокопьевска </w:t>
      </w:r>
    </w:p>
    <w:p>
      <w:pPr>
        <w:pStyle w:val="Normal"/>
        <w:ind w:left="-567"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асти 11.1 статьи 35, частей 5 и 5.1 статьи 36  Федерального закона от 06.10.2003 № 131 – ФЗ «Об общих принципах организации местного самоуправления в Российской Федерации», статьи 34 Устава муниципального образования «Прокопьевский городской округ», статьи 9 Федерального закона </w:t>
        <w:br/>
        <w:t xml:space="preserve">от 17.01.1992 № 2202-1 «О прокуратуре Российской Федерации»,                 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left="-567" w:right="-14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оложение о порядке предоставления и рассмотрения ежегодного отчета главы города Прокопьевска о результатах своей деятельности и деятельности администрации города Прокопьевска.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Шахтерская правда».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left="-567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данного решения возложить на комитет Прокопьевского 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567" w:right="-141" w:hanging="0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ab/>
        <w:t xml:space="preserve">Н. А. Бурдина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ind w:left="-567" w:right="-141" w:hanging="0"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ab/>
        <w:t xml:space="preserve">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-141" w:hanging="0"/>
        <w:jc w:val="right"/>
        <w:rPr/>
      </w:pPr>
      <w:r>
        <w:rPr>
          <w:u w:val="single"/>
        </w:rPr>
        <w:t>«06» октября 2017</w:t>
      </w:r>
    </w:p>
    <w:p>
      <w:pPr>
        <w:pStyle w:val="Normal"/>
        <w:ind w:right="-141" w:hanging="0"/>
        <w:jc w:val="right"/>
        <w:rPr/>
      </w:pPr>
      <w:r>
        <w:rPr/>
        <w:t>(дата подписания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right="-18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6.10.2017 № 463</w:t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и рассмотрения ежегодного отчет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города Прокопьевска о результатах своей деятельности и деятельности администрации города Прокопьевск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1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ложение устанавливает порядок представления в Прокопьевский городской Совет народных депутатов (далее – Горсовет), рассмотрения Горсоветом и оформления результатов ежегодного отчета главы города Прокопьевска о результатах деятельности, в том числе о решении вопросов, поставленных Горсоветом (далее – отчет главы города Прокопьевска).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ежегодного отчета главы города Прокопьевска.</w:t>
      </w:r>
    </w:p>
    <w:p>
      <w:pPr>
        <w:pStyle w:val="Normal"/>
        <w:ind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Ежегодный отчет главы города Прокопьевска должен включать                 в себя текстовую (описательную) часть, а также отчет о достигнутых значениях показателей в отчетном периоде.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Текстовая (описательная) часть отчета главы города Прокопьевска включает следующие разделы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1. Оценка социально-экономического положения                                   в муниципальном образовании, положительная и отрицательная динамик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2. Основные направления деятельности в отчетном периоде, достигнутые по ним результаты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с обращениями граждан, личный прием граждан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ение правотворческой инициативы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3. Деятельность главы города Прокопьевска по решению вопросов, поставленных перед ним Горсоветом, достигнутые результаты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4. Основные цели и направления деятельности на предстоящий период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5. Информация об исполнительно – распорядительной деятельности администрации города Прокопьевска по вопросам местного значения, закрепленным за муниципальным образованием «Прокопьевский городской округ»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6. Организация деятельности Горсовета.</w:t>
      </w:r>
    </w:p>
    <w:p>
      <w:pPr>
        <w:pStyle w:val="Normal"/>
        <w:ind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о разделам 1 и 2 приводятся фактические значения показателей эффективности деятельности главы города Прокопьевск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ериод, предшествующий отчетному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отчетный период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ые в следующем отчетном период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едоставление главой города Прокопьевска ежегодного отчета</w:t>
      </w:r>
    </w:p>
    <w:p>
      <w:pPr>
        <w:pStyle w:val="Normal"/>
        <w:spacing w:lineRule="auto" w:line="264"/>
        <w:ind w:right="-1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Ежегодные отчеты главы города Прокопьевска представляются                   в Горсовет не позднее одного месяца после утверждения отчета об исполнении бюджета муниципального образования «Прокопьевский городской округ»                  за предыдущий год.</w:t>
      </w:r>
    </w:p>
    <w:p>
      <w:pPr>
        <w:pStyle w:val="Normal"/>
        <w:spacing w:lineRule="auto" w:line="264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тчет предоставляется в письменной форме на бумажном и электронном носителях.</w:t>
      </w:r>
    </w:p>
    <w:p>
      <w:pPr>
        <w:pStyle w:val="Normal"/>
        <w:spacing w:lineRule="auto" w:line="264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Непредставление отчета является основанием для неудовлетворительной оценки Горсоветом деятельности главы города Прокопьевска.</w:t>
      </w:r>
    </w:p>
    <w:p>
      <w:pPr>
        <w:pStyle w:val="Normal"/>
        <w:spacing w:lineRule="auto" w:line="264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е сроков представления отчета в сочетании с другими основаниями является основанием для неудовлетворительной оценки Горсоветом деятельности главы города Прокопьевска.</w:t>
      </w:r>
    </w:p>
    <w:p>
      <w:pPr>
        <w:pStyle w:val="Normal"/>
        <w:spacing w:lineRule="auto" w:line="264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64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4. Рассмотрение ежегодного отчета главы города Прокопьевска</w:t>
      </w:r>
    </w:p>
    <w:p>
      <w:pPr>
        <w:pStyle w:val="Normal"/>
        <w:spacing w:lineRule="auto" w:line="264"/>
        <w:ind w:right="-1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Заседание Горсовета по отчету главы города Прокопьевска проводится не позднее месяца с даты его представления.</w:t>
      </w:r>
    </w:p>
    <w:p>
      <w:pPr>
        <w:pStyle w:val="Normal"/>
        <w:spacing w:lineRule="auto" w:line="264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тчет главы города Прокопьевска направляется всем депутатам Горсовета.</w:t>
      </w:r>
    </w:p>
    <w:p>
      <w:pPr>
        <w:pStyle w:val="Normal"/>
        <w:spacing w:lineRule="auto" w:line="264"/>
        <w:ind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По итогам рассмотрения отчета каждый депутат может составить заключение, которое может включать вопросы к главе города Прокопьевска по содержанию отчета и (или) деятельности  главы города Прокопьевска либо администрации города Прокопьевска за отчетный период.</w:t>
      </w:r>
    </w:p>
    <w:p>
      <w:pPr>
        <w:pStyle w:val="Normal"/>
        <w:spacing w:lineRule="auto" w:line="264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лючения направляются главе города Прокопьевска не позднее чем за 7 дней до дня проведения заседания по отчету главы города Прокопьевска.</w:t>
      </w:r>
    </w:p>
    <w:p>
      <w:pPr>
        <w:pStyle w:val="Normal"/>
        <w:spacing w:lineRule="auto" w:line="264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При рассмотрении отчета Горсовет на своем заседании заслушивает главу города Прокопьевска.</w:t>
      </w:r>
    </w:p>
    <w:p>
      <w:pPr>
        <w:pStyle w:val="Normal"/>
        <w:spacing w:lineRule="auto" w:line="264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выступления главы города Прокопьевска депутаты вправе задавать вопросы, выступать.</w:t>
      </w:r>
    </w:p>
    <w:p>
      <w:pPr>
        <w:pStyle w:val="Normal"/>
        <w:spacing w:lineRule="auto" w:line="264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ри оценке деятельности главы города Прокопьевска депутаты Горсовета руководствуются:</w:t>
      </w:r>
    </w:p>
    <w:p>
      <w:pPr>
        <w:pStyle w:val="Normal"/>
        <w:spacing w:lineRule="auto" w:line="264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ритетностью направлений деятельности главы города Прокопьевска;</w:t>
      </w:r>
    </w:p>
    <w:p>
      <w:pPr>
        <w:pStyle w:val="Normal"/>
        <w:spacing w:lineRule="auto" w:line="264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есообразностью принятого решения, действия (бездействия) главы города Прокопьевска.        </w:t>
      </w:r>
    </w:p>
    <w:p>
      <w:pPr>
        <w:pStyle w:val="Normal"/>
        <w:spacing w:lineRule="auto" w:line="264"/>
        <w:ind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6. Вопросы рассмотрения отчета главы города Прокопьевска, неурегулированные настоящим Положением, решаются в соответствии                     с Регламентом Горсовет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ешение Горсовета об отчете главы города Прокопьевска</w:t>
      </w:r>
    </w:p>
    <w:p>
      <w:pPr>
        <w:pStyle w:val="Normal"/>
        <w:ind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о итогам рассмотрения отчета главы города Прокопьевска, Горсовет принимает одно из следующих решений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утверждении отчета с оценкой «удовлетворительно»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утверждении отчета с оценкой «неудовлетворительно»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Горсовет принимает решение об удалении главы города Прокопьевска в отставку в случае неудовлетворительной оценки деятельности главы города Прокопьевска, данной два раза подряд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Решение Горсовета о ежегодном отчете главы города Прокопьевска вступает в силу со дня его подписания, подлежит официальному опубликовани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ородского  Совета народных депутатов                                   Н. А. Бурдин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707" w:gutter="0" w:header="0" w:top="11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6:00Z</dcterms:created>
  <dc:creator>User</dc:creator>
  <dc:description/>
  <cp:keywords/>
  <dc:language>en-US</dc:language>
  <cp:lastModifiedBy>2</cp:lastModifiedBy>
  <cp:lastPrinted>2017-10-09T11:16:00Z</cp:lastPrinted>
  <dcterms:modified xsi:type="dcterms:W3CDTF">2017-10-09T04:16:00Z</dcterms:modified>
  <cp:revision>11</cp:revision>
  <dc:subject/>
  <dc:title>ПРОКОПЬЕВСКИЙ ГОРОДСКОЙ СОВЕТ НАРОДНЫХ ДЕПУТАТОВ</dc:title>
</cp:coreProperties>
</file>