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5.95pt" filled="f" o:ole="">
            <v:imagedata r:id="rId3" o:title=""/>
          </v:shape>
          <o:OLEObject Type="Embed" ProgID="" ShapeID="ole_rId2" DrawAspect="Content" ObjectID="_1656115782" r:id="rId2"/>
        </w:objec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шестая сессия)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65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6. 10. 2017</w:t>
      </w:r>
    </w:p>
    <w:p>
      <w:pPr>
        <w:pStyle w:val="Normal"/>
        <w:ind w:left="-284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284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284" w:hanging="0"/>
        <w:jc w:val="right"/>
        <w:rPr/>
      </w:pPr>
      <w:r>
        <w:rPr/>
        <w:t>06.10.2017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right="3118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13.11.2007 </w:t>
        <w:br/>
        <w:t>№ 353 «Об утверждении Положения о муниципальной службе в городе Прокопьевске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21 Федерального закона от 02.03.2007 года                 № 25-ФЗ «О муниципальной службе в Российской Федерации», статьей 6 Закона Кемеровской области от 30.06.2007 № 103–ОЗ «О некоторых вопросах прохождения муниципальной службы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-284" w:right="-143" w:hanging="0"/>
        <w:jc w:val="both"/>
        <w:rPr/>
      </w:pPr>
      <w:r>
        <w:rPr>
          <w:sz w:val="28"/>
          <w:szCs w:val="28"/>
        </w:rPr>
        <w:t xml:space="preserve">1. Внести в Положение о муниципальной службе в городе Прокопьевске, утвержденное решением Прокопьевского городского Совета народных депутатов от 13.11.2007 № 353 (в редакции решений Прокопьевского городского Совета народных депутатов от 19.12.2008 № 50, 24.06.2010 № 454, 26.09.2014 </w:t>
        <w:br/>
        <w:t>№ 127, 18.12.2014 № 152, 05.06.2015 № 220, 18.11.2016 № 370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Статью </w:t>
      </w:r>
      <w:r>
        <w:rPr>
          <w:sz w:val="28"/>
          <w:szCs w:val="28"/>
          <w:lang w:eastAsia="ru-RU"/>
        </w:rPr>
        <w:t>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Статья 6. Квалификационные требования, предъявляемые в городе Прокопьевске по соответствующей должности муниципальной службы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 Для замещения должности муниципальной службы лицо, поступающее на муниципальную службу, должно соответствовать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валификационные требования к уровню профессионального образования: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высших должностей муниципальной службы - высшее образование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главных, ведущих и старших должностей муниципальной службы -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младших должностей муниципальной службы - профессиональное образование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валификационные требования к стажу: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высших должностей муниципальной службы - стаж работы по специальности, направлению подготовки не менее 5 лет или стаж муниципальной службы на должностях не ниже главной группы не менее 3 лет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главных должностей муниципальной службы - стаж работы по специальности, направлению подготовки не менее 5 лет или стаж муниципальной службы на должностях не ниже ведущей группы не менее 3 лет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ведущих должностей муниципальной службы - стаж работы по специальности, направлению подготовки не менее 3 лет или стаж муниципальной службы на должностях не ниже старшей группы не менее 2 лет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ля старших должностей муниципальной службы - требование к стажу не предъявляется в случае наличия высшего образования, соответствующего направлению деятельности органа местного самоуправления или его структурного подразделения, в иных случаях требуется наличие стажа (опыта) работы по специальности, направлению подготовки не менее 3 лет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ля младших должностей муниципальной службы - без предъявления требований к стажу работы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Статью 1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Статья 17. Порядок и условия предоставления муниципальному служащему ежегодного дополнительного оплачиваемого отпуска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Муниципальному служащему предоставляется ежегодный дополнительный оплачиваемый отпуск за выслугу лет продолжительностью не более 10 календарных дней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При возникновении права на ежегодные дополнительные оплачиваемые отпуска за выслугу лет и ненормированный служебный день в первый год работы муниципального служащего их предоставление возможно не ранее чем через шесть месяцев непрерывной работы в органах местного самоуправления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жегодные дополнительные оплачиваемые отпуска за выслугу лет и ненормированный служебный день предоставляются за тот служебный год, в котором возникло на них право. При этом отпуска предоставляются в полном объеме за весь служебный год независимо от того, когда возникло на них право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>Ежегодные дополнительные оплачиваемые отпуска за выслугу лет и ненормированный служебный день за второй и последующий годы работы могут предоставляться в любое время рабочего года в соответствии с графиком отпусков.»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Сохранить для муниципальных служащих, имеющих на день вступления в силу Федерального закона от 01.05.2017 № 90-ФЗ «О внесении изменений в статью 21 Федерального закона от 02.03.2007 № 25-ФЗ «О муниципальной службе в Российской Федерации» неиспользованные ежегодные дополнитель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дополнительные оплачиваемые отпуска или части этих отпусков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ислять в соответствии с требованиями статьи 6 Закона Кемеровской области </w:t>
      </w:r>
      <w:r>
        <w:rPr>
          <w:sz w:val="28"/>
          <w:szCs w:val="28"/>
        </w:rPr>
        <w:t xml:space="preserve">30.06.2007 № 103–ОЗ </w:t>
      </w:r>
      <w:r>
        <w:rPr>
          <w:sz w:val="28"/>
          <w:szCs w:val="28"/>
          <w:lang w:eastAsia="ru-RU"/>
        </w:rPr>
        <w:t>«О некоторых вопросах прохождения муниципальной службы» (в редакции Закона Кемеровской области от 03.07.2017 № 54-ОЗ) продолжительность ежегодных дополнительных оплачиваемых отпусков, предоставляемых муниципальным служащим, замещающим должности муниципальной службы на день вступления в силу Федерального закона от 01.05.2017 № 90-ФЗ «О внесении изменений в статью 21 Федерального закона «О муниципальной службе в Российской Федерации», начиная с их нового служеб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Шахтерская правда». 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ы Прокопьевского  городского Совета народных депутатов по вопросам местного самоуправления и правоохранительной деятельности (А. Н. Юсупов), бюджета, налоговой политики и финансов (А.П. Булг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  Н. А. Бур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ind w:left="-284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right"/>
        <w:rPr/>
      </w:pPr>
      <w:r>
        <w:rPr/>
        <w:t xml:space="preserve"> </w:t>
      </w:r>
      <w:r>
        <w:rPr>
          <w:u w:val="single"/>
        </w:rPr>
        <w:t>«06» октября 2017</w:t>
      </w:r>
    </w:p>
    <w:p>
      <w:pPr>
        <w:pStyle w:val="Normal"/>
        <w:ind w:right="-1" w:hanging="0"/>
        <w:jc w:val="right"/>
        <w:rPr/>
      </w:pPr>
      <w:r>
        <w:rPr/>
        <w:t>(дата подписания)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7:00Z</dcterms:created>
  <dc:creator>User</dc:creator>
  <dc:description/>
  <cp:keywords/>
  <dc:language>en-US</dc:language>
  <cp:lastModifiedBy>Admin</cp:lastModifiedBy>
  <cp:lastPrinted>2017-10-05T16:48:00Z</cp:lastPrinted>
  <dcterms:modified xsi:type="dcterms:W3CDTF">2017-10-10T06:42:00Z</dcterms:modified>
  <cp:revision>14</cp:revision>
  <dc:subject/>
  <dc:title>ПРОКОПЬЕВСКИЙ ГОРОДСКОЙ СОВЕТ НАРОДНЫХ ДЕПУТАТОВ</dc:title>
</cp:coreProperties>
</file>