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70.8pt" filled="f" o:ole="">
            <v:imagedata r:id="rId3" o:title=""/>
          </v:shape>
          <o:OLEObject Type="Embed" ProgID="" ShapeID="ole_rId2" DrawAspect="Content" ObjectID="_663655168" r:id="rId2"/>
        </w:objec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284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-28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-284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284" w:hanging="0"/>
        <w:rPr>
          <w:b w:val="false"/>
          <w:b w:val="false"/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седьмая сессия)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79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7. 10. 2017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7. 10.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autoSpaceDE w:val="false"/>
        <w:ind w:left="-284"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выплаты поощрения за выслугу лет (стаж муниципальной службы), не полученного на момент увольнения, лицам, уволенным с муниципальной службы в связи с выходом на пенсию </w:t>
      </w:r>
    </w:p>
    <w:p>
      <w:pPr>
        <w:pStyle w:val="Normal"/>
        <w:autoSpaceDE w:val="false"/>
        <w:ind w:left="-284"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уководствуясь статьями 22, 23 Федерального закона от 02.03.2007 </w:t>
        <w:br/>
        <w:t xml:space="preserve">№ 25 – ФЗ «О муниципальной службе в Российской Федерации», статьей 9 Закона Кемеровской области от 30.06.2007 №103-ОЗ «О некоторых вопросах прохождения муниципальной службы»,  Положением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го решением Прокопьевского городского Совета народных депутатов от 29.12.2011 № 805,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выплаты поощрения за выслугу лет (стаж муниципальной службы), не полученного на момент увольнения, лицам, уволенным с муниципальной службы в связи с выходом на пенсию,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Шахтерская правда». </w:t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</w:t>
        <w:br/>
        <w:t>(А. Н. Юсупов), бюджета, налоговой политики и финансов (А. П. Булгак), социальной политики (П. П. Худяков)</w:t>
      </w:r>
    </w:p>
    <w:p>
      <w:pPr>
        <w:pStyle w:val="Normal"/>
        <w:spacing w:lineRule="auto" w:line="276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Н. А. Бурдин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  <w:u w:val="single"/>
        </w:rPr>
        <w:t>« 27 » октября  2017</w:t>
      </w:r>
    </w:p>
    <w:p>
      <w:pPr>
        <w:pStyle w:val="Normal"/>
        <w:jc w:val="right"/>
        <w:rPr/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7.10.2017 № 479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орядок выплаты поощр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выслугу лет (стаж муниципальной службы),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лученного на момент увольнения, лицам, уволенным с муниципальной службы в связи с выходом на пенсию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выплаты поощрения за выслугу лет (стаж муниципальной службы), не полученного на момент увольнения, лицам, уволенным с муниципальной службы в связи с выходом на пенсию. 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йствие настоящего Положения распространяется </w:t>
        <w:br/>
        <w:t xml:space="preserve">на лиц, уволенных с муниципальной службы в связи с выходом на пенсию и не получивших на момент увольнения единовременное поощрение за выслугу лет (стаж муниципальной службы) в связи с выходом на пенсию (далее – поощрение), право на которое предусмотрено </w:t>
      </w:r>
      <w:r>
        <w:rPr>
          <w:bCs/>
          <w:sz w:val="28"/>
          <w:szCs w:val="28"/>
        </w:rPr>
        <w:t xml:space="preserve">Положением </w:t>
        <w:br/>
        <w:t>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го решением Прокопьевского городского Совета народных депутатов от 29.12.2011 № 805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1.3. Финансирование поощрения осуществляется за счет средств бюджета Прокопьевского городск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Размер поощр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Порядком поощрение выплачивается в размере суммы поощрения на дату увольнения с муниципальной службы в связи с выходом на пенсию.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значения и выплаты поощр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ца, уволенные с муниципальной службы в связи с выходом на пенсию и не получившие на момент увольнения поощрения, обращаются за выплатой поощрения в Комитет социальной защиты населения администрации города Прокопьевска путем представления следующих документо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выплате поощр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и паспор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ерегательной книжки или номера счета банковской карты;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равки администрации города Прокопьевска о том, что на момент увольнения муниципального служащего в связи с выходом на пенсию поощрение не было выплачено.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Выплата поощрения производится Комитетом социальной защиты населения администрации города Прокопьевска не позднее пяти рабочих дней на счет получателя вклада или банковской карты лица,  уволенного с муниципальной службы в связи с выходом на пенсию и не получившего </w:t>
        <w:br/>
        <w:t>на момент увольнения поощрение муниципального служащего за выслугу лет (стаж муниципальной службы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62"/>
      <w:bookmarkStart w:id="6" w:name="Par62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ила учета личных дел получателей поощр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социальной защиты населения администрации города Прокопьевска формирует в отношении каждого гражданина личное дело,</w:t>
        <w:br/>
        <w:t xml:space="preserve"> в которое брошюруются документы, необходимые для назначения поощр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Н. А. Бурдина</w:t>
      </w:r>
    </w:p>
    <w:sectPr>
      <w:type w:val="nextPage"/>
      <w:pgSz w:w="11906" w:h="16838"/>
      <w:pgMar w:left="1418" w:right="85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User</dc:creator>
  <dc:description/>
  <cp:keywords/>
  <dc:language>en-US</dc:language>
  <cp:lastModifiedBy>2</cp:lastModifiedBy>
  <cp:lastPrinted>2017-10-30T07:37:00Z</cp:lastPrinted>
  <dcterms:modified xsi:type="dcterms:W3CDTF">2017-10-30T06:50:00Z</dcterms:modified>
  <cp:revision>4</cp:revision>
  <dc:subject/>
  <dc:title>ПРОКОПЬЕВСКИЙ ГОРОДСКОЙ СОВЕТ НАРОДНЫХ ДЕПУТАТОВ</dc:title>
</cp:coreProperties>
</file>