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пятьдесят седьмая сессия)</w:t>
      </w:r>
    </w:p>
    <w:p>
      <w:pPr>
        <w:pStyle w:val="BodyTextIndent"/>
        <w:rPr>
          <w:sz w:val="16"/>
        </w:rPr>
      </w:pPr>
      <w:r>
        <w:rPr>
          <w:sz w:val="16"/>
        </w:rPr>
      </w:r>
    </w:p>
    <w:p>
      <w:pPr>
        <w:pStyle w:val="BodyTextIndent"/>
        <w:rPr/>
      </w:pPr>
      <w:r>
        <w:rPr/>
        <w:t>Решение № 451</w:t>
      </w:r>
    </w:p>
    <w:p>
      <w:pPr>
        <w:pStyle w:val="BodyTextIndent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0.02.200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66" w:hanging="0"/>
        <w:rPr/>
      </w:pPr>
      <w:r>
        <w:rPr/>
        <w:t>О внесении изменений и дополнений в некоторые решения Прокопьевского городского Совета народных депутатов</w:t>
      </w:r>
    </w:p>
    <w:p>
      <w:pPr>
        <w:pStyle w:val="Normal"/>
        <w:ind w:right="4986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2.03.2007 № 25-ФЗ «О муниципальной службе в Российской Федерации», Законами Кемеровской области от 30.06.2007 № 103-ОЗ «О некоторых вопросах прохождения муниципальной службы», от 07.11.2007 № 137-ОЗ «О внесении изменений в Закон Кемеровской области «О денежном вознаграждении лиц, замещающих муниципальные  должности категории «А» для непосредственного исполнения полномочий органов местного самоуправления Кемеровской области» и Закон Кемеровской области «О денежном содержании лиц, замещающих муниципальные должности муниципальной службы Кемеровской области, и лиц, осуществляющих техническое обеспечение деятельности органов местного самоуправления Кемеровской области»,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решение Прокопьевского городского Совета народных депутатов от 05.07.2006 № 109 «О денежном вознаграждении лиц, замещающих муниципальные должности категории «А» для непосредственного исполнения полномочий органов местного  самоуправления города Прокопьевска» (далее – решение) следующие измене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1.1. в названии решения слова «категории «А»  исключи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1.2. в пункте 1 решения слова «категории «А»  исключить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1.3. в приложении к решению в названии и по всему тексту Положения слова «категории «А» исключить.</w:t>
      </w:r>
    </w:p>
    <w:p>
      <w:pPr>
        <w:pStyle w:val="Normal"/>
        <w:widowControl w:val="false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2. Внести в решение Прокопьевского городского Совета народных депутатов от 05.07.2006 № 110 «О денежном содержании лиц, замещающих муниципальные должности муниципальной службы города Прокопьевска, и лиц, осуществляющих  техническое обеспечение деятельности органов местного самоуправления города Прокопьевска» (далее – решение) следующие изменения и дополн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2.1. преамбулу решения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На основании Федеральных законов от 02.03.2007 № 25-ФЗ «О муниципальной службе в Российской  Федерации», от 06.10.2003 № 131-ФЗ «Об общих принципах организации  местного самоуправления в Российской Федерации», Закона Кемеровской области от 24.07.2001 № 78-ОЗ «О денежном содержании лиц, замещающих муниципальные должности муниципальной службы Кемеровской области, и лиц, осуществляющих техническое обеспечение деятельности органов местного самоуправления Кемеровской области» (в редакции Закона Кемеровской области от 07.11.2007 № 137-ОЗ)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2.2. абзац второй пункта 3.3. статьи 3 приложения к решению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Исчисление стажа муниципальной службы, установление и выплата ежемесячной надбавки за выслугу лет осуществляется в соответствии с Положением о порядке установления ежемесячных надбавок к должностному окладу за выслугу лет муниципальным служащим (приложение № 2 к настоящему Положению)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2.3. Статью 6 приложения к решению дополнить пунктом 6.6. следующего содержания:</w:t>
      </w:r>
    </w:p>
    <w:p>
      <w:pPr>
        <w:pStyle w:val="TextBodyIndent"/>
        <w:rPr/>
      </w:pPr>
      <w:r>
        <w:rPr/>
        <w:t>«6.6. В случае сокращения штатной численности муниципальных служащих, средства фонда оплаты труда, высвободившиеся  в результате  сокращения штатной численности, могут быть направлены на увеличение размера надбавки, предусмотренной пунктом 3.1. статьи 3 настоящего Положения, до 50 процентов, либо надбавки, предусмотренной пунктом 3.2. статьи 3 настоящего Положения, до 100 процентов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2.4. в приложении № 1 к Положению, утвержденному решением Прокопьевского городского Совета народных депутатов от 05.07.2006 № 110,  слова «Категория «Б», «Категория «В» исключи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2.5. приложение № 2 к Положению, утвержденному решением Прокопьевского городского Совета народных депутатов от 05.07.2006 № 110,  изложить в новой редакции в соответствии с приложением № 1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2.6. приложение № 3 к Положению, утвержденному решением Прокопьевского городского Совета народных депутатов от 05.07.2006 № 110,  изложить в новой редакции в соответствии с приложением № 2 к настоящему решению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Внести в Положение о муниципальной службе в городе Прокопьевске, утвержденное решением Прокопьевского городского Совета народных депутатов от 13.11.2007 № 353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3.1. подпункт 3 пункта 2 статьи 17 Положения изложить в новой редакции: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«замещающим ведущие, старшие, младшие должности муниципальной службы - продолжительностью 3 календарных дня.»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подпункты 4, 5 пункта 2 статьи 17 Положения исключить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Настоящее решение вступает в силу с момента подписания и распространяет свое действие на правоотношения, возникшие с 1 января 2008 года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по местному самоуправлению (Ф.Гайсин). </w:t>
      </w:r>
    </w:p>
    <w:p>
      <w:pPr>
        <w:pStyle w:val="Normal"/>
        <w:ind w:firstLine="540"/>
        <w:jc w:val="both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 xml:space="preserve">     </w:t>
      </w:r>
      <w:r>
        <w:rPr/>
        <w:t xml:space="preserve">Председатель Прокопьев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орода Прокопьевска                                                                            В. Гаранин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Приложение № 1 к решению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от 20.02.2008 № 4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о порядке установления ежемесячных надбавок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 должностному окладу за выслугу лет муниципальным служащи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обеспечения социальных гарантий муниципальным служащим в соответствии с Федеральным законом от 02.03.2007 № 25-ФЗ « О муниципальной службе в Российской Федерации», на основании Законов Кемеровской области от 30.06.2007 № 103-ОЗ «О некоторых  вопросах прохождения муниципальной службы»,  от 24.07.2001 № 78-ОЗ «О денежном содержании лиц, занимающих муниципальные должности муниципальной службы Кемеровской области и лиц, осуществляющих техническое обеспечение деятельности органов местного самоуправления Кемеровской области» (в редакции от 07.11.2007 № 137-ОЗ) устанавливается ежемесячная надбавка за выслугу лет</w:t>
      </w:r>
      <w:r>
        <w:rPr/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жемесячная надбавка за выслугу лет  устанавливается в зависимости от стажа  муниципальной службы в следующих размерах к должностному окладу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 стаже замещ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мер надбавк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от 1 года до 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от 5 лет до 1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от 10 лет до 1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от 15 лет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2. Исчисление стажа муниципальной службы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/>
        <w:t>2.1. В стаж  (общую продолжительность) муниципальной службы муниципального служащего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включаются  периоды работы на:</w:t>
      </w:r>
    </w:p>
    <w:p>
      <w:pPr>
        <w:pStyle w:val="TextBodyIndent"/>
        <w:rPr/>
      </w:pPr>
      <w:r>
        <w:rPr/>
        <w:t>- должностях муниципальной службы (муниципальных должностях муниципальной службы);</w:t>
      </w:r>
    </w:p>
    <w:p>
      <w:pPr>
        <w:pStyle w:val="TextBodyIndent"/>
        <w:keepLines/>
        <w:rPr/>
      </w:pPr>
      <w:r>
        <w:rPr/>
        <w:t>- муниципальных должностях;</w:t>
      </w:r>
    </w:p>
    <w:p>
      <w:pPr>
        <w:pStyle w:val="TextBodyIndent"/>
        <w:keepLines/>
        <w:widowControl w:val="false"/>
        <w:rPr/>
      </w:pPr>
      <w:r>
        <w:rPr/>
        <w:t>- государственных должностях Российской Федерации и государственных должностях субъектов Российской Федерации;</w:t>
      </w:r>
    </w:p>
    <w:p>
      <w:pPr>
        <w:pStyle w:val="TextBodyIndent"/>
        <w:widowControl w:val="false"/>
        <w:rPr/>
      </w:pPr>
      <w:r>
        <w:rPr/>
        <w:t>- должностях государственной  гражданской службы, воинских должностях и должностях правоохранительной службы (государственных должностях государственной службы);</w:t>
      </w:r>
    </w:p>
    <w:p>
      <w:pPr>
        <w:pStyle w:val="TextBodyIndent"/>
        <w:widowControl w:val="false"/>
        <w:rPr/>
      </w:pPr>
      <w:r>
        <w:rPr/>
        <w:t xml:space="preserve">- должностях, предусмотренных Указом Президента российской Федерации «О периодах работы (службы), включаемых в стаж государственной службы федеральных государственных служащих, дающих право на установление ежемесячной надбавки к должностному окладу за выслугу лет». </w:t>
      </w:r>
    </w:p>
    <w:p>
      <w:pPr>
        <w:pStyle w:val="TextBodyIndent"/>
        <w:keepLines/>
        <w:rPr/>
      </w:pPr>
      <w:r>
        <w:rPr/>
        <w:t>Иные периоды трудовой деятельности, помимо указанных в настоящем пункте, в стаж (общую продолжительность) муниципальной службы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включаться не могут.</w:t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ind w:hanging="0"/>
        <w:jc w:val="center"/>
        <w:rPr>
          <w:b/>
          <w:b/>
        </w:rPr>
      </w:pPr>
      <w:r>
        <w:rPr>
          <w:b/>
        </w:rPr>
        <w:t xml:space="preserve">3. Порядок установления и выплаты </w:t>
      </w:r>
    </w:p>
    <w:p>
      <w:pPr>
        <w:pStyle w:val="TextBodyIndent"/>
        <w:keepLines/>
        <w:ind w:hanging="0"/>
        <w:jc w:val="center"/>
        <w:rPr>
          <w:b/>
          <w:b/>
        </w:rPr>
      </w:pPr>
      <w:r>
        <w:rPr>
          <w:b/>
        </w:rPr>
        <w:t>ежемесячной надбавки за выслугу лет</w:t>
      </w:r>
    </w:p>
    <w:p>
      <w:pPr>
        <w:pStyle w:val="TextBodyIndent"/>
        <w:keepLines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keepLines/>
        <w:rPr/>
      </w:pPr>
      <w:r>
        <w:rPr/>
        <w:t>3.1. Ежемесячная надбавка за выслугу лет устанавливается в процентах к должностному окладу работника без учета доплат и надбавок и выплачивается ежемесячно  одновременно с заработной платой. При временном заместительстве надбавка  за выслугу лет начисляется на должностной оклад по основной работе.</w:t>
      </w:r>
    </w:p>
    <w:p>
      <w:pPr>
        <w:pStyle w:val="TextBodyIndent"/>
        <w:keepLines/>
        <w:rPr/>
      </w:pPr>
      <w:r>
        <w:rPr/>
        <w:t>3.2. Ежемесячная надбавка за выслугу лет учитывается во всех случаях исчисления среднего заработка.</w:t>
      </w:r>
    </w:p>
    <w:p>
      <w:pPr>
        <w:pStyle w:val="TextBodyIndent"/>
        <w:keepLines/>
        <w:rPr/>
      </w:pPr>
      <w:r>
        <w:rPr/>
        <w:t>3.3. Ежемесячная надбавка за выслугу лет выплачивается с даты установления или изменения ее размера.</w:t>
      </w:r>
    </w:p>
    <w:p>
      <w:pPr>
        <w:pStyle w:val="TextBodyIndent"/>
        <w:keepLines/>
        <w:rPr/>
      </w:pPr>
      <w:r>
        <w:rPr/>
        <w:t>Если  работнику установлен  размер ежемесячной надбавки за выслугу лет в период его пребывания в очередном  или дополнительном отпуске, а также в период его временной нетрудоспособности выплата новой надбавки производится после окончания отпуска, временной нетрудоспособности.</w:t>
      </w:r>
    </w:p>
    <w:p>
      <w:pPr>
        <w:pStyle w:val="TextBodyIndent"/>
        <w:keepLines/>
        <w:tabs>
          <w:tab w:val="clear" w:pos="708"/>
          <w:tab w:val="left" w:pos="567" w:leader="none"/>
          <w:tab w:val="left" w:pos="1260" w:leader="none"/>
        </w:tabs>
        <w:rPr/>
      </w:pPr>
      <w:r>
        <w:rPr/>
        <w:t>3.4. Размер ежемесячной надбавки за выслугу лет устанавливается правовыми актами Администрации города, в части работников входящих в штат Прокопьевского городского Совета народных депутатов - правовыми актами Прокопьевского городского Совета народных депутатов, приказами начальников управлений, председателя комитета в отношении работников управлений и комитета на основании решения комиссии по исчислению стажа муниципальной службы.</w:t>
      </w:r>
    </w:p>
    <w:p>
      <w:pPr>
        <w:pStyle w:val="TextBodyIndent"/>
        <w:keepLines/>
        <w:rPr/>
      </w:pPr>
      <w:r>
        <w:rPr/>
        <w:t>3.5. При увольнении работника ежемесячная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TextBodyIndent"/>
        <w:keepLines/>
        <w:tabs>
          <w:tab w:val="clear" w:pos="708"/>
          <w:tab w:val="left" w:pos="1437" w:leader="none"/>
        </w:tabs>
        <w:rPr/>
      </w:pPr>
      <w:r>
        <w:rPr/>
        <w:t>3.6. На ежемесячную надбавку за выслугу лет начисляется региональный коэффициент.</w:t>
      </w:r>
    </w:p>
    <w:p>
      <w:pPr>
        <w:pStyle w:val="TextBodyIndent"/>
        <w:keepLines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TextBodyIndent"/>
        <w:keepLines/>
        <w:tabs>
          <w:tab w:val="clear" w:pos="708"/>
          <w:tab w:val="left" w:pos="567" w:leader="none"/>
        </w:tabs>
        <w:ind w:hanging="0"/>
        <w:jc w:val="center"/>
        <w:rPr>
          <w:b/>
          <w:b/>
        </w:rPr>
      </w:pPr>
      <w:r>
        <w:rPr>
          <w:b/>
        </w:rPr>
        <w:t xml:space="preserve">4. Порядок определения стажа муниципальной службы </w:t>
      </w:r>
    </w:p>
    <w:p>
      <w:pPr>
        <w:pStyle w:val="TextBodyIndent"/>
        <w:keepLines/>
        <w:tabs>
          <w:tab w:val="clear" w:pos="708"/>
          <w:tab w:val="left" w:pos="567" w:leader="none"/>
        </w:tabs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/>
        <w:t>4.1. Стаж муниципальной службы для установления ежемесячной  надбавки к должностному окладу за выслугу лет определяется комиссией по исчислению стажа муниципальной службы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rPr/>
      </w:pPr>
      <w:r>
        <w:rPr/>
        <w:t>4.2. Состав  комиссии утверждается решением Прокопьевского городского Совета народных депутатов.</w:t>
      </w:r>
    </w:p>
    <w:p>
      <w:pPr>
        <w:pStyle w:val="TextBodyIndent"/>
        <w:rPr/>
      </w:pPr>
      <w:r>
        <w:rPr/>
        <w:t>4.3.  В компетенцию комиссии входят вопросы подготовки рекомендаций по определению стажа муниципальной службы, дающего право на получение ежемесячной надбавки к должностному окладу за выслугу лет, ежегодного дополнительного оплачиваемого отпуска  за выслугу  лет, пенсии за выслугу лет.</w:t>
      </w:r>
    </w:p>
    <w:p>
      <w:pPr>
        <w:pStyle w:val="TextBodyIndent"/>
        <w:keepLines/>
        <w:rPr/>
      </w:pPr>
      <w:r>
        <w:rPr/>
        <w:t>Заседания комиссии проводятся по мере необходимости, но не реже одного раза в квартал.</w:t>
      </w:r>
    </w:p>
    <w:p>
      <w:pPr>
        <w:pStyle w:val="TextBodyIndent"/>
        <w:keepLines/>
        <w:rPr/>
      </w:pPr>
      <w:r>
        <w:rPr/>
        <w:t>Решение комиссии должно быть доведено до муниципального служащего в течение 14 дней с момента его принятия.</w:t>
      </w:r>
    </w:p>
    <w:p>
      <w:pPr>
        <w:pStyle w:val="TextBodyIndent"/>
        <w:keepLines/>
        <w:rPr/>
      </w:pPr>
      <w:r>
        <w:rPr/>
        <w:t>На основании решения комиссии представитель нанимателя издает правовой акт, определяющий стаж (общую продолжительность) муниципальной службы муниципального служащего.</w:t>
      </w:r>
    </w:p>
    <w:p>
      <w:pPr>
        <w:pStyle w:val="TextBodyIndent"/>
        <w:keepLines/>
        <w:rPr/>
      </w:pPr>
      <w:r>
        <w:rPr/>
        <w:t>4.4. Исчисление стажа муниципальной службы производится в календарном порядке, за исключением периодов, которые включаются в стаж муниципальной службы в порядке, установленном Федеральным Законом «О статусе военнослужащего».</w:t>
      </w:r>
    </w:p>
    <w:p>
      <w:pPr>
        <w:pStyle w:val="TextBodyIndent"/>
        <w:rPr/>
      </w:pPr>
      <w:r>
        <w:rPr/>
        <w:t>При  подсчете стажа муниципальной службы периоды службы (работы), подлежащие включению в стаж муниципальной службы, суммируются.</w:t>
      </w:r>
    </w:p>
    <w:p>
      <w:pPr>
        <w:pStyle w:val="TextBodyIndent"/>
        <w:rPr/>
      </w:pPr>
      <w:r>
        <w:rPr/>
        <w:t>Основным документом, подтверждающим стаж муниципальной службы, является трудовая книжка установленного образца.</w:t>
      </w:r>
    </w:p>
    <w:p>
      <w:pPr>
        <w:pStyle w:val="TextBodyIndent"/>
        <w:rPr/>
      </w:pPr>
      <w:r>
        <w:rPr/>
        <w:t>В случаях, когда в трудовой книжке отсутствуют записи, подтверждающие стаж муниципальной службы,  данный стаж подтверждается на основании представленных архивных справок с приложением копий документов о назначении и освобождении от должности,  подтверждающих периоды службы (работы) в должностях, которые включаются в этот стаж.</w:t>
      </w:r>
    </w:p>
    <w:p>
      <w:pPr>
        <w:pStyle w:val="TextBodyIndent"/>
        <w:rPr/>
      </w:pPr>
      <w:r>
        <w:rPr/>
        <w:t>В случае необходимости для  подтверждения периодов службы (работы) могут представляться копии нормативных правовых актов либо выписки из них о назначении на должность или освобождении от должности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5.  Порядок контроля и ответственность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 соблюдение установленного порядка</w:t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/>
        <w:t>5.1. Ответственность  за своевременный пересмотр  размера ежемесячной надбавки за выслугу лет муниципальных служащих и лиц, осуществляющих техническое обеспечение деятельности органов местного самоуправления возлагается на главного специалиста по кадрам, наградам Администрации города, в комитетах и управлениях Администрации города Прокопьевска – на руководителей указанных структур, в Прокопьевском городском Совете народных депутатов – на главного специалиста.</w:t>
      </w:r>
    </w:p>
    <w:p>
      <w:pPr>
        <w:pStyle w:val="TextBodyIndent"/>
        <w:rPr/>
      </w:pPr>
      <w:r>
        <w:rPr/>
        <w:t>5.2. Индивидуальные трудовые споры по вопросам муниципального стажа для установления ежемесячной надбавки за выслугу лет или определения ее размеров рассматриваются  в установленном законодательством порядк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Приложение № 2 к решению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от 20.02.2008 № 451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размеры должностных окладов лиц,</w:t>
      </w:r>
    </w:p>
    <w:p>
      <w:pPr>
        <w:pStyle w:val="BodyTextIndent"/>
        <w:rPr/>
      </w:pPr>
      <w:r>
        <w:rPr/>
        <w:t>осуществляющих техническое обеспечение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ов местного самоуправления  города Прокопьев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46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ные оклады (руб.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Води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5-343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ий хозяйством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ссир, комендант, архивариус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ретарь, машинистка 1 категории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-308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шинистка 2-й категори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ретарь-машинистк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руководите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275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4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8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44:00Z</dcterms:created>
  <dc:creator>клиент</dc:creator>
  <dc:description/>
  <cp:keywords/>
  <dc:language>en-US</dc:language>
  <cp:lastModifiedBy>Горина</cp:lastModifiedBy>
  <cp:lastPrinted>2008-02-06T11:47:00Z</cp:lastPrinted>
  <dcterms:modified xsi:type="dcterms:W3CDTF">2011-09-08T02:57:00Z</dcterms:modified>
  <cp:revision>23</cp:revision>
  <dc:subject/>
  <dc:title>ПРОКОПЬЕВСКИЙ ГОРОДСКОЙ СОВЕТ</dc:title>
</cp:coreProperties>
</file>