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8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риложение № 1 к решению Прокопьевского городского Совета народных депутатов от 30.06.2006 № 85 «Об утверждении состава комиссии по делам несовершеннолетних и защите их прав и Временного Положения о комиссии по делам несовершеннолетних и защите их прав при Администрации города Прокопьевска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ст.11 Федерального закона от 24.06.1999 г. «Об основах системы профилактики безнадзорности и правонарушений несовершеннолетних», в целях улучшения координации работы органов и учреждений системы профилактики безнадзорности и правонарушений в городе Прокопьевске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1. Внести следующие изменения в приложение № 1 к решению Прокопьевского городского Совета народных депутатов от 30.06.2006 № 85 «Об утверждении состава комиссии по делам несовершеннолетних и защите их прав и Временного Положения о комиссии по делам несовершеннолетних и защите их прав при Администрации города Прокопьевска»: утвердить приложение № 1 в новой редакции (прилагаетс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контрольно-правовой (О.Зверева), по социальной политике (Н.Тарасова)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Heading6"/>
        <w:ind w:left="5400" w:hanging="0"/>
        <w:rPr/>
      </w:pPr>
      <w:r>
        <w:rPr/>
        <w:t>Приложение к решению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0.02.2008 № 48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города Прокопьев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681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города по социальным вопросам, председатель комиссии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ина Л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работе с несовершеннолетним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нчарова Л.Д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Heading7"/>
              <w:snapToGrid w:val="false"/>
              <w:ind w:left="-36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Heading7"/>
              <w:ind w:left="-36" w:hanging="0"/>
              <w:rPr/>
            </w:pPr>
            <w:r>
              <w:rPr/>
              <w:t>Члены  комиссии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гак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Прокопьевского городского Совета народных депутатов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дьина О.С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МУ «Управление здравоохранения Администрации города Прокопьевска»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зова А.С.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работе с несовершеннолетними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Вайсенбургер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головно-исправительной инспекции № 5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дт А.А.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ДН линейного отдела внутренних дел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пина Е.Н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несовершеннолетними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пин В.И.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ОУ НПО ПУ № 40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цевич О.А.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очного консультирования Центра психолого-педагогической помощи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сём О.Н.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МУ «Управление образования Администрации города Прокопьевска»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а Н.В.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МУ «Управление по физкультуре и спорту Администрации города Прокопьевска»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омарёва Л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ГУ «Центр занятости населен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Прокопьевска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рожняк Г.И.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«Союза женщин» города Прокопьевска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ушова И.В.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инспектор ПДН УВД по городу Прокопьевску</w:t>
            </w:r>
          </w:p>
          <w:p>
            <w:pPr>
              <w:pStyle w:val="Style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кетова Л.Н.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материнства и детства МУ «Комитет социальной защиты населения Администрации города Прокопьевска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sectPr>
      <w:type w:val="nextPage"/>
      <w:pgSz w:w="11906" w:h="16838"/>
      <w:pgMar w:left="1134" w:right="746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ind w:firstLine="48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" w:hanging="0"/>
      <w:jc w:val="center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55:00Z</dcterms:created>
  <dc:creator>клиент</dc:creator>
  <dc:description/>
  <dc:language>en-US</dc:language>
  <cp:lastModifiedBy>Наталья</cp:lastModifiedBy>
  <cp:lastPrinted>2008-02-26T15:18:00Z</cp:lastPrinted>
  <dcterms:modified xsi:type="dcterms:W3CDTF">2008-02-26T12:19:00Z</dcterms:modified>
  <cp:revision>16</cp:revision>
  <dc:subject/>
  <dc:title>ПРОКОПЬЕВСКИЙ ГОРОДСКОЙ СОВЕТ</dc:title>
</cp:coreProperties>
</file>