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44165</wp:posOffset>
            </wp:positionH>
            <wp:positionV relativeFrom="paragraph">
              <wp:posOffset>-577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373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 23. 12. 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 12. 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spacing w:lineRule="auto" w:line="276"/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Прокопьевского городского  округа на 2017 год и на плановый период 2018 и 2019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рокопьевского городского округа на 2017 год и на плановый период 2018 и 2019 годов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Прокопьевского городского округа на 2017 год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5 201 864,1 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 275 464,1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>73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% от объема доходов бюджета города на 2017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рокопьевского городского округа на плановый период 2018 и 2019 г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5 157 341,3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 119 731,0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231 941,3 </w:t>
      </w:r>
      <w:r>
        <w:rPr>
          <w:rFonts w:cs="Times New Roman" w:ascii="Times New Roman" w:hAnsi="Times New Roman"/>
          <w:sz w:val="28"/>
          <w:szCs w:val="28"/>
        </w:rPr>
        <w:t xml:space="preserve">тыс.руб. и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196 331,0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74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 % от объема доходов бюджета города на 2018 год без учета безвозмездных поступлений и налоговых доходов по дополнительным нормативам отчислений;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76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 % от объема доходов бюджета города на 2019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доходов от налогов и сборов на 2017 год и на плановый период 2018 и 2019 г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7 год и на плановый период 2018 и 2019 годов согласно приложению 1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                                  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 Бюджетные ассигнования бюджета  Прокопьевского городского округа на 2017 год и на плановый период 2018 и 2019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7 год и на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рокопь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и на плановый период 2018 и 2019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863 52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827 458,1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813 357,1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Утвердить объем расходов на обслуживание муниципального дол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5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 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 Прокопьевского городского округа на 2018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7 091,0 </w:t>
      </w:r>
      <w:r>
        <w:rPr>
          <w:rFonts w:cs="Times New Roman" w:ascii="Times New Roman" w:hAnsi="Times New Roman"/>
          <w:sz w:val="28"/>
          <w:szCs w:val="28"/>
        </w:rPr>
        <w:t xml:space="preserve">тыс.руб.,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13 557,0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 Межбюджетные трансферты на 2017 год и на плановый период 2018 и 2019 г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олучаемых из областного бюджета,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3 776 653,1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3 248 501,3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 226 471,0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 Резервный фонд администрации города Прокопьевска на 2017 год и на плановый период 2018 и 2019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резервного фонда администрации города Прокопьевска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й дорожный фонд Прокопьевского городского округа на 2017 год и на плановый период 2018 и 2019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 484,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29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на 2019 год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75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Источники финансирования дефицита бюджета  Прокопьевского городского округа на 2017 год и на плановый период 2018 и 2019 г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7 год и на плановый период 2018 и 2019 годов  согласно приложению 6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736 288,0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746 453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766 23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 на 1 января 2018 года в сумме </w:t>
      </w:r>
      <w:r>
        <w:rPr>
          <w:rFonts w:cs="Times New Roman" w:ascii="Times New Roman" w:hAnsi="Times New Roman"/>
          <w:b/>
          <w:sz w:val="28"/>
          <w:szCs w:val="28"/>
        </w:rPr>
        <w:t>736 288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746 453,0</w:t>
      </w:r>
      <w:r>
        <w:rPr>
          <w:rFonts w:cs="Times New Roman" w:ascii="Times New Roman" w:hAnsi="Times New Roman"/>
          <w:sz w:val="28"/>
          <w:szCs w:val="28"/>
        </w:rPr>
        <w:t xml:space="preserve"> тыс. руб., 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766 230,0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заимствования  Прокопьевского городского округа на 2017 год и на плановый период 2018 и 2019 г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рограмму муниципальных внутренних заимствований Прокопьевского городского округа  на 2017 год и на плановый период 2018 и 2019 годов согласно приложению 7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ей выпадающих доходов организациям, предоставляющим услуги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Прокопьевском городском окр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7 году, в полном объеме зачисляются в доход бюджета Прокопьевского городского окру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7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  23 »  декабря 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ата подписания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993" w:leader="none"/>
        </w:tabs>
        <w:spacing w:lineRule="auto" w:line="276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23.12.2016  №  3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ОТЧИСЛЕНИЙ ДОХОДОВ В БЮДЖЕТ ПРОКОПЬЕВ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НА 2017 ГОД И НА ПЛАНОВЫЙ ПЕРИОД 2018 И 2019 ГОДОВ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5000" w:type="pct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58"/>
        <w:gridCol w:w="11301"/>
        <w:gridCol w:w="1378"/>
      </w:tblGrid>
      <w:tr>
        <w:trPr>
          <w:trHeight w:val="779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1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юджет городского округа, (%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40 04 0000 41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3.12.2016  №  37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500"/>
        <w:gridCol w:w="11578"/>
        <w:gridCol w:w="23"/>
      </w:tblGrid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 и  иных  сумм  в возмещение  ущерба,   зачисляемые 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 51020 02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6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 на осуществление полномочий по обеспечению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8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451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2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ы инвалидам компенсаций страховых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9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1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20216 04 0000 151 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  <w:r>
        <w:br w:type="page"/>
      </w:r>
    </w:p>
    <w:p>
      <w:pPr>
        <w:pStyle w:val="Normal"/>
        <w:suppressAutoHyphens w:val="true"/>
        <w:ind w:left="99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3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23.12.2016  № 373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копьевского городского округа, закрепляемые за ними группы (подгруппы) источников финансирования дефицита  бюджета Прокопьев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5"/>
        <w:gridCol w:w="2779"/>
        <w:gridCol w:w="10963"/>
      </w:tblGrid>
      <w:tr>
        <w:trPr>
          <w:cantSplit w:val="true"/>
        </w:trPr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13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Прокопьевска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7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8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7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8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          Н. А. Бурди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от 23.12.2016  № 373</w:t>
      </w:r>
    </w:p>
    <w:p>
      <w:pPr>
        <w:pStyle w:val="Normal"/>
        <w:ind w:left="2694" w:right="294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694" w:right="2946" w:hanging="0"/>
        <w:jc w:val="center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7 год и на плановый период 2018 и 2019 год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2693"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569"/>
        <w:gridCol w:w="709"/>
        <w:gridCol w:w="1275"/>
        <w:gridCol w:w="851"/>
        <w:gridCol w:w="1559"/>
        <w:gridCol w:w="1701"/>
        <w:gridCol w:w="1530"/>
      </w:tblGrid>
      <w:tr>
        <w:trPr>
          <w:trHeight w:val="63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19 год 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75 4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31 9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96 3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3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9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97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1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5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 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 0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17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 на 2015-2017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4 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 9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6 920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07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484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7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3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7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3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76 6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1 8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1 129,8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 4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7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5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7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5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 6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1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0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 6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1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0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3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7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7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 6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 40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62 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8 2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17 515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77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711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6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6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67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441,2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35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635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2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2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3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1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7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1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9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7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3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9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2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7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4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4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копьевского</w:t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 А .Бурдин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05" w:hRule="atLeast"/>
        </w:trPr>
        <w:tc>
          <w:tcPr>
            <w:tcW w:w="15137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</w:tc>
      </w:tr>
      <w:tr>
        <w:trPr>
          <w:trHeight w:val="359" w:hRule="atLeast"/>
        </w:trPr>
        <w:tc>
          <w:tcPr>
            <w:tcW w:w="151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1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1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3.12.2016 № 3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 Прокопьевского городского округа на 2017 год</w:t>
        <w:br/>
        <w:t>и на плановый период 2018 и 201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566"/>
        <w:gridCol w:w="569"/>
        <w:gridCol w:w="709"/>
        <w:gridCol w:w="1275"/>
        <w:gridCol w:w="851"/>
        <w:gridCol w:w="1275"/>
        <w:gridCol w:w="1425"/>
        <w:gridCol w:w="1524"/>
      </w:tblGrid>
      <w:tr>
        <w:trPr>
          <w:trHeight w:val="23" w:hRule="atLeast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расход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75 464,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31 941,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96 3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8 16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 88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 9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16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88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29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3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8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570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05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67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7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 0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 982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320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УМИ г.Прокопьевс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982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320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8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52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8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52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52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2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9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реформированию жилищно- 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201S9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1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 на 2017 год и плановый период 2018-2019г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  по формированию фонда капитального ремонта общего имущества в многоквартирных дом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2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5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29 710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5 59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4 887,4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9 710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5 59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4 887,4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5 363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1 24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0 539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5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4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8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8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 60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7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 60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7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505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86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74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505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86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74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05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9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47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47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47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 99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 128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 920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 99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 128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 920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3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07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0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2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2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72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 61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 40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3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3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3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 2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 26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 26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6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66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6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4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1 943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13 36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1 943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 36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1 943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 36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2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631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68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328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445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729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328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445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729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204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21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05,2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7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24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2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24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15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1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9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0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3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 309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 776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 743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распорядителю "Управление ФКиС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 309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 776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 743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 43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505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4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 6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7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6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 6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7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6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1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1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1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2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2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27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24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0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Формирование здорового образа жизни населения Прокопьевского городского округ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0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0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50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48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2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22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4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4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4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 1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6 9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 68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 1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9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68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3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2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84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5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4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2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23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4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2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23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Совета народных депутатов                                                                                                                                       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right="35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6"/>
          <w:szCs w:val="26"/>
          <w:lang w:eastAsia="zh-CN"/>
        </w:rPr>
        <w:t>риложение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6 к решению   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23.12.2016  № 37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статьям и видам источников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17 год и плановый период 2018 и 2019 годов 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right="-3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6"/>
        <w:gridCol w:w="3612"/>
        <w:gridCol w:w="1807"/>
        <w:gridCol w:w="1985"/>
        <w:gridCol w:w="2002"/>
        <w:gridCol w:w="25"/>
      </w:tblGrid>
      <w:tr>
        <w:trPr/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00 0102 0000 00 0000 0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192 5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 16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 7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0 0000 7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5 20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9 7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4 0000 7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5 20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9 7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0 0000 8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2 5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5 04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4 0000 8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2 5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5 04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00 0103 0000 00 0000 0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3 1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2 43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5 82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0 0000 7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8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2 43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4 0000 7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8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2 43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0 0000 8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 8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0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4 1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4 0000 8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 8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0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4 1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00 0105 0000 00  0000 0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5 0000 00 0000 6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5 0200 00 0000 6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5 0201 04 0000 6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3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4 6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6 6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Прокопьевского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 Н. А. Бурдина</w:t>
      </w:r>
    </w:p>
    <w:p>
      <w:pPr>
        <w:pStyle w:val="Normal"/>
        <w:ind w:right="-49" w:hanging="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ложение № 7 к решению    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3.12.2016 № 373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на 2017 год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8 и 2019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rFonts w:cs="Times New Roman" w:ascii="Times New Roman" w:hAnsi="Times New Roman"/>
        </w:rPr>
        <w:t xml:space="preserve">тыс. </w:t>
      </w:r>
      <w:r>
        <w:rPr/>
        <w:t xml:space="preserve">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819"/>
        <w:gridCol w:w="1819"/>
        <w:gridCol w:w="1644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-192 504             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77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77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5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 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62 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2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 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0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8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17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         Н.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9"/>
          <w:type w:val="nextPage"/>
          <w:pgSz w:w="11906" w:h="16838"/>
          <w:pgMar w:left="900" w:right="70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205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2080"/>
        <w:gridCol w:w="1889"/>
        <w:gridCol w:w="84"/>
        <w:gridCol w:w="179"/>
        <w:gridCol w:w="1722"/>
        <w:gridCol w:w="84"/>
        <w:gridCol w:w="167"/>
        <w:gridCol w:w="1609"/>
        <w:gridCol w:w="84"/>
        <w:gridCol w:w="292"/>
        <w:gridCol w:w="35"/>
        <w:gridCol w:w="84"/>
        <w:gridCol w:w="327"/>
        <w:gridCol w:w="84"/>
        <w:gridCol w:w="1330"/>
        <w:gridCol w:w="411"/>
        <w:gridCol w:w="411"/>
      </w:tblGrid>
      <w:tr>
        <w:trPr>
          <w:trHeight w:val="113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6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</w:t>
              <w:br/>
              <w:t>к пояснительной записке  к  решению № 373 от 23.12.2016</w:t>
              <w:br/>
              <w:t>"О  бюджете  Прокопьевского городского  округа                                        на 2017 год и на плановый период 2018 и  2019 годов "</w:t>
              <w:br/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шифровка планового поступления доходов бюджета города Прокопьевска на 2017-19</w:t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8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 решению ГСНД № 373 от 23.12.2016)</w:t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(налоговые + неналоговые)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6 161 00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0 18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1 436 000,00</w:t>
            </w:r>
          </w:p>
        </w:tc>
        <w:tc>
          <w:tcPr>
            <w:tcW w:w="18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 000 000,0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 700 000,00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 3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 000,00</w:t>
            </w:r>
          </w:p>
        </w:tc>
        <w:tc>
          <w:tcPr>
            <w:tcW w:w="18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70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3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64 000,00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64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85 000,00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937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94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00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6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6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3000 010000 11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00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8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0 000,00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37 00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368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921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 01020 04 0000 110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37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6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21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200 000,00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30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4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 04000 02 0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0 00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00 000,0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00 000,00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 601 00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 62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9 876 000,00</w:t>
            </w:r>
          </w:p>
        </w:tc>
        <w:tc>
          <w:tcPr>
            <w:tcW w:w="18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 160 000,00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160 000,00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16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5000 00 0000 12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60 000,00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06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06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 000,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000,00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000,00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00 0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01994 04 0052 13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ные услуг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00 0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МАТЕРИАЛЬНЫХ И НЕМАТЕРИАЛЬНЫХАКТИВО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00 000,00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0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1040 04 0000 4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0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00 000,00</w:t>
            </w:r>
          </w:p>
        </w:tc>
        <w:tc>
          <w:tcPr>
            <w:tcW w:w="18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40 04 0000 0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 560 0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60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60 000,00</w:t>
            </w:r>
          </w:p>
        </w:tc>
        <w:tc>
          <w:tcPr>
            <w:tcW w:w="18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25 703 100,00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17 161 3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28 295 000,00</w:t>
            </w:r>
          </w:p>
        </w:tc>
        <w:tc>
          <w:tcPr>
            <w:tcW w:w="186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 000000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6 653 1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8 501 3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6 471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  бюджетам   субъектов   Российской Федерации и муниципальных образований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 062 0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164 0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 275 0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  субъектов   Российской Федерации   и муниципальных   образований (межбюджетные субсидии)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965 100,00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76 100,00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71 1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 029 200,00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7 376 500,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1 624 900,00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596 8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 384 7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 000,00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6804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 050 000,00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 660 000,00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 824 000,00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1 864 100,0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57 341 300,0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19 731 000,00</w:t>
            </w:r>
          </w:p>
        </w:tc>
        <w:tc>
          <w:tcPr>
            <w:tcW w:w="1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.о. начальника финансового управления г.Прокопьевс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В.Нестеренко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Пухальская И.И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846)61-31-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11"/>
      <w:type w:val="nextPage"/>
      <w:pgSz w:w="11906" w:h="16838"/>
      <w:pgMar w:left="900" w:right="70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0666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7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666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7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00666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7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0666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7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22C05F6436AAACA5D6A9ADFE831F4DEFDEDF100CC8F8B074F5467CE2Bj337B" TargetMode="External"/><Relationship Id="rId5" Type="http://schemas.openxmlformats.org/officeDocument/2006/relationships/hyperlink" Target="consultantplus://offline/ref=E22C05F6436AAACA5D6A9ADFE831F4DEFDEDF103C68A8B074F5467CE2Bj337B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E22C05F6436AAACA5D6A9ADFE831F4DEFDEDF103C68A8B074F5467CE2Bj337B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9:00Z</dcterms:created>
  <dc:creator>abv</dc:creator>
  <dc:description/>
  <cp:keywords/>
  <dc:language>en-US</dc:language>
  <cp:lastModifiedBy>Admin</cp:lastModifiedBy>
  <cp:lastPrinted>2016-12-27T14:24:00Z</cp:lastPrinted>
  <dcterms:modified xsi:type="dcterms:W3CDTF">2017-12-07T03:22:00Z</dcterms:modified>
  <cp:revision>9</cp:revision>
  <dc:subject/>
  <dc:title> </dc:title>
</cp:coreProperties>
</file>