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971165</wp:posOffset>
            </wp:positionH>
            <wp:positionV relativeFrom="paragraph">
              <wp:posOffset>-32385</wp:posOffset>
            </wp:positionV>
            <wp:extent cx="613410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шестидесятая сессия)</w:t>
      </w:r>
    </w:p>
    <w:p>
      <w:pPr>
        <w:pStyle w:val="Normal"/>
        <w:tabs>
          <w:tab w:val="clear" w:pos="708"/>
          <w:tab w:val="left" w:pos="4620" w:leader="none"/>
        </w:tabs>
        <w:spacing w:lineRule="auto" w:line="276"/>
        <w:jc w:val="center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76"/>
        <w:jc w:val="center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</w:rPr>
        <w:t>Решение №  4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1" w:hanging="0"/>
        <w:jc w:val="right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22.12.2017</w:t>
      </w:r>
    </w:p>
    <w:p>
      <w:pPr>
        <w:pStyle w:val="Normal"/>
        <w:suppressAutoHyphens w:val="true"/>
        <w:ind w:right="-1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right="-1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right="-1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22. 12</w:t>
      </w:r>
      <w:r>
        <w:rPr>
          <w:rFonts w:eastAsia="Calibri" w:cs="Times New Roman" w:ascii="Times New Roman" w:hAnsi="Times New Roman"/>
          <w:b/>
          <w:sz w:val="24"/>
          <w:szCs w:val="24"/>
        </w:rPr>
        <w:t>. 2017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  <w:tab w:val="left" w:pos="5200" w:leader="none"/>
          <w:tab w:val="left" w:pos="5954" w:leader="none"/>
          <w:tab w:val="left" w:pos="6200" w:leader="none"/>
          <w:tab w:val="left" w:pos="6600" w:leader="none"/>
        </w:tabs>
        <w:ind w:right="39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544" w:leader="none"/>
          <w:tab w:val="left" w:pos="3686" w:leader="none"/>
          <w:tab w:val="left" w:pos="5812" w:leader="none"/>
        </w:tabs>
        <w:ind w:right="510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бюджете Прокопьевского городского округа на 2018 год и на плановый период 2019 и 2020 го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3 Бюджетного кодекса Российской Федерации, Положением о бюджетном процессе в Прокопьевском городском округе, утвержденным решением Прокопьевского городского Совета народных депутатов от 23.09.2011 № 688 (в редакции решений Прокопьевского городского Совета народных депутатов от 27.03.2015 № 194, от 05.06.2015  № 214, от 23.12.2016 </w:t>
        <w:br/>
        <w:t>№ 381, от 21.04.2017 № 420), Уставом муниципального образования «Прокопьевский городской округ»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Прокопьевского городского округа на 2018 год и на плановый период 2019 и 2020 годов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бюджета Прокопьевского городского округа на 2018 год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5 874 950,8 </w:t>
      </w:r>
      <w:r>
        <w:rPr>
          <w:rFonts w:cs="Times New Roman" w:ascii="Times New Roman" w:hAnsi="Times New Roman"/>
          <w:sz w:val="28"/>
          <w:szCs w:val="28"/>
        </w:rPr>
        <w:t xml:space="preserve"> тыс.руб.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5 901 042,8</w:t>
      </w:r>
      <w:r>
        <w:rPr>
          <w:rFonts w:cs="Times New Roman" w:ascii="Times New Roman" w:hAnsi="Times New Roman"/>
          <w:sz w:val="28"/>
          <w:szCs w:val="28"/>
        </w:rPr>
        <w:t xml:space="preserve"> тыс.руб.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города в сумме  </w:t>
      </w:r>
      <w:r>
        <w:rPr>
          <w:rFonts w:cs="Times New Roman" w:ascii="Times New Roman" w:hAnsi="Times New Roman"/>
          <w:b/>
          <w:sz w:val="28"/>
          <w:szCs w:val="28"/>
        </w:rPr>
        <w:t>26 092,0</w:t>
      </w:r>
      <w:r>
        <w:rPr>
          <w:rFonts w:cs="Times New Roman" w:ascii="Times New Roman" w:hAnsi="Times New Roman"/>
          <w:sz w:val="28"/>
          <w:szCs w:val="28"/>
        </w:rPr>
        <w:t xml:space="preserve"> тыс.руб. или 2,7% от объема доходов бюджета города на 2018 год без учета безвозмездных поступлений и налоговых доходов по дополнительным нормативам отчисл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Прокопьевского городского округа на плановый период 2019 и 2020 год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5 674 075,2</w:t>
      </w:r>
      <w:r>
        <w:rPr>
          <w:rFonts w:cs="Times New Roman" w:ascii="Times New Roman" w:hAnsi="Times New Roman"/>
          <w:sz w:val="28"/>
          <w:szCs w:val="28"/>
        </w:rPr>
        <w:t xml:space="preserve"> тыс.руб. и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>5 838 258,7</w:t>
      </w:r>
      <w:r>
        <w:rPr>
          <w:rFonts w:cs="Times New Roman" w:ascii="Times New Roman" w:hAnsi="Times New Roman"/>
          <w:sz w:val="28"/>
          <w:szCs w:val="28"/>
        </w:rPr>
        <w:t xml:space="preserve"> тыс.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 674 075,2 </w:t>
      </w:r>
      <w:r>
        <w:rPr>
          <w:rFonts w:cs="Times New Roman" w:ascii="Times New Roman" w:hAnsi="Times New Roman"/>
          <w:sz w:val="28"/>
          <w:szCs w:val="28"/>
        </w:rPr>
        <w:t xml:space="preserve">тыс.руб. и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 834 235,8 </w:t>
      </w:r>
      <w:r>
        <w:rPr>
          <w:rFonts w:cs="Times New Roman" w:ascii="Times New Roman" w:hAnsi="Times New Roman"/>
          <w:sz w:val="28"/>
          <w:szCs w:val="28"/>
        </w:rPr>
        <w:t>тыс.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руб. или 0,0 % от объема доходов бюджета на 2019 год без учета безвозмездных поступлений и налоговых доходов по дополнительным нормативам отчисл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цит бюджета 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>4 022,9</w:t>
      </w:r>
      <w:r>
        <w:rPr>
          <w:rFonts w:cs="Times New Roman" w:ascii="Times New Roman" w:hAnsi="Times New Roman"/>
          <w:sz w:val="28"/>
          <w:szCs w:val="28"/>
        </w:rPr>
        <w:t xml:space="preserve"> тыс.руб. или 0,4 % от объема доходов бюджета на 2020 год без учета безвозмездных поступлений и налоговых доходов по дополнительным нормативам отчисл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Нормативы отчислений доходов от налогов и сборов на 2018 год и на плановый период 2019 и 2020 годов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отчислений доходов от налогов и сборов (в части погашения задолженности прошлых лет по отдельным видам налогов, а также в части погашения задолженности и перерасчетов по отмененным налогам, сборам), неналоговых доходов и доходов от безвозмездных поступлений в бюджет Прокопьевского городского округа  на 2018 год и на плановый период 2019 и 2020 годов согласно приложению 1 к настоящему реш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Главные администраторы доходов бюджета и главные администраторы источников финансирования дефицита бюджета                                    Прокопьевского городского окру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и коды главных администраторов доходов бюджета Прокопьевского городского округа, закрепляемые за ними виды (подвиды) доходов бюджета  согласно приложению 2 к настоящему реш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финансовое управление города Прокопьевска утверждает перечень кодов подвидов по видам доходов, главными администраторами которых являются органы местного самоуправления Прокопьевского городского округ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Прокопьевского городского округа, закрепляемые за ними группы (подгруппы) источников финансирования дефицита бюджета согласно приложению 3 к настоящему реш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сполнения бюджета Прокопьевского городского округа закрепленные источники доходов бюджета и источники внутреннего финансирования дефицита бюджета могут быть уточнены решением (распоряжением) администрации города Прокопьевска с последующим внесением соответствующих изменений в настоящее решение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 Бюджетные ассигнования бюджета  Прокопьевского городского округа на 2018 год и на плановый период 2019 и 2020 годов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бюджета  Прокопьевского городского округа по разделам, подразделам, целевым статьям, группам (группам и подгруппам) видов расходов классификации расходов бюджетов на 2018 год и на плановый период 2019 и 2020 годов согласно приложению 4 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ведомственную структуру расходов бюджета Прокопьевского городского округа  на 2018 год и на плановый период 2019 и 2020 годов согласно приложению 5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щий объем бюджетных ассигнований, направляемых на реализацию публично - нормативных обязательств, на 2018 год в сумме </w:t>
      </w:r>
      <w:r>
        <w:rPr>
          <w:rFonts w:cs="Times New Roman" w:ascii="Times New Roman" w:hAnsi="Times New Roman"/>
          <w:b/>
          <w:sz w:val="28"/>
          <w:szCs w:val="28"/>
        </w:rPr>
        <w:t>969 117,5</w:t>
      </w:r>
      <w:r>
        <w:rPr>
          <w:rFonts w:cs="Times New Roman" w:ascii="Times New Roman" w:hAnsi="Times New Roman"/>
          <w:sz w:val="28"/>
          <w:szCs w:val="28"/>
        </w:rPr>
        <w:t xml:space="preserve"> тыс.руб.,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946 413,5</w:t>
      </w:r>
      <w:r>
        <w:rPr>
          <w:rFonts w:cs="Times New Roman" w:ascii="Times New Roman" w:hAnsi="Times New Roman"/>
          <w:sz w:val="28"/>
          <w:szCs w:val="28"/>
        </w:rPr>
        <w:t xml:space="preserve"> тыс. руб.,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>957 279,9</w:t>
      </w:r>
      <w:r>
        <w:rPr>
          <w:rFonts w:cs="Times New Roman" w:ascii="Times New Roman" w:hAnsi="Times New Roman"/>
          <w:sz w:val="28"/>
          <w:szCs w:val="28"/>
        </w:rPr>
        <w:t xml:space="preserve"> тыс.руб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Утвердить объем расходов на обслуживание муниципального долга на 2018 год в сумме </w:t>
      </w:r>
      <w:r>
        <w:rPr>
          <w:rFonts w:cs="Times New Roman" w:ascii="Times New Roman" w:hAnsi="Times New Roman"/>
          <w:b/>
          <w:sz w:val="28"/>
          <w:szCs w:val="28"/>
        </w:rPr>
        <w:t>120 000,0</w:t>
      </w:r>
      <w:r>
        <w:rPr>
          <w:rFonts w:cs="Times New Roman" w:ascii="Times New Roman" w:hAnsi="Times New Roman"/>
          <w:sz w:val="28"/>
          <w:szCs w:val="28"/>
        </w:rPr>
        <w:t xml:space="preserve"> тыс.руб.,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110 000,0</w:t>
      </w:r>
      <w:r>
        <w:rPr>
          <w:rFonts w:cs="Times New Roman" w:ascii="Times New Roman" w:hAnsi="Times New Roman"/>
          <w:sz w:val="28"/>
          <w:szCs w:val="28"/>
        </w:rPr>
        <w:t xml:space="preserve"> тыс.руб.,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>100 000,0</w:t>
      </w:r>
      <w:r>
        <w:rPr>
          <w:rFonts w:cs="Times New Roman" w:ascii="Times New Roman" w:hAnsi="Times New Roman"/>
          <w:sz w:val="28"/>
          <w:szCs w:val="28"/>
        </w:rPr>
        <w:t xml:space="preserve"> тыс.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Условно утвержденные расходы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условно утвержденных расходов бюджета  Прокопьевского городского округа на 2019 год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65 234,0 </w:t>
      </w:r>
      <w:r>
        <w:rPr>
          <w:rFonts w:cs="Times New Roman" w:ascii="Times New Roman" w:hAnsi="Times New Roman"/>
          <w:sz w:val="28"/>
          <w:szCs w:val="28"/>
        </w:rPr>
        <w:t xml:space="preserve">тыс.руб., 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33 124,0 </w:t>
      </w:r>
      <w:r>
        <w:rPr>
          <w:rFonts w:cs="Times New Roman" w:ascii="Times New Roman" w:hAnsi="Times New Roman"/>
          <w:sz w:val="28"/>
          <w:szCs w:val="28"/>
        </w:rPr>
        <w:t xml:space="preserve">тыс.руб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 Межбюджетные трансферты на 2018 год и на плановый период 2019 и 2020 годов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бъем межбюджетных трансфертов, получаемых из областного бюджета, на 2018 год в сумме  </w:t>
      </w:r>
      <w:r>
        <w:rPr>
          <w:rFonts w:cs="Times New Roman" w:ascii="Times New Roman" w:hAnsi="Times New Roman"/>
          <w:b/>
          <w:sz w:val="28"/>
          <w:szCs w:val="28"/>
        </w:rPr>
        <w:t>4 382 028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дотации </w:t>
      </w:r>
      <w:r>
        <w:rPr>
          <w:rFonts w:cs="Times New Roman" w:ascii="Times New Roman" w:hAnsi="Times New Roman"/>
          <w:b/>
          <w:sz w:val="28"/>
          <w:szCs w:val="28"/>
        </w:rPr>
        <w:t>1 285 608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убсидии </w:t>
      </w:r>
      <w:r>
        <w:rPr>
          <w:rFonts w:cs="Times New Roman" w:ascii="Times New Roman" w:hAnsi="Times New Roman"/>
          <w:b/>
          <w:sz w:val="28"/>
          <w:szCs w:val="28"/>
        </w:rPr>
        <w:t>30 070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убвенции </w:t>
      </w:r>
      <w:r>
        <w:rPr>
          <w:rFonts w:cs="Times New Roman" w:ascii="Times New Roman" w:hAnsi="Times New Roman"/>
          <w:b/>
          <w:sz w:val="28"/>
          <w:szCs w:val="28"/>
        </w:rPr>
        <w:t>2 848 952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ные межбюджетные трансферты </w:t>
      </w:r>
      <w:r>
        <w:rPr>
          <w:rFonts w:cs="Times New Roman" w:ascii="Times New Roman" w:hAnsi="Times New Roman"/>
          <w:b/>
          <w:sz w:val="28"/>
          <w:szCs w:val="28"/>
        </w:rPr>
        <w:t>217 398,3</w:t>
      </w:r>
      <w:r>
        <w:rPr>
          <w:rFonts w:cs="Times New Roman" w:ascii="Times New Roman" w:hAnsi="Times New Roman"/>
          <w:sz w:val="28"/>
          <w:szCs w:val="28"/>
        </w:rPr>
        <w:t xml:space="preserve"> тыс. рублей;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3 595 777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дотации </w:t>
      </w:r>
      <w:r>
        <w:rPr>
          <w:rFonts w:cs="Times New Roman" w:ascii="Times New Roman" w:hAnsi="Times New Roman"/>
          <w:b/>
          <w:sz w:val="28"/>
          <w:szCs w:val="28"/>
        </w:rPr>
        <w:t>531 019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убсидии </w:t>
      </w:r>
      <w:r>
        <w:rPr>
          <w:rFonts w:cs="Times New Roman" w:ascii="Times New Roman" w:hAnsi="Times New Roman"/>
          <w:b/>
          <w:sz w:val="28"/>
          <w:szCs w:val="28"/>
        </w:rPr>
        <w:t>30 065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убвенции </w:t>
      </w:r>
      <w:r>
        <w:rPr>
          <w:rFonts w:cs="Times New Roman" w:ascii="Times New Roman" w:hAnsi="Times New Roman"/>
          <w:b/>
          <w:sz w:val="28"/>
          <w:szCs w:val="28"/>
        </w:rPr>
        <w:t>2 834 693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ные межбюджетные трансферты </w:t>
      </w:r>
      <w:r>
        <w:rPr>
          <w:rFonts w:cs="Times New Roman" w:ascii="Times New Roman" w:hAnsi="Times New Roman"/>
          <w:b/>
          <w:sz w:val="28"/>
          <w:szCs w:val="28"/>
        </w:rPr>
        <w:t xml:space="preserve">200 00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;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>3 737 713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дотации </w:t>
      </w:r>
      <w:r>
        <w:rPr>
          <w:rFonts w:cs="Times New Roman" w:ascii="Times New Roman" w:hAnsi="Times New Roman"/>
          <w:b/>
          <w:sz w:val="28"/>
          <w:szCs w:val="28"/>
        </w:rPr>
        <w:t>565 945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убсидии </w:t>
      </w:r>
      <w:r>
        <w:rPr>
          <w:rFonts w:cs="Times New Roman" w:ascii="Times New Roman" w:hAnsi="Times New Roman"/>
          <w:b/>
          <w:sz w:val="28"/>
          <w:szCs w:val="28"/>
        </w:rPr>
        <w:t>30 065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убвенции </w:t>
      </w:r>
      <w:r>
        <w:rPr>
          <w:rFonts w:cs="Times New Roman" w:ascii="Times New Roman" w:hAnsi="Times New Roman"/>
          <w:b/>
          <w:sz w:val="28"/>
          <w:szCs w:val="28"/>
        </w:rPr>
        <w:t>2 843 503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ные межбюджетные трансферты </w:t>
      </w:r>
      <w:r>
        <w:rPr>
          <w:rFonts w:cs="Times New Roman" w:ascii="Times New Roman" w:hAnsi="Times New Roman"/>
          <w:b/>
          <w:sz w:val="28"/>
          <w:szCs w:val="28"/>
        </w:rPr>
        <w:t>298 200,6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 Резервный фонд администрации города Прокопьевска на 2018 год и на плановый период 2019 и 2020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размер резервного фонда администрации города Прокопьевска на 2018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0 000,0 </w:t>
      </w:r>
      <w:r>
        <w:rPr>
          <w:rFonts w:cs="Times New Roman" w:ascii="Times New Roman" w:hAnsi="Times New Roman"/>
          <w:sz w:val="28"/>
          <w:szCs w:val="28"/>
        </w:rPr>
        <w:t xml:space="preserve">тыс.руб.,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10 000,0</w:t>
      </w:r>
      <w:r>
        <w:rPr>
          <w:rFonts w:cs="Times New Roman" w:ascii="Times New Roman" w:hAnsi="Times New Roman"/>
          <w:sz w:val="28"/>
          <w:szCs w:val="28"/>
        </w:rPr>
        <w:t xml:space="preserve"> тыс.руб.,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>10 000,0</w:t>
      </w:r>
      <w:r>
        <w:rPr>
          <w:rFonts w:cs="Times New Roman" w:ascii="Times New Roman" w:hAnsi="Times New Roman"/>
          <w:sz w:val="28"/>
          <w:szCs w:val="28"/>
        </w:rPr>
        <w:t xml:space="preserve"> тыс.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Муниципальный дорожный фонд Прокопьевского городского округа на 2018 год и на плановый период 2019 и 2020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бъем бюджетных ассигнований муниципального дорожного фонда Прокопьевского городского округа на 2018 год в сумме </w:t>
      </w:r>
      <w:r>
        <w:rPr>
          <w:rFonts w:cs="Times New Roman" w:ascii="Times New Roman" w:hAnsi="Times New Roman"/>
          <w:b/>
          <w:sz w:val="28"/>
          <w:szCs w:val="28"/>
        </w:rPr>
        <w:t>29 350,0</w:t>
      </w:r>
      <w:r>
        <w:rPr>
          <w:rFonts w:cs="Times New Roman" w:ascii="Times New Roman" w:hAnsi="Times New Roman"/>
          <w:sz w:val="28"/>
          <w:szCs w:val="28"/>
        </w:rPr>
        <w:t xml:space="preserve"> тыс.руб., 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29 450,0</w:t>
      </w:r>
      <w:r>
        <w:rPr>
          <w:rFonts w:cs="Times New Roman" w:ascii="Times New Roman" w:hAnsi="Times New Roman"/>
          <w:sz w:val="28"/>
          <w:szCs w:val="28"/>
        </w:rPr>
        <w:t xml:space="preserve"> тыс. руб.,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>29 450,0</w:t>
      </w:r>
      <w:r>
        <w:rPr>
          <w:rFonts w:cs="Times New Roman" w:ascii="Times New Roman" w:hAnsi="Times New Roman"/>
          <w:sz w:val="28"/>
          <w:szCs w:val="28"/>
        </w:rPr>
        <w:t xml:space="preserve"> тыс.руб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Источники финансирования дефицита бюджета  Прокопьевского городского округа на 2018 год и на плановый период 2019 и 2020 годов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твердить источники финансирования дефицита бюджета  Прокопьевского городского округа  по статьям и видам источников финансирования дефицита бюджета  на 2018 год и на плановый период 2019 и 2020 годов  согласно приложению 6 к настоящему реш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Предельный объем муниципального долга  Прокопьевского городского округа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предельный объем муниципального долга на 2018 год в сумме </w:t>
      </w:r>
      <w:r>
        <w:rPr>
          <w:rFonts w:cs="Times New Roman" w:ascii="Times New Roman" w:hAnsi="Times New Roman"/>
          <w:b/>
          <w:sz w:val="28"/>
          <w:szCs w:val="28"/>
        </w:rPr>
        <w:t>951 183,1</w:t>
      </w:r>
      <w:r>
        <w:rPr>
          <w:rFonts w:cs="Times New Roman" w:ascii="Times New Roman" w:hAnsi="Times New Roman"/>
          <w:sz w:val="28"/>
          <w:szCs w:val="28"/>
        </w:rPr>
        <w:t xml:space="preserve"> тыс. руб.,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971 734,6</w:t>
      </w:r>
      <w:r>
        <w:rPr>
          <w:rFonts w:cs="Times New Roman" w:ascii="Times New Roman" w:hAnsi="Times New Roman"/>
          <w:sz w:val="28"/>
          <w:szCs w:val="28"/>
        </w:rPr>
        <w:t xml:space="preserve"> тыс.руб.,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>996 411,1</w:t>
      </w:r>
      <w:r>
        <w:rPr>
          <w:rFonts w:cs="Times New Roman" w:ascii="Times New Roman" w:hAnsi="Times New Roman"/>
          <w:sz w:val="28"/>
          <w:szCs w:val="28"/>
        </w:rPr>
        <w:t xml:space="preserve"> тыс.ру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верхний предел муниципального долга  на 1 января 2019 года в сумме </w:t>
      </w:r>
      <w:r>
        <w:rPr>
          <w:rFonts w:cs="Times New Roman" w:ascii="Times New Roman" w:hAnsi="Times New Roman"/>
          <w:b/>
          <w:sz w:val="28"/>
          <w:szCs w:val="28"/>
        </w:rPr>
        <w:t>951 183,1</w:t>
      </w:r>
      <w:r>
        <w:rPr>
          <w:rFonts w:cs="Times New Roman" w:ascii="Times New Roman" w:hAnsi="Times New Roman"/>
          <w:sz w:val="28"/>
          <w:szCs w:val="28"/>
        </w:rPr>
        <w:t xml:space="preserve"> тыс.руб., на 1 января 2020 года в сумме </w:t>
      </w:r>
      <w:r>
        <w:rPr>
          <w:rFonts w:cs="Times New Roman" w:ascii="Times New Roman" w:hAnsi="Times New Roman"/>
          <w:b/>
          <w:sz w:val="28"/>
          <w:szCs w:val="28"/>
        </w:rPr>
        <w:t>971 734,6</w:t>
      </w:r>
      <w:r>
        <w:rPr>
          <w:rFonts w:cs="Times New Roman" w:ascii="Times New Roman" w:hAnsi="Times New Roman"/>
          <w:sz w:val="28"/>
          <w:szCs w:val="28"/>
        </w:rPr>
        <w:t xml:space="preserve"> тыс. руб., на 1 января 2021 года в сумме </w:t>
      </w:r>
      <w:r>
        <w:rPr>
          <w:rFonts w:cs="Times New Roman" w:ascii="Times New Roman" w:hAnsi="Times New Roman"/>
          <w:b/>
          <w:sz w:val="28"/>
          <w:szCs w:val="28"/>
        </w:rPr>
        <w:t>996 411,1</w:t>
      </w:r>
      <w:r>
        <w:rPr>
          <w:rFonts w:cs="Times New Roman" w:ascii="Times New Roman" w:hAnsi="Times New Roman"/>
          <w:sz w:val="28"/>
          <w:szCs w:val="28"/>
        </w:rPr>
        <w:t xml:space="preserve"> тыс.руб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Муниципальные заимствования  Прокопьевского городского округа на 2018 год и на плановый период 2019 и 2020 год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муниципальных внутренних заимствований Прокопьевского городского округа  на 2018 год и на плановый период 2019 и 2020 годов согласно приложению 7 к настоящему реш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2. Предоставление муниципальных гарантий Прокопьевского городского округа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недопущения роста муниципального долга Прокопьевского городского округа объявить мораторий на предоставление муниципальных гарантий Прокопьевского городского округа до 1 января 202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 Субсидии юридическим лицам (за исключением субсидий муниципальным  учреждениям Прокопьевского городского округа), индивидуальным предпринимателям, физическим лицам - производителям товаров, работ, услу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юридическим лицам (за исключением субсидий муниципальным учреждениям Прокопьевского городского округа), индивидуальным предпринимателям, физическим лицам – производителям товаров, работ, услуг предоставляются в случаях, связанных с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м части затрат на содержание и ремонт муниципального жилищного фонда, муниципального иму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м части затрат  на  услуги электрического транспортного обслуживания населения в границах Прокопьевского городск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м части затрат на услуги бытового обслуживания: содержание муниципальных бань, службы «Груз 200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енсацией выпадающих доходов организациям, предоставляющим населению услуги теплоснабжения и горячего водоснабжения по тарифам, не обеспечивающим возмещение издержек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ей разницы между стоимостью угля по закупочным ценам и розничной ценой угля для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енсацией выпадающих доходов организациям, предоставляющим населению услуги холодного водоснабжения и водоотведения по тарифам, не обеспечивающим возмещение издержек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ей выпадающих доходов организациям, предоставляющим услуги по содержанию и ремонту территорий и объектов муниципальных парков, скверов, фонтанов, памятников и монументов в Прокопьевском городском округ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ой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ещением затрат, возникающих при перевозке отдельных категорий лиц, имеющих право на меры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убсидии юридическим лицам (за исключением субсидий муниципальным учреждениям Прокопьевского городского округа), индивидуальным предпринимателям, физическим лицам – производителям товаров, работ, услуг предоставляются в порядке, установленном администрацией города Прокопьев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Субсидии некоммерческим организациям, не являющимся муниципальными учреждениями Прокопьевского городского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бъем бюджетных ассигнований для предоставления субсид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ичному казачьему обществу «Спас» в сумме 3 198,0 тыс.руб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пределения объема и предоставления субсидий, предусмотренных настоящей статьей, устанавливается администрацией города Прокопьевск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Особенности использования средств бюджета  Прокопьевского городского  округа казенными   учреждениям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от платных услуг, оказываемых казенными учреждениями, находящимися в ведении органов местного самоуправления Прокопьевского городского округа, средства безвозмездных поступлений и иной приносящей доход деятельности после уплаты налогов и сборов, предусмотренных законодательством о налогах и сборах в 2018 году, в полном объеме зачисляются в доход бюджета Прокопьевского городского округ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от платных услуг, оказываемых казенными учреждениями, безвозмездные поступления и средства от иной приносящей доход деятельности этих учреждений могут быть направлены в составе бюджетных ассигнований на обеспечение деятельности муниципальных учреждений в пределах, не превышающих поступления этих средств в бюджет  Прокопьевского городского округ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от платных услуг, оказываемых казенными учреждениями, безвозмездные поступления и средства от иной приносящей доход деятельности, фактически полученные сверх утвержденных по главным администраторам и администраторам доходов, могут быть дополнительно направлены на обеспечение деятельности муниципальных учреждений без внесения изменений в решение о бюджете, с внесением изменений в сводную бюджетную роспис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использования бюджетных ассигнований на обеспечение деятельности органов местного самоуправления Прокопьевского городского округ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не допускается увеличение численности муниципальных служащих Прокопьевского городского округа, работников органов местного самоуправления, не являющихся муниципальными служащими, за исключением решений, связанных с исполнением переданных государственных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7. Моратор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кращения дефицита местного бюджета объявить мораторий на установление льгот по уплате налогов и сборов в местный бюджет в 2018, 2019, 2020 годах, за исключением льгот, установленных решениями Прокопьевского городского Совета народных депутатов, принятыми и официально опубликованными до 1 января 2018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.  Вступление в силу настоящего реш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фициальному опубликованию в средствах массовой информации, размещению в регистре муниципальных правовых актов и официальном сайте администрации города Прокопьевска в сети Интернет и вступает в силу с 1 января 2018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9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  решения возложить на комитет по вопросам бюджета, налоговой политики и финансов Прокопьевского городского Совета народных депутатов (А.П. Булгак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рокопьевского </w:t>
        <w:tab/>
        <w:tab/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  <w:tab/>
        <w:tab/>
        <w:tab/>
        <w:tab/>
        <w:tab/>
        <w:t xml:space="preserve">         Н. А. Бурдина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 xml:space="preserve">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«22» декабря 2017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дата подписания)</w:t>
      </w:r>
    </w:p>
    <w:p>
      <w:pPr>
        <w:pStyle w:val="Normal"/>
        <w:tabs>
          <w:tab w:val="clear" w:pos="708"/>
          <w:tab w:val="center" w:pos="7803" w:leader="none"/>
        </w:tabs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283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128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ложение № 1 к решению</w:t>
      </w:r>
    </w:p>
    <w:p>
      <w:pPr>
        <w:pStyle w:val="Normal"/>
        <w:ind w:left="1128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опьевского городского</w:t>
      </w:r>
    </w:p>
    <w:p>
      <w:pPr>
        <w:pStyle w:val="Normal"/>
        <w:ind w:left="1128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Normal"/>
        <w:ind w:left="1128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2. 12. 2017 №  4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ИСЛЕНИЙ ДОХОДОВ  В БЮДЖЕТ ПРОКОПЬЕ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НА 2018 ГОД И НА ПЛАНОВЫЙ  ПЕРИОД 2019 И 2020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tbl>
      <w:tblPr>
        <w:tblW w:w="5000" w:type="pct"/>
        <w:jc w:val="left"/>
        <w:tblInd w:w="-7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597"/>
        <w:gridCol w:w="118"/>
        <w:gridCol w:w="11041"/>
        <w:gridCol w:w="1381"/>
      </w:tblGrid>
      <w:tr>
        <w:trPr>
          <w:trHeight w:val="360" w:hRule="atLeast"/>
        </w:trPr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бюджетной классификации</w:t>
              <w:br/>
              <w:t>Российской Федерации</w:t>
            </w:r>
          </w:p>
        </w:tc>
        <w:tc>
          <w:tcPr>
            <w:tcW w:w="1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 отчис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бюджет городского округа, (%)</w:t>
            </w:r>
          </w:p>
        </w:tc>
      </w:tr>
      <w:tr>
        <w:trPr>
          <w:trHeight w:val="454" w:hRule="atLeast"/>
        </w:trPr>
        <w:tc>
          <w:tcPr>
            <w:tcW w:w="151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345" w:hRule="atLeast"/>
        </w:trPr>
        <w:tc>
          <w:tcPr>
            <w:tcW w:w="27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4 03040 04 0000 410</w:t>
            </w:r>
          </w:p>
        </w:tc>
        <w:tc>
          <w:tcPr>
            <w:tcW w:w="1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7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40 04 0000 440</w:t>
            </w:r>
          </w:p>
        </w:tc>
        <w:tc>
          <w:tcPr>
            <w:tcW w:w="1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151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ШТРАФОВ, САНКЦИЙ, ВОЗМЕЩЕНИЯ УЩЕРБА</w:t>
            </w:r>
          </w:p>
        </w:tc>
      </w:tr>
      <w:tr>
        <w:trPr>
          <w:trHeight w:val="360" w:hRule="atLeast"/>
        </w:trPr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40 04 0000 140</w:t>
            </w:r>
          </w:p>
        </w:tc>
        <w:tc>
          <w:tcPr>
            <w:tcW w:w="1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5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0 04 0000 140</w:t>
            </w:r>
          </w:p>
        </w:tc>
        <w:tc>
          <w:tcPr>
            <w:tcW w:w="111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04 0000 140</w:t>
            </w:r>
          </w:p>
        </w:tc>
        <w:tc>
          <w:tcPr>
            <w:tcW w:w="1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1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111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¹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¹ Доходы по данной группе доходов подлежат зачислению в бюджет Прокопьевского городского округа по всем подстатьям, статьям и подгрупп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740910</wp:posOffset>
            </wp:positionH>
            <wp:positionV relativeFrom="paragraph">
              <wp:posOffset>200025</wp:posOffset>
            </wp:positionV>
            <wp:extent cx="20828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567" w:footer="43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народных депутатов                                                                  </w:t>
        <w:tab/>
        <w:tab/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   Н. А. Бурдина</w:t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 к решению</w:t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опьевского городского</w:t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т  22.12.2017  №  48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коды главных администраторов доходов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рокопьевского городского округа - органов местн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6"/>
        <w:gridCol w:w="2500"/>
        <w:gridCol w:w="11578"/>
        <w:gridCol w:w="23"/>
      </w:tblGrid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1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 бюджета Прокопьевского городского округа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ого админи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ов местного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</w:t>
            </w:r>
          </w:p>
        </w:tc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нансовое управление города Прокопьевск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 13 01994 04 000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 xml:space="preserve">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 13 02994 04 0003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>1 16 3200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1 16 90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 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>1 17 01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>1 17 05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15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001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 xml:space="preserve">Дотации бюджетам городских округов на выравнивание бюджетной обеспеченности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15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00</w:t>
            </w:r>
            <w:r>
              <w:rPr>
                <w:rFonts w:eastAsia="Arial" w:cs="Times New Roman" w:ascii="Times New Roman" w:hAnsi="Times New Roman"/>
                <w:lang w:eastAsia="zh-CN"/>
              </w:rPr>
              <w:t>2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19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 xml:space="preserve">Прочие дотации бюджетам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20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051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20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077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29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30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024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35250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39999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Прочие субвенц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45156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49999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7 04050 04 0009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>2 08 0400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zh-CN"/>
              </w:rPr>
              <w:t>2 18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zh-CN"/>
              </w:rPr>
              <w:t>2 19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08 07173 01 1000 11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73 01 4000 11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1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2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6 3703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 16 51020 02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51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7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25527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29999 04 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сидии бюджетам городских   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82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02 3512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34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обеспечению жильем отдельных   категорий граждан, установленных Федеральным законом от 12 января   1995   года     N 5-ФЗ "О ветеранах», в   соответствии   с   Указом Президента Российской Федерации от 7 мая   2008 года N 714 «Об обеспечении жильем ветеранов Великой Отечественной войны 1941 - 1945 годов"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485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93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02 45141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Межбюджетные трансферты, передаваемые бюджетам городских округов на обеспечение деятельности депутатов Государственной Думы и их помощников в избирательных округах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56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   межбюджетные      трансферты, передаваемые бюджетам городских округов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1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2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zh-CN"/>
              </w:rPr>
              <w:t>2 18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25064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134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врат остатков субвенций на осуществление полномочий по обеспечению жильем отдельных категорий граждан, установленных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12 января 1995 года N 5-ФЗ "О ветеранах",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Указом</w:t>
              </w:r>
            </w:hyperlink>
            <w:r>
              <w:rPr>
                <w:rFonts w:cs="Times New Roman" w:ascii="Times New Roman" w:hAnsi="Times New Roman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135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врат остатков субвенций на осуществление полномочий по обеспечению жильем отдельных категорий граждан, установленных федеральными законами от 12 января 1995 год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N 5-ФЗ</w:t>
              </w:r>
            </w:hyperlink>
            <w:r>
              <w:rPr>
                <w:rFonts w:cs="Times New Roman" w:ascii="Times New Roman" w:hAnsi="Times New Roman"/>
              </w:rPr>
              <w:t xml:space="preserve"> "О ветеранах" и от 24 ноября 1995 год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N 181-ФЗ</w:t>
              </w:r>
            </w:hyperlink>
            <w:r>
              <w:rPr>
                <w:rFonts w:cs="Times New Roman" w:ascii="Times New Roman" w:hAnsi="Times New Roman"/>
              </w:rPr>
              <w:t xml:space="preserve"> "О социальной защите инвалидов в Российской Федерации",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45156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копьевский городской Совет народных депута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3</w:t>
            </w:r>
          </w:p>
        </w:tc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 - счетная пал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копьевского городского округ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8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200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</w:t>
            </w:r>
          </w:p>
        </w:tc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итет по управле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м имуществом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08 07150 01</w:t>
            </w:r>
            <w:r>
              <w:rPr>
                <w:rFonts w:cs="Times New Roman" w:ascii="Times New Roman" w:hAnsi="Times New Roman"/>
                <w:lang w:val="en-US"/>
              </w:rPr>
              <w:t xml:space="preserve"> 1000</w:t>
            </w:r>
            <w:r>
              <w:rPr>
                <w:rFonts w:cs="Times New Roman" w:ascii="Times New Roman" w:hAnsi="Times New Roman"/>
              </w:rPr>
              <w:t xml:space="preserve"> 11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шлина за выдачу разрешения   на    установку    рекламной   конструкции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08 07150 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 xml:space="preserve"> 11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шлина за выдачу разрешения   на    установку    рекламной   конструкции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1040 04 0000 12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11 02084 04 0000 12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2 04 0000 12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4 04 0000 12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6 04 0000 12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7 04 0000 12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4 04 0000 12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4 04 0000 12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4 04 0000 12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8040 04 0000 12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34 04 0000 12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4 04 0000 12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1040 04 0000 41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3 04 0000 41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3 04 0000 4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40 04 0000 41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40 04 0000 4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4040 04 0000 42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14 06012 04 0000 4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4 04 0000 4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32 04 0000 4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1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2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7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2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82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2 35135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N 5-ФЗ</w:t>
              </w:r>
            </w:hyperlink>
            <w:r>
              <w:rPr>
                <w:rFonts w:cs="Times New Roman" w:ascii="Times New Roman" w:hAnsi="Times New Roman"/>
              </w:rPr>
              <w:t xml:space="preserve"> "О ветеранах"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35176 04 0000 151 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7 0402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zh-CN"/>
              </w:rPr>
              <w:t>2 18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911</w:t>
            </w:r>
          </w:p>
        </w:tc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52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1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2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51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027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30027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6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2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53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zh-CN"/>
              </w:rPr>
              <w:t>2 18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26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выплату единовременного пособия при всех формах устройства детей, лишенных родительского попечения, в семью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913</w:t>
            </w:r>
          </w:p>
        </w:tc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по культуре </w:t>
            </w:r>
          </w:p>
          <w:p>
            <w:pPr>
              <w:pStyle w:val="Normal"/>
              <w:ind w:left="-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52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1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2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51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6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58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3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44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45146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2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7 04050 04 0009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53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zh-CN"/>
              </w:rPr>
              <w:t>2 18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25516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реализацию мероприятий по укреплению единства российской нации и этнокультурному развитию народов России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2551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поддержку отрасли культуры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915</w:t>
            </w:r>
          </w:p>
        </w:tc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Комитет социальной защиты населения </w:t>
            </w:r>
          </w:p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52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1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2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51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13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2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84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37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2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4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лату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5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7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3528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выплаты инвалидам компенсаций страховых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мий   по    договорам    обязательного страхования гражданской ответственности владельцев транспортных средств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9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реализацию полномочий Российской Федерации по осуществлению социальных выплат безработным гражданам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38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53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городских округов на выплату региональной доплаты к пенсии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   межбюджетные      трансферты, передаваемые бюджетам городских округов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2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53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zh-CN"/>
              </w:rPr>
              <w:t>2 18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137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22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25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27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19 мая 1995 года N 81-ФЗ "О государственных пособиях гражданам, имеющим детей"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28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5 апреля 2002 года N 40-ФЗ "Об обязательном страховании гражданской ответственности владельцев транспортных средств"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38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19 мая 1995 года N 81-ФЗ "О государственных пособиях гражданам, имеющим детей"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по физической культуре и спорту </w:t>
            </w:r>
          </w:p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52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51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округов на реализацию федеральных целевых программ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9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2 02 25027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25127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2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7 0402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7 04050 04 0053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8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937</w:t>
            </w:r>
          </w:p>
        </w:tc>
        <w:tc>
          <w:tcPr>
            <w:tcW w:w="1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жилищно-коммунальным хозяйством </w:t>
            </w:r>
          </w:p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52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1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2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41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троительство, модернизацию, ремонт и содержание автомобильных дорог   общего пользования, в   том   числе     дорог в   поселениях (за исключением автомобильных дорог федерального значения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51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округов на реализацию федеральных целевых программ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7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1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3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20216 04 0000 151 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98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52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 приоритетного проекта "Безопасные и качественные дороги"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25555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29999 04 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сидии бюджетам городских   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   межбюджетные      трансферты, передаваемые бюджетам городских округов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20 04 0000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7 04050 04 0009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53 180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zh-CN"/>
              </w:rPr>
              <w:t>2 18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0000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25555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1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640580</wp:posOffset>
            </wp:positionH>
            <wp:positionV relativeFrom="paragraph">
              <wp:posOffset>635</wp:posOffset>
            </wp:positionV>
            <wp:extent cx="2082800" cy="685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рокопьевского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  <w:tab/>
        <w:tab/>
        <w:tab/>
        <w:t xml:space="preserve">                                                                      Н. А. Бурдин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5"/>
          <w:type w:val="nextPage"/>
          <w:pgSz w:orient="landscape" w:w="16838" w:h="11906"/>
          <w:pgMar w:left="1134" w:right="567" w:gutter="0" w:header="0" w:top="567" w:footer="36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9900" w:hanging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риложение № 3 к решению </w:t>
      </w:r>
    </w:p>
    <w:p>
      <w:pPr>
        <w:pStyle w:val="Normal"/>
        <w:suppressAutoHyphens w:val="true"/>
        <w:ind w:left="8100" w:hanging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рокопьевского  городского </w:t>
      </w:r>
    </w:p>
    <w:p>
      <w:pPr>
        <w:pStyle w:val="Normal"/>
        <w:suppressAutoHyphens w:val="true"/>
        <w:ind w:left="8100" w:hanging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Совета народных  депутатов</w:t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т  22.12.2017  №  486</w:t>
      </w:r>
    </w:p>
    <w:p>
      <w:pPr>
        <w:pStyle w:val="Normal"/>
        <w:suppressAutoHyphens w:val="true"/>
        <w:ind w:left="9180" w:hanging="18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        </w:t>
      </w:r>
    </w:p>
    <w:p>
      <w:pPr>
        <w:pStyle w:val="Normal"/>
        <w:tabs>
          <w:tab w:val="clear" w:pos="708"/>
          <w:tab w:val="left" w:pos="1560" w:leader="none"/>
          <w:tab w:val="center" w:pos="7285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  <w:t>Перечень главных администраторов источников финансирования дефицита бюджет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окопьевского городского округа, закрепляемые за ними группы (подгруппы) источников финансирования дефицита  бюджета Прокопьевского городского округ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5000" w:type="pct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17"/>
        <w:gridCol w:w="2758"/>
        <w:gridCol w:w="12"/>
        <w:gridCol w:w="10950"/>
      </w:tblGrid>
      <w:tr>
        <w:trPr>
          <w:trHeight w:val="423" w:hRule="atLeast"/>
          <w:cantSplit w:val="true"/>
        </w:trPr>
        <w:tc>
          <w:tcPr>
            <w:tcW w:w="4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оссийской Федерации</w:t>
            </w:r>
          </w:p>
        </w:tc>
        <w:tc>
          <w:tcPr>
            <w:tcW w:w="10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лавного администратора источников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финансирования дефицита бюджета Прокопьевского городского округа и источников финансирования дефицита бюджета городского округа </w:t>
            </w:r>
          </w:p>
        </w:tc>
      </w:tr>
      <w:tr>
        <w:trPr>
          <w:trHeight w:val="663" w:hRule="atLeast"/>
          <w:cantSplit w:val="true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лавного адми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истратора</w:t>
            </w:r>
          </w:p>
        </w:tc>
        <w:tc>
          <w:tcPr>
            <w:tcW w:w="27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чников  финансирования дефицита бюджета города</w:t>
            </w:r>
          </w:p>
        </w:tc>
        <w:tc>
          <w:tcPr>
            <w:tcW w:w="10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855</w:t>
            </w:r>
          </w:p>
        </w:tc>
        <w:tc>
          <w:tcPr>
            <w:tcW w:w="13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нансовое управление города Прокопьевска</w:t>
            </w:r>
          </w:p>
        </w:tc>
      </w:tr>
      <w:tr>
        <w:trPr>
          <w:trHeight w:val="689" w:hRule="atLeast"/>
          <w:cantSplit w:val="true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855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6 10 02 04 0000 550</w:t>
            </w:r>
          </w:p>
        </w:tc>
        <w:tc>
          <w:tcPr>
            <w:tcW w:w="1096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      финансовых      активов      в собственности городских округов за счет средств организаций, учредителями которых являются городские округа и лицевые счета которым     открыты     в     территориальных органах Федерального казначейства или в финансовых       органах       муниципальных образований          в          соответствии          с законодательством Российской Федерации</w:t>
            </w:r>
          </w:p>
        </w:tc>
      </w:tr>
      <w:tr>
        <w:trPr>
          <w:trHeight w:val="110" w:hRule="atLeast"/>
          <w:cantSplit w:val="true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900</w:t>
            </w:r>
          </w:p>
        </w:tc>
        <w:tc>
          <w:tcPr>
            <w:tcW w:w="13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ция города Прокопьевска</w:t>
            </w:r>
          </w:p>
        </w:tc>
      </w:tr>
      <w:tr>
        <w:trPr>
          <w:trHeight w:val="513" w:hRule="atLeast"/>
          <w:cantSplit w:val="true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900</w:t>
            </w:r>
          </w:p>
        </w:tc>
        <w:tc>
          <w:tcPr>
            <w:tcW w:w="27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1 03 01 00 04 2600 710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 (бюджетные кредиты, предоставленные для покрытия временных кассовых разрывов, возникающих при исполнении бюджетов городских округов)</w:t>
            </w:r>
          </w:p>
        </w:tc>
      </w:tr>
      <w:tr>
        <w:trPr>
          <w:trHeight w:val="610" w:hRule="atLeast"/>
          <w:cantSplit w:val="true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900</w:t>
            </w:r>
          </w:p>
        </w:tc>
        <w:tc>
          <w:tcPr>
            <w:tcW w:w="27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1 03 01 00 04 5000 710</w:t>
            </w:r>
          </w:p>
        </w:tc>
        <w:tc>
          <w:tcPr>
            <w:tcW w:w="10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 (бюджетные кредиты, предоставленные для частичного покрытия дефицитов бюджетов городских округов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90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1 03 01 00 04 2600 810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 (бюджетные кредиты, предоставленные для покрытия временных кассовых разрывов, возникающих при исполнении бюджетов городских округов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90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1 03 01 00 04 5000 810</w:t>
            </w:r>
          </w:p>
        </w:tc>
        <w:tc>
          <w:tcPr>
            <w:tcW w:w="10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 (бюджетные кредиты, предоставленные для частичного покрытия дефицитов бюджетов городских округов)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827905</wp:posOffset>
            </wp:positionH>
            <wp:positionV relativeFrom="paragraph">
              <wp:posOffset>132715</wp:posOffset>
            </wp:positionV>
            <wp:extent cx="2082800" cy="685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редседатель Прокопьевского 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городского Совета народных депутатов                                                                                                            Н. А. Бурдина</w:t>
      </w:r>
    </w:p>
    <w:p>
      <w:pPr>
        <w:sectPr>
          <w:footerReference w:type="default" r:id="rId17"/>
          <w:type w:val="nextPage"/>
          <w:pgSz w:orient="landscape" w:w="16838" w:h="11906"/>
          <w:pgMar w:left="1134" w:right="567" w:gutter="0" w:header="0" w:top="567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568"/>
        <w:gridCol w:w="272"/>
        <w:gridCol w:w="147"/>
        <w:gridCol w:w="280"/>
        <w:gridCol w:w="290"/>
        <w:gridCol w:w="135"/>
        <w:gridCol w:w="1145"/>
        <w:gridCol w:w="132"/>
        <w:gridCol w:w="567"/>
        <w:gridCol w:w="8"/>
        <w:gridCol w:w="1126"/>
        <w:gridCol w:w="35"/>
        <w:gridCol w:w="1099"/>
        <w:gridCol w:w="35"/>
        <w:gridCol w:w="1092"/>
      </w:tblGrid>
      <w:tr>
        <w:trPr>
          <w:trHeight w:val="23" w:hRule="atLeast"/>
        </w:trPr>
        <w:tc>
          <w:tcPr>
            <w:tcW w:w="10205" w:type="dxa"/>
            <w:gridSpan w:val="16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4 к решени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опьевского городск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 22.12.2017  № 486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8"/>
            </w:tblGrid>
            <w:tr>
              <w:trPr>
                <w:trHeight w:val="975" w:hRule="atLeast"/>
              </w:trPr>
              <w:tc>
                <w:tcPr>
                  <w:tcW w:w="10098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Распределение бюджетных ассигнований бюджета Прокопьевск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городского округа по разделам, подразделам, целевым статьям, группам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(группам и подгруппам) видов расходов классификации расходов бюджетов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на 2018 год и на плановый период 2019 и 2020 годов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009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ыс. руб.</w:t>
            </w:r>
          </w:p>
        </w:tc>
      </w:tr>
      <w:tr>
        <w:trPr>
          <w:trHeight w:val="746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именование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19 год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0 год 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 901 04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674 075,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834 235,8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 53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9 717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7 607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народных депутатов муниципального образова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ы (члены) Совета народных депутатов муниципального образова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3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3,0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3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3,0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3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3,0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,0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2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2,0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0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3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30,0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0,0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0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4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439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439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4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439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439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3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363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363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7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76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76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составлению (изменению 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0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5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ыборов в представительный орган местного самоуправления муниципального образования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средств резервного фонда городского округ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5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86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 75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Управление муниципальной собственностью Прокопьевского городского округа»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68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68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правление и распоряжение муниципальным имуществом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1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1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1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1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99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99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99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99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31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31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предоставления государственных и муниципальных услуг»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9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птимизация и повышение качества предоставляемых государственных и муниципальных услуг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9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АУ «Многофункциональный центр предоставления государственных и муниципальных услуг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9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3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124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3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124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-утвержденные расходы в рамках непрограммного направления деятельност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9 00 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3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124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3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124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расходы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3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124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функционирование административных комисси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0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402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402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0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04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Защита прокопчан от чрезвычайных ситуаций природного и техногенного характера»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0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04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Защита населения и территории от чрезвычайных ситуаций (пожарной безопасности, безопасности людей на водных объектах)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рганизации дежурства спасателей на пляжах и в местах массового отдыха населе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по обеспечению мер безопасности при возникновении чрезвычайных ситуаций мирного и военного времени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1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14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технического обслуживания системы оповещения населе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1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14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1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14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1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14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9 6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7 20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7 204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и поддержка городского электрического транспорта»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мпенсация потерь в доходах предприятия, оказывающего населению услуги городского электрического транспорта, возникающих в результате регулирования тарифов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существлению пассажирских перевозок горэлектротранспортом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14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14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14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 6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Благоустройство и безопасность дорожного движения»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 6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Дороги"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 6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4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Осуществление градостроительной деятельности на территории Прокопьевского городского округа»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4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существление деятельности в области архитектуры и градостроительства"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41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41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Финансовое обеспечение разработки градостроительной и землеустроительной документации"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Финансовое обеспечение координации деятельности в области архитектуры и градостроительства"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41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41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 учреждени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7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7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5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существление деятельности в области архитектуры, связанной с созданием архитектурного объекта"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6ие деятельности муниципального бюджетного учреждения "Комитет по архитектуре и градостроительству г.Прокопьевска"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 Развитие малого и среднего предпринимательства Прокопьевского городского округа"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4 15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7 421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7 671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 22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967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967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Территории"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5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15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917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917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жильем социальных категорий грждан, установленных законодательством Кемеровской област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100 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9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Возмещение затрат за услуги жилищно-коммунального хозяйства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5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45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45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 1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 779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 779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Жилищно-коммунальное хозяйство»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 1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 779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 779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3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19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44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Благоустройство и безопасность дорожного движения»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3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19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19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Зеленое хозяйство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Частный жилой сектор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Бытовые услуги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Свет"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Экология"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Эксплуатация природоохранных объектов"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овышение безопасности дорожного движения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Городская среда"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устройство сибиреязвенных захоронений и скотомогильник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 7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Молодежная политика»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условий для активного отдыха и занятий спортом детей и молодежи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Возмещение затрат за услуги жилищно-коммунального хозяйства»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правление ЖКХ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жилищно-коммунального хозяйства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7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7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7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7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1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1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31 63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81 449,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81 449,3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 24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 355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 355,8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 24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 355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 355,8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 24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 355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 355,8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 9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 06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 064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 29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 291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 291,8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2 29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6 141,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6 141,6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2 29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6 141,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6 141,6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0 0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4 32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4 324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6 7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1 09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1 09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 8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153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153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 9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 94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 945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6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6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1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1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1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1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обеспечения деятельности учреждений для детей-сирот и детей, оставшихся без попечения родителей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27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279,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279,4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воспитательно-образовательной деятельности учреждений для детей-сирот и детей, оставшихся без попечения родителей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27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279,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279,4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о содержанию учреждений для детей, оставшихся без попечения родител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63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63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31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316,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316,4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обеспечения деятельности учреждений, осуществляющих образовательную деятельность по адаптированным общеобразовательным программам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98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38,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38,2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учреждениями, осуществляющими образовательную деятельность по адаптированным общеобразовательным программа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98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38,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38,2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о содержанию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6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6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8,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8,2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 5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 24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 244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0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2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2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ниципальных учреждений дополнительного образования детей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0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2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2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0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2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2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ультура Прокопьевского городского округа»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02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02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02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02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02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02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 учреждений дополнительного образования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8101 133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9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81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814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учреждений дополнительного образования в области физической культуры и спорта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9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81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814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85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854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85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854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9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91,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91,1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5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54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5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54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1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1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03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03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Молодежная политика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7,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7,1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</w:t>
              <w:br/>
              <w:t xml:space="preserve"> информационного обеспечения в сфере молодежной политики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7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0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09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09,8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0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09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09,8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учреждений, обеспечивающих предоставление услуг в сфере образования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42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42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, обеспечивающих предоставление услуг в сфере образования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42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42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7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7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7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7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рочих муниципальных учреждений, оказывающих услуги в области образова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5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55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5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55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политики органов местного самоуправления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6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67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67,8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по обеспечению развития учреждений образования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6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67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67,8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17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17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3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3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0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0,8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5 4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8 666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8 666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51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51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51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51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 8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07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07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ультура Прокопьевского городского округа»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 8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07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07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 8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07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07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суговых учреждений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 2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 403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 403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музейного дела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42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42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библиотечного дела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33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33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6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6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ультура Прокопьевского городского округа»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6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6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6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6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культуры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6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6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33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33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22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22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3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3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3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3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708 15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677 909,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779 930,5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13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133,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133,2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ачество жизни»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13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133,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133,2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учреждений для несовершеннолетних, нуждающихся в социальной реабилитаци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,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5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51,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51,2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 1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 387,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5 418,3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 2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900,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195,6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Переселение граждан из ветхого и аварийного жилищного фонда"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200,6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этапная ликвидация убыточных шахт, расположенных на территории города Прокопьевска и переселение жителей с подработанных территорий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200,6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200,6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жильем молодых семей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дпрограммы "Обеспечение жильем молодых семей" федеральной целевой программы "Жилище" на 2015 - 2020 годы"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отдельных категорий граждан участников федеральной подпрограммы"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05,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5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 №5-ФЗ "О ветеранах"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05,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5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 №5-ФЗ "О ветеранах"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05,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5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от 24 ноября 1995г № 181-ФЗ «О социальной защите инвалидов РФ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5,2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5,2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5,2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5,2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 на 2015 год и плановый период 2016-2017 г.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52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522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522,7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59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59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59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59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ультура Прокопьевского городского округа»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ачество жизни»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 7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 38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 119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 02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 694,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 429,2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 02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 694,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 429,2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6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24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53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5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5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731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731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9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96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965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5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5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59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59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4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4,7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5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5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5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«О мерах социальной поддержки по оплате проезда отдельными видами транспорта"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57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573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573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,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4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477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477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6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65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семьи, материнства и детства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68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689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689,8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(субвенции)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0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05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8,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8,1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6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65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оциального обслуживания населения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, проведению социальной адаптации и реабилитации граждан, находящихся в трудной жизненной ситуации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 91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 336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 327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74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622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476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74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622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476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жилых помещений детям-сиротам по договорам найма специализированных жилых помещений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74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622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476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55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818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51,6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55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818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51,6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55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818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51,6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55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818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51,6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03 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8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0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424,4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03 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8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0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424,4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03 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8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0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424,4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03 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8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0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424,4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102 708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1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69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369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1 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4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4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6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021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821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6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021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821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9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921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921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9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921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921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ачество жизни»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 5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 14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482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 5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 14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482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семьи, материнства и детства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 5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 14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482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67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55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779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2 R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141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078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9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052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052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32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32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ачество жизни»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 4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 306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 306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1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156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156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1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156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156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8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806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806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8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806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806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держание команд футбольного и хоккейного клубов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футбольного и хоккейного клубов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футбольной и хоккейной команд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централизованной бухгалтерии физической культуры и спорт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физической культуры и спорта»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3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34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2" w:hRule="atLeast"/>
        </w:trPr>
        <w:tc>
          <w:tcPr>
            <w:tcW w:w="10205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903855</wp:posOffset>
                  </wp:positionH>
                  <wp:positionV relativeFrom="paragraph">
                    <wp:posOffset>158115</wp:posOffset>
                  </wp:positionV>
                  <wp:extent cx="2170430" cy="71437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8"/>
                <w:lang w:eastAsia="zh-CN"/>
              </w:rPr>
              <w:t xml:space="preserve">Председатель Прокопьевского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eastAsia="zh-CN"/>
              </w:rPr>
              <w:t>городского Совета народных депутатов                                                         Н. А. Бурди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ложение № 5 к решени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копьевского городск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0205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омственная структура расходов бюджета Прокопьевского городского округа на 2018 год и на плановый период 2019 и 2020 годов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разде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евая статья 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 расхода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901 04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674 075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834 235,8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ансовое управление города Прокопьев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 0 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 2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 12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12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12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-утвержденные расходы в рамках непрограммного направления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12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12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12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города Прокопьев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4 58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6 38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4 582,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спорядителю "администрация города Прокопьевск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 58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 38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 582,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 31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 91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 91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5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9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 1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 13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 13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9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4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43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43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4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43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43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3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36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363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7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7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76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ебная систе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составлению (изменению 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000 512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в представительный орган местного самоуправления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00 1018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9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средств резервного фонда городск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7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52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52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системы предоставления государственных и муниципальных услуг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9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птимизация и повышение качества предоставляемых государственных и муниципальных услуг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9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МАУ «Многофункциональный центр предоставления государственных и муниципальных услуг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ддержка функционирования центра по оказанию государственных и муниципальных услуг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2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 функционирование административных комисс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0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40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40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0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Защита прокопчан от чрезвычайных ситуаций природного и техногенного характер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0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Защита населения и территории от чрезвычайных ситуаций (пожарной безопасности, безопасности людей на водных объектах)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организации дежурства спасателей на пляжах и в местах массового отдыха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обновления и укрепления материально-технической базы в целях предотвращения чрезвычайных ситу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3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3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оординация деятельности по обеспечению мер безопасности при возникновении чрезвычайных ситуаций мирного и военного времен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1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технического обслуживания системы оповещения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1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9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функций, связанных с обеспечением национальной безопасности и правоохранительной деятельност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0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2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20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Осуществление градостроительной деятельности на территории Прокопьевского городского округ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существление деятельности в области архитектуры и градостроительств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4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4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Финансовое обеспечение разработки градостроительной и землеустроительной документаци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разработки градостроительной и землеустроительной документ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1234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Финансовое обеспечение координации деятельности в области архитектуры и градостроительств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4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4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координации деятельности в области архитектуры и градостроитель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4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4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7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дготовка адресных справок на объекты недвижимости, пополнение адресного реестра актуализированными све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" Развитие малого и среднего предпринимательства Прокопьевского городского округа"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9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95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957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9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95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957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5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57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7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едоставление гражданам жилых помещений по договорам социального найм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7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на компенсацию денежных средств, взамен предоставления жилых помещений социальной категории гражд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4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9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95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957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ереселение граждан из аварийного жилого фонда не включенных в федеральный закон от 21.07.2007г №185-ФЗ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на компенсацию денежных средств, взамен предоставления жилых помещений социальной категории гражд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4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9 2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 9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 100,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 2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 9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100,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 2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 9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100,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200,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Переселение граждан из ветхого и аварийного жилищного фонд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200,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этапная ликвидация убыточных шахт, расположенных на территории города Прокопьевска и переселение жителей с подработанных территор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200,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200,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200,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200,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200,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жильем молодых семе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еспечение жильем молодых семе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дпрограммы "Обеспечение жильем молодых семей" федеральной целевой программы "Жилище" на 2015 - 2020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02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02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02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02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9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копьевский городской Совет народных депута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7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7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71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спорядителю "Прокопьевский городской Совет народных депутатов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9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Совета народных депутатов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ы (члены) Совета народных депутатов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3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3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3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3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о - счетная палата Прокопьевского городск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7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74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74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спорядителю "контрольно - счетная палата Прокопьевского городского округ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9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итет по управлению муниципальным имуществом города Прокопьев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8 70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 68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 63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спорядителю "КУМИ г.Прокопьевск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 70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 68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 63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 7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 10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 10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7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0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0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Управление муниципальной собственностью Прокопьевского городского округ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68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68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политики органов местного самоуправ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Управление и распоряжение муниципальным имуществом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9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9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9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9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3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3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 19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 9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 96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19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9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96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19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9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96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3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жильем социальных категорий грждан, установленных законодательством Кемер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7166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ереселение граждан из ветхого и аварийного жилищного фонд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6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Жилищно-коммунальное хозяйство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  по формированию фонда капитального ремонта общего имущества в многоквартирных дом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9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 74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 62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 57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00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9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Доступное и комфортное жиль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05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жильем отдельных категорий граждан участников федеральной подпрограмм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05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 №5-ФЗ "О ветеранах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05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от 24 ноября 1995г № 181-ФЗ «О социальной защите инвалидов РФ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5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5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5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5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000 5176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семьи и дет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 74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 62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 476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74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62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476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74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62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476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едоставление жилых помещений детям-сиротам по договорам найма специализированных жилых помещен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74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62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476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74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62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476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74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62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476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74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62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476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55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818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51,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03 718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8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424,4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образования администрации города Прокопьев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43 90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96 297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96 097,9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спорядителю "Управление образован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3 90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6 297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6 097,9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3 21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75 206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75 206,2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 24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 355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 355,8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 24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 355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 355,8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школьного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 24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 355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 355,8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 24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 355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 355,8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детских дошкольных образователь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101 12820 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 9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 06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 06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 29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 29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 291,8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 29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 29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 291,8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2 29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6 14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6 141,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2 29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6 14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6 141,6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общего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0 0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4 32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4 32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6 7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1 0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1 09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начальных, неполных средних и средних школ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 8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15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153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 9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 9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 94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6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3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3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2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2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206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рганизация обеспечения деятельности учреждений для детей-сирот и детей, оставшихся без попечения родителе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27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279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279,4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мероприятий воспитательно-образовательной деятельности учреждений для детей-сирот и детей, оставшихся без попечения родителе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27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279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279,4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по содержанию учреждений для детей, оставшихся без попечения родител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6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63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31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3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316,4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рганизация обеспечения деятельности учреждений, осуществляющих образовательную деятельность по адаптированным общеобразовательным программам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98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38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38,2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мероприятий учреждениями, осуществляющими образовательную деятельность по адаптированным общеобразовательным программ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98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38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38,2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по содержанию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501 12870  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6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8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8,2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0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2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2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полнительного образования дете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0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2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2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муниципальных учреждений дополнительного образования дете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0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2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2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0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2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2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0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2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2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общего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3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3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0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0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09,8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0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0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309,8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учреждений, обеспечивающих предоставление услуг в сфере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4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4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учреждений, обеспечивающих предоставление услуг в сфере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4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4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009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7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009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7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прочих муниципальных учреждений, оказывающих услуги в области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5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5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5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5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политики органов местного самоуправ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6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67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67,8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оординация деятельности по обеспечению развития учреждений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6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67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67,8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1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17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3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0,8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69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091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891,7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52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522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522,7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52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522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522,7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школьного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общего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оциальные гарантии в системе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5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5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5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5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4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4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4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4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семьи и дет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1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6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36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1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6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36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школьного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оциальные гарантии в системе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6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02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82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6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02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82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9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92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92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9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92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92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по культуре администрации города Прокопьев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6 3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9 50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9 503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спорядителю "Управление по культуре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 3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 50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 503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3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34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34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0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0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 Прокопьевского городского округ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общего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 4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 66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 666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 8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 0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 02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 Прокопьевского городского округ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 4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 62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 62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культур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 4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 62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 62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7042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5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5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7042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5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5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досуговых учрежден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 2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 40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 403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узейного дел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4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4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библиотечного дел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3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33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6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 Прокопьевского городского округ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6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культур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6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оординация деятельности развития учреждений культур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46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3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33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2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2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9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3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9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3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культур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итет социальной защиты населения администрации города Прокопьев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89 93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64 80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75 879,2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спорядителю "КСЗН администрации г. Прокопьевск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9 93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4 80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5 879,2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9 93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4 80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5 879,2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ачество жизни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0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13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133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133,2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ачество жизни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13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133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133,2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социального обслуживания насе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13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133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133,2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, проведению социальной адаптации и реабилитации граждан, находящихся в трудной жизненной ситуаци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13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133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133,2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учреждений для несовершеннолетних, нуждающихся в социальной реабилит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6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6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6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6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,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5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5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51,2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ачество жизн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 8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 47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 21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 7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 38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 11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 02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 694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 429,2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137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2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2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5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5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5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5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73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73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8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9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96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96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5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5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5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5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4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4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4,7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9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5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5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«О мерах социальной поддержки по оплате проезда отдельными видами транспорт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100 701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4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57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57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573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7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8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9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,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4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47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477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6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6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ддержка семьи, материнства и детств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68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68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689,8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(субвенци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0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0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8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8,1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1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6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6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социального обслуживания насе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, проведению социальной адаптации и реабилитации граждан, находящихся в трудной жизненной ситуаци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9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семьи и дет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 0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 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48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ачество жизн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 0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 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48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 0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 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48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ддержка семьи, материнства и детств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 0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 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48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27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67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38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55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77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R084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14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07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84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5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5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3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3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по физической культуре и спорту администрации города Прокопьев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4 69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1 418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1 418,1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спорядителю "Управление ФКиС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 69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 418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 418,1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Создание условий для активного отдыха и занятий спортом детей и молодеж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29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11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112,1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9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8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81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учреждений дополнительного образования в области физической культуры и спорт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9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8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81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детско-юношеских спортивных школ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9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8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81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(оказание услуг) учреждений дополните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007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85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85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007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85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85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8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8,1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общего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Молодежная политик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7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7,1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ддержка активной и талантливой молодежи город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 в области государственной молодежной поли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7049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7049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4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30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306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1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15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156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физической культуры и спорт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8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80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806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8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80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806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одержание команд футбольного и хоккейного клуб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футбольного и хоккейного клуб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футбольной и хоккейной коман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физической культуры и спорт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(оказание услуг) централизованной бухгалтерии физической культуры и спо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оординация деятельности развития учреждений физической культуры и спорт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3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илищно-коммунальным хозяйством администрации города Прокопьев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2 4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28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536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по распорядителю "Управление ЖКХ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72 4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0 28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0 536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6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и поддержка городского электрического транспорт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омпенсация потерь в доходах предприятия, оказывающего населению услуги городского электрического транспорта, возникающих в результате регулирования тариф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осуществлению пассажирских перевозок горэлектротранспорт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148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148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148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 6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Благоустройство и безопасность дорожного движения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 6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Дорог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 6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 6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 3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 314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0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0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05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Территори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5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Возмещение затрат за услуги жилищно-коммунального хозяйств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5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4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45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 1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 77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 77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Жилищно-коммунальное хозяйство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 1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 77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 779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3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1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44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Благоустройство и безопасность дорожного движения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3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1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19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Зеленое хозяйство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Частный жилой сектор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7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Бытовые услуг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Свет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Эколог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Эксплуатация природоохранных объектов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безопасности дорожного движ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Городская сред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 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устройство сибиреязвенных захоронений и скотомогильни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 7114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8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8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вознаграждению председателей поселковых сов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4 1263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Возмещение затрат за услуги жилищно-коммунального хозяйств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ЖКХ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оординация деятельности развития учреждений жилищно-коммунального хозяйств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7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7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1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7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78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78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общего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</w:tr>
      <w:tr>
        <w:trPr>
          <w:trHeight w:val="325" w:hRule="atLeast"/>
        </w:trPr>
        <w:tc>
          <w:tcPr>
            <w:tcW w:w="3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785110</wp:posOffset>
            </wp:positionH>
            <wp:positionV relativeFrom="paragraph">
              <wp:posOffset>187960</wp:posOffset>
            </wp:positionV>
            <wp:extent cx="2082800" cy="6858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cs="Times New Roman" w:ascii="Times New Roman" w:hAnsi="Times New Roman"/>
          <w:sz w:val="26"/>
          <w:szCs w:val="28"/>
          <w:lang w:eastAsia="zh-CN"/>
        </w:rPr>
        <w:t>Председатель Прокопьевского</w:t>
      </w:r>
    </w:p>
    <w:p>
      <w:pPr>
        <w:sectPr>
          <w:footerReference w:type="default" r:id="rId20"/>
          <w:type w:val="nextPage"/>
          <w:pgSz w:w="11906" w:h="16838"/>
          <w:pgMar w:left="1134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sz w:val="26"/>
          <w:szCs w:val="28"/>
          <w:lang w:eastAsia="zh-CN"/>
        </w:rPr>
      </w:pPr>
      <w:r>
        <w:rPr>
          <w:rFonts w:cs="Times New Roman" w:ascii="Times New Roman" w:hAnsi="Times New Roman"/>
          <w:sz w:val="26"/>
          <w:szCs w:val="28"/>
          <w:lang w:eastAsia="zh-CN"/>
        </w:rPr>
        <w:t>городского Совета народных депутатов                                                   Н. А. Бурдина</w:t>
      </w:r>
    </w:p>
    <w:p>
      <w:pPr>
        <w:pStyle w:val="Normal"/>
        <w:suppressAutoHyphens w:val="true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</w:t>
      </w:r>
      <w:r>
        <w:rPr>
          <w:rFonts w:cs="Times New Roman" w:ascii="Times New Roman" w:hAnsi="Times New Roman"/>
          <w:sz w:val="26"/>
          <w:szCs w:val="26"/>
          <w:lang w:eastAsia="zh-CN"/>
        </w:rPr>
        <w:t>риложение №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eastAsia="zh-CN"/>
        </w:rPr>
        <w:t xml:space="preserve"> 6 к решению   </w:t>
      </w:r>
    </w:p>
    <w:p>
      <w:pPr>
        <w:pStyle w:val="Normal"/>
        <w:suppressAutoHyphens w:val="true"/>
        <w:ind w:right="-1" w:hanging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Прокопьевского городского</w:t>
      </w:r>
    </w:p>
    <w:p>
      <w:pPr>
        <w:pStyle w:val="Normal"/>
        <w:suppressAutoHyphens w:val="true"/>
        <w:ind w:right="-1" w:hanging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Совета народных депутатов</w:t>
      </w:r>
    </w:p>
    <w:p>
      <w:pPr>
        <w:pStyle w:val="Normal"/>
        <w:suppressAutoHyphens w:val="true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от  22.12.2017 №  48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ab/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8"/>
          <w:lang w:eastAsia="zh-CN"/>
        </w:rPr>
      </w:pPr>
      <w:r>
        <w:rPr>
          <w:rFonts w:cs="Times New Roman" w:ascii="Times New Roman" w:hAnsi="Times New Roman"/>
          <w:b/>
          <w:sz w:val="26"/>
          <w:szCs w:val="28"/>
          <w:lang w:eastAsia="zh-CN"/>
        </w:rPr>
        <w:t xml:space="preserve">Источники финансирования дефицита бюджета Прокопьевского городского округа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6"/>
          <w:szCs w:val="28"/>
          <w:lang w:eastAsia="zh-CN"/>
        </w:rPr>
        <w:t xml:space="preserve">по статьям и видам источников финансирования дефицита бюджета Прокопьевского городского округа на 2018 год и плановый период 2019 и 2020 годов </w:t>
      </w:r>
      <w:r>
        <w:rPr>
          <w:rFonts w:cs="Times New Roman" w:ascii="Times New Roman" w:hAnsi="Times New Roman"/>
          <w:b/>
          <w:sz w:val="24"/>
          <w:szCs w:val="28"/>
          <w:lang w:eastAsia="zh-CN"/>
        </w:rPr>
        <w:t xml:space="preserve">    </w:t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ind w:right="-143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</w:t>
      </w:r>
      <w:r>
        <w:rPr/>
        <w:t>тыс.руб.</w:t>
      </w:r>
    </w:p>
    <w:tbl>
      <w:tblPr>
        <w:tblW w:w="5000" w:type="pct"/>
        <w:jc w:val="left"/>
        <w:tblInd w:w="-1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70"/>
        <w:gridCol w:w="2776"/>
        <w:gridCol w:w="1060"/>
        <w:gridCol w:w="1022"/>
        <w:gridCol w:w="1060"/>
        <w:gridCol w:w="17"/>
      </w:tblGrid>
      <w:tr>
        <w:trPr>
          <w:trHeight w:val="23" w:hRule="atLeast"/>
        </w:trPr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Код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8 г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9 год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00 0102 0000 00 0000 0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27004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836,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45901,1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00 0102 0000 00 0000 7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57004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00836,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45901,1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00 0102 0000 04 0000 71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57004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00836,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45901,1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Погашение кредитов, представленных кредитными организациями в валюте Российской Федерации 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00 0102 0000 00 0000 8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3000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000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000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00 0102 0000 04 0000 81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3000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000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000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00 0103 0000 00 0000 0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- 912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-836,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-500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00 0103 0100 00 0000 7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00 0103 0100 04 0000 71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00 0103 0100 00 0000 8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12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36,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гашение бюджетами городских округов кредитов от других бюджетов бюджетной системы в валюте Российской Федерации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00 0103 0100 04 0000 81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12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36,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00 0105 0000 00  0000 0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Уменьшение остатков средств бюджетов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00 0105 0000 00 0000 6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Уменьшение прочих остатков средств бюджетов 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00 0105 0200 00 0000 6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Уменьшение прочих остатков денежных средств бюджетов городских округов  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00 0105 0201 04 0000 61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Итог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260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-4022,9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773680</wp:posOffset>
            </wp:positionH>
            <wp:positionV relativeFrom="paragraph">
              <wp:posOffset>77470</wp:posOffset>
            </wp:positionV>
            <wp:extent cx="2245995" cy="7397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6"/>
          <w:szCs w:val="28"/>
          <w:lang w:eastAsia="zh-CN"/>
        </w:rPr>
        <w:t>Председатель Прокопьевского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8"/>
          <w:lang w:eastAsia="zh-CN"/>
        </w:rPr>
      </w:pPr>
      <w:r>
        <w:rPr>
          <w:rFonts w:cs="Times New Roman" w:ascii="Times New Roman" w:hAnsi="Times New Roman"/>
          <w:sz w:val="26"/>
          <w:szCs w:val="28"/>
          <w:lang w:eastAsia="zh-CN"/>
        </w:rPr>
        <w:t>городского Совета народных депутатов                                                         Н. А. Бурдина</w:t>
      </w:r>
      <w:r>
        <w:br w:type="page"/>
      </w:r>
    </w:p>
    <w:p>
      <w:pPr>
        <w:pStyle w:val="Normal"/>
        <w:ind w:right="-49" w:hanging="0"/>
        <w:jc w:val="right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риложение № 7 к решению    </w:t>
      </w:r>
    </w:p>
    <w:p>
      <w:pPr>
        <w:pStyle w:val="Normal"/>
        <w:ind w:right="-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копьевского городского</w:t>
      </w:r>
    </w:p>
    <w:p>
      <w:pPr>
        <w:pStyle w:val="Normal"/>
        <w:ind w:right="-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Normal"/>
        <w:ind w:right="-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2.12.2017 № 48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округа на 2018 год 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новый период 2019 и 2020 год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17" w:hanging="0"/>
        <w:jc w:val="right"/>
        <w:rPr/>
      </w:pPr>
      <w:r>
        <w:rPr/>
        <w:t xml:space="preserve">тыс.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2770"/>
        <w:gridCol w:w="1249"/>
        <w:gridCol w:w="1215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нутренние заимствования (привлечение/погашение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8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9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0 год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0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901,1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учение кредитов от кредитных организаций бюджетом городских округов в валюте Российской Федерации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70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76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5901,1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00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9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76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50000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учение кредитов от других бюджетов бюджетной системы Российской Федерации бюджетами городских округов Российской Федерации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гашение бюджетами городских округ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0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026410</wp:posOffset>
            </wp:positionH>
            <wp:positionV relativeFrom="paragraph">
              <wp:posOffset>122555</wp:posOffset>
            </wp:positionV>
            <wp:extent cx="2082800" cy="6858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Прокопьевского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го Совета народных  депутатов </w:t>
        <w:tab/>
        <w:tab/>
        <w:t xml:space="preserve">                                      Н. А. Бурди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7885" cy="1746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17" r="-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4"/>
      <w:type w:val="nextPage"/>
      <w:pgSz w:w="11906" w:h="16838"/>
      <w:pgMar w:left="1134" w:right="567" w:gutter="0" w:header="0" w:top="709" w:footer="36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bany AMT">
    <w:altName w:val="Arial"/>
    <w:charset w:val="80"/>
    <w:family w:val="roma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2552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8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ontents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ind w:right="536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090150</wp:posOffset>
              </wp:positionH>
              <wp:positionV relativeFrom="paragraph">
                <wp:posOffset>3157855</wp:posOffset>
              </wp:positionV>
              <wp:extent cx="222885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6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75pt;mso-wrap-distance-left:0pt;mso-wrap-distance-right:0pt;mso-wrap-distance-top:0pt;mso-wrap-distance-bottom:0pt;margin-top:248.65pt;mso-position-vertical-relative:text;margin-left:79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66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ind w:right="536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10090150</wp:posOffset>
              </wp:positionH>
              <wp:positionV relativeFrom="paragraph">
                <wp:posOffset>3157855</wp:posOffset>
              </wp:positionV>
              <wp:extent cx="222885" cy="17462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6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75pt;mso-wrap-distance-left:0pt;mso-wrap-distance-right:0pt;mso-wrap-distance-top:0pt;mso-wrap-distance-bottom:0pt;margin-top:248.65pt;mso-position-vertical-relative:text;margin-left:79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66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ind w:right="536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7094220</wp:posOffset>
              </wp:positionH>
              <wp:positionV relativeFrom="paragraph">
                <wp:posOffset>6350</wp:posOffset>
              </wp:positionV>
              <wp:extent cx="222885" cy="17462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6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75pt;mso-wrap-distance-left:0pt;mso-wrap-distance-right:0pt;mso-wrap-distance-top:0pt;mso-wrap-distance-bottom:0pt;margin-top:0.5pt;mso-position-vertical-relative:text;margin-left:55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66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ind w:right="536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7094220</wp:posOffset>
              </wp:positionH>
              <wp:positionV relativeFrom="paragraph">
                <wp:posOffset>6350</wp:posOffset>
              </wp:positionV>
              <wp:extent cx="222885" cy="17462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6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3.75pt;mso-wrap-distance-left:0pt;mso-wrap-distance-right:0pt;mso-wrap-distance-top:0pt;mso-wrap-distance-bottom:0pt;margin-top:0.5pt;mso-position-vertical-relative:text;margin-left:55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66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8"/>
        <w:szCs w:val="28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sz w:val="28"/>
        <w:szCs w:val="28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cs="Times New Roman"/>
      <w:color w:val="000000"/>
      <w:sz w:val="28"/>
      <w:szCs w:val="28"/>
    </w:rPr>
  </w:style>
  <w:style w:type="character" w:styleId="WW8Num7z0">
    <w:name w:val="WW8Num7z0"/>
    <w:qFormat/>
    <w:rPr>
      <w:rFonts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PageNumber">
    <w:name w:val="Page Number"/>
    <w:rPr/>
  </w:style>
  <w:style w:type="character" w:styleId="Style8">
    <w:name w:val="Верхний колонтитул Знак"/>
    <w:basedOn w:val="Style5"/>
    <w:qFormat/>
    <w:rPr/>
  </w:style>
  <w:style w:type="character" w:styleId="1">
    <w:name w:val="Заголовок 1 Знак"/>
    <w:qFormat/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Style9">
    <w:name w:val="Основной текст Знак"/>
    <w:qFormat/>
    <w:rPr>
      <w:sz w:val="28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9">
    <w:name w:val="Основной шрифт абзаца9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0">
    <w:name w:val="Основной шрифт абзаца10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0">
    <w:name w:val="Цветовое выделение"/>
    <w:qFormat/>
    <w:rPr>
      <w:b/>
      <w:color w:val="00008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Times New Roman" w:hAnsi="Times New Roman" w:cs="Times New Roman"/>
      <w:sz w:val="28"/>
    </w:rPr>
  </w:style>
  <w:style w:type="character" w:styleId="41">
    <w:name w:val="Заголовок 4 Знак"/>
    <w:qFormat/>
    <w:rPr>
      <w:rFonts w:ascii="Times New Roman" w:hAnsi="Times New Roman" w:cs="Times New Roman"/>
      <w:sz w:val="24"/>
    </w:rPr>
  </w:style>
  <w:style w:type="character" w:styleId="51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61">
    <w:name w:val="Заголовок 6 Знак"/>
    <w:qFormat/>
    <w:rPr>
      <w:rFonts w:ascii="Times New Roman" w:hAnsi="Times New Roman" w:cs="Times New Roman"/>
      <w:sz w:val="28"/>
    </w:rPr>
  </w:style>
  <w:style w:type="character" w:styleId="71">
    <w:name w:val="Заголовок 7 Знак"/>
    <w:qFormat/>
    <w:rPr>
      <w:rFonts w:ascii="Times New Roman" w:hAnsi="Times New Roman" w:cs="Times New Roman"/>
      <w:b/>
      <w:sz w:val="28"/>
    </w:rPr>
  </w:style>
  <w:style w:type="character" w:styleId="81">
    <w:name w:val="Заголовок 8 Знак"/>
    <w:qFormat/>
    <w:rPr>
      <w:rFonts w:ascii="Times New Roman" w:hAnsi="Times New Roman" w:cs="Times New Roman"/>
      <w:b/>
      <w:sz w:val="28"/>
      <w:u w:val="single"/>
    </w:rPr>
  </w:style>
  <w:style w:type="character" w:styleId="91">
    <w:name w:val="Заголовок 9 Знак"/>
    <w:qFormat/>
    <w:rPr>
      <w:rFonts w:ascii="Times New Roman" w:hAnsi="Times New Roman" w:cs="Times New Roman"/>
      <w:b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Style12">
    <w:name w:val="Название Знак"/>
    <w:qFormat/>
    <w:rPr>
      <w:rFonts w:ascii="Times New Roman" w:hAnsi="Times New Roman" w:cs="Times New Roman"/>
      <w:b/>
      <w:spacing w:val="60"/>
      <w:sz w:val="26"/>
    </w:rPr>
  </w:style>
  <w:style w:type="character" w:styleId="3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  <w:lang w:val="en-US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lbany AMT;Arial Unicode MS" w:hAnsi="Albany AMT;Arial Unicode MS" w:cs="Albany AMT;Arial Unicode MS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cs="Albany AMT;Arial Unicode MS"/>
      <w:sz w:val="24"/>
      <w:szCs w:val="24"/>
      <w:lang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Style14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9" w:leader="none"/>
        <w:tab w:val="right" w:pos="9979" w:leader="none"/>
      </w:tabs>
      <w:suppressAutoHyphens w:val="true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WWHeading">
    <w:name w:val="WW-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eastAsia="zh-CN"/>
    </w:rPr>
  </w:style>
  <w:style w:type="paragraph" w:styleId="62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52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42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36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erif" w:hAnsi="Liberation Serif" w:eastAsia="SimSun;宋体" w:cs="Albany AMT;Arial Unicode MS"/>
      <w:sz w:val="28"/>
      <w:szCs w:val="28"/>
      <w:lang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lbany AMT;Arial Unicode MS" w:hAnsi="Albany AMT;Arial Unicode MS" w:cs="Albany AMT;Arial Unicode MS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lbany AMT;Arial Unicode MS" w:hAnsi="Albany AMT;Arial Unicode MS" w:cs="Albany AMT;Arial Unicode MS"/>
      <w:sz w:val="24"/>
      <w:szCs w:val="24"/>
      <w:lang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6">
    <w:name w:val="Основной текст с отступом1"/>
    <w:basedOn w:val="Normal"/>
    <w:qFormat/>
    <w:pPr>
      <w:jc w:val="center"/>
    </w:pPr>
    <w:rPr>
      <w:rFonts w:ascii="Times New Roman" w:hAnsi="Times New Roman" w:cs="Times New Roman"/>
      <w:b/>
      <w:sz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1">
    <w:name w:val="Основной текст с отступом11"/>
    <w:basedOn w:val="Normal"/>
    <w:qFormat/>
    <w:pPr>
      <w:jc w:val="center"/>
    </w:pPr>
    <w:rPr>
      <w:rFonts w:ascii="Times New Roman" w:hAnsi="Times New Roman" w:eastAsia="Calibri" w:cs="Times New Roman"/>
      <w:b/>
      <w:sz w:val="28"/>
      <w:szCs w:val="24"/>
      <w:lang w:eastAsia="zh-CN"/>
    </w:rPr>
  </w:style>
  <w:style w:type="paragraph" w:styleId="72">
    <w:name w:val="Название объекта7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9">
    <w:name w:val="Содержимое врезки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Albany AMT;Arial Unicode MS"/>
      <w:b/>
      <w:color w:val="000000"/>
      <w:sz w:val="28"/>
      <w:szCs w:val="24"/>
      <w:lang w:val="ru-RU" w:eastAsia="zh-CN" w:bidi="hi-IN"/>
    </w:rPr>
  </w:style>
  <w:style w:type="paragraph" w:styleId="Style20">
    <w:name w:val="Заголовок таблицы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Albany AMT;Arial Unicode MS"/>
      <w:b/>
      <w:color w:val="000000"/>
      <w:sz w:val="24"/>
      <w:szCs w:val="24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AutoHyphens w:val="true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Style22">
    <w:name w:val="Таблицы (моноширинный)"/>
    <w:basedOn w:val="Normal"/>
    <w:qFormat/>
    <w:pPr>
      <w:suppressAutoHyphens w:val="true"/>
      <w:jc w:val="both"/>
    </w:pPr>
    <w:rPr>
      <w:rFonts w:ascii="Courier New" w:hAnsi="Courier New" w:eastAsia="Courier New" w:cs="Courier New"/>
      <w:color w:val="000000"/>
      <w:sz w:val="18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Thorndale AMT;Times New Roman"/>
      <w:color w:val="000000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Thorndale AMT;Times New Roman"/>
      <w:color w:val="000000"/>
      <w:sz w:val="20"/>
      <w:szCs w:val="24"/>
      <w:lang w:val="ru-RU" w:eastAsia="zh-CN" w:bidi="hi-IN"/>
    </w:rPr>
  </w:style>
  <w:style w:type="paragraph" w:styleId="Xl72">
    <w:name w:val="xl7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sz w:val="24"/>
      <w:szCs w:val="24"/>
      <w:lang w:eastAsia="zh-CN"/>
    </w:rPr>
  </w:style>
  <w:style w:type="paragraph" w:styleId="Xl73">
    <w:name w:val="xl73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sz w:val="22"/>
      <w:szCs w:val="22"/>
      <w:u w:val="single"/>
      <w:lang w:eastAsia="zh-CN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5">
    <w:name w:val="xl75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6">
    <w:name w:val="xl76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sz w:val="22"/>
      <w:szCs w:val="22"/>
      <w:lang w:eastAsia="zh-CN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Times New Roman" w:hAnsi="Times New Roman" w:cs="Times New Roman"/>
      <w:sz w:val="22"/>
      <w:szCs w:val="22"/>
      <w:lang w:eastAsia="zh-CN"/>
    </w:rPr>
  </w:style>
  <w:style w:type="paragraph" w:styleId="Xl78">
    <w:name w:val="xl7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2"/>
      <w:szCs w:val="22"/>
      <w:lang w:eastAsia="zh-CN"/>
    </w:rPr>
  </w:style>
  <w:style w:type="paragraph" w:styleId="Xl82">
    <w:name w:val="xl82"/>
    <w:basedOn w:val="Normal"/>
    <w:qFormat/>
    <w:pPr>
      <w:spacing w:before="280" w:after="280"/>
    </w:pPr>
    <w:rPr>
      <w:rFonts w:ascii="Times New Roman" w:hAnsi="Times New Roman" w:cs="Times New Roman"/>
      <w:lang w:eastAsia="zh-CN"/>
    </w:rPr>
  </w:style>
  <w:style w:type="paragraph" w:styleId="Xl83">
    <w:name w:val="xl83"/>
    <w:basedOn w:val="Normal"/>
    <w:qFormat/>
    <w:pPr>
      <w:spacing w:before="280" w:after="280"/>
    </w:pPr>
    <w:rPr>
      <w:rFonts w:ascii="Times New Roman" w:hAnsi="Times New Roman" w:cs="Times New Roman"/>
      <w:b/>
      <w:bCs/>
      <w:lang w:eastAsia="zh-CN"/>
    </w:rPr>
  </w:style>
  <w:style w:type="paragraph" w:styleId="Xl84">
    <w:name w:val="xl84"/>
    <w:basedOn w:val="Normal"/>
    <w:qFormat/>
    <w:pPr>
      <w:spacing w:before="280" w:after="280"/>
      <w:jc w:val="right"/>
      <w:textAlignment w:val="bottom"/>
    </w:pPr>
    <w:rPr>
      <w:rFonts w:ascii="Times New Roman" w:hAnsi="Times New Roman" w:cs="Times New Roman"/>
      <w:lang w:eastAsia="zh-CN"/>
    </w:rPr>
  </w:style>
  <w:style w:type="paragraph" w:styleId="Xl85">
    <w:name w:val="xl85"/>
    <w:basedOn w:val="Normal"/>
    <w:qFormat/>
    <w:pPr>
      <w:spacing w:before="280" w:after="280"/>
      <w:jc w:val="right"/>
      <w:textAlignment w:val="bottom"/>
    </w:pPr>
    <w:rPr>
      <w:rFonts w:ascii="Times New Roman" w:hAnsi="Times New Roman" w:cs="Times New Roman"/>
      <w:b/>
      <w:bCs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91">
    <w:name w:val="xl9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Times New Roman" w:hAnsi="Times New Roman" w:cs="Times New Roman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4">
    <w:name w:val="xl94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7">
    <w:name w:val="xl97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63">
    <w:name w:val="xl63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spacing w:before="100" w:after="100"/>
      <w:textAlignment w:val="top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hyperlink" Target="consultantplus://offline/ref=A4A2BD6AC5FAA35A5E160CD1F93372344DE8B85D5964E954C86C727313k7G9J" TargetMode="External"/><Relationship Id="rId7" Type="http://schemas.openxmlformats.org/officeDocument/2006/relationships/hyperlink" Target="consultantplus://offline/ref=A4A2BD6AC5FAA35A5E160CD1F933723446E5B0525A69B45EC0357E71k1G4J" TargetMode="External"/><Relationship Id="rId8" Type="http://schemas.openxmlformats.org/officeDocument/2006/relationships/hyperlink" Target="consultantplus://offline/ref=A4A2BD6AC5FAA35A5E160CD1F93372344DE8B85D5964E954C86C727313k7G9J" TargetMode="External"/><Relationship Id="rId9" Type="http://schemas.openxmlformats.org/officeDocument/2006/relationships/hyperlink" Target="consultantplus://offline/ref=A4A2BD6AC5FAA35A5E160CD1F93372344DE8B85D5965E954C86C727313k7G9J" TargetMode="External"/><Relationship Id="rId10" Type="http://schemas.openxmlformats.org/officeDocument/2006/relationships/hyperlink" Target="consultantplus://offline/ref=E22C05F6436AAACA5D6A9ADFE831F4DEFDEDF100CC8F8B074F5467CE2Bj337B" TargetMode="External"/><Relationship Id="rId11" Type="http://schemas.openxmlformats.org/officeDocument/2006/relationships/hyperlink" Target="consultantplus://offline/ref=A4A2BD6AC5FAA35A5E160CD1F93372344DE1BD505C67E954C86C727313k7G9J" TargetMode="External"/><Relationship Id="rId12" Type="http://schemas.openxmlformats.org/officeDocument/2006/relationships/hyperlink" Target="consultantplus://offline/ref=A4A2BD6AC5FAA35A5E160CD1F93372344DE1BD535A62E954C86C727313k7G9J" TargetMode="External"/><Relationship Id="rId13" Type="http://schemas.openxmlformats.org/officeDocument/2006/relationships/hyperlink" Target="consultantplus://offline/ref=A4A2BD6AC5FAA35A5E160CD1F93372344DE1BD505C67E954C86C727313k7G9J" TargetMode="External"/><Relationship Id="rId14" Type="http://schemas.openxmlformats.org/officeDocument/2006/relationships/image" Target="media/image2.png"/><Relationship Id="rId15" Type="http://schemas.openxmlformats.org/officeDocument/2006/relationships/footer" Target="footer3.xml"/><Relationship Id="rId16" Type="http://schemas.openxmlformats.org/officeDocument/2006/relationships/image" Target="media/image2.png"/><Relationship Id="rId17" Type="http://schemas.openxmlformats.org/officeDocument/2006/relationships/footer" Target="footer4.xml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oter" Target="footer5.xm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wmf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04:00Z</dcterms:created>
  <dc:creator>abv</dc:creator>
  <dc:description/>
  <cp:keywords/>
  <dc:language>en-US</dc:language>
  <cp:lastModifiedBy>user</cp:lastModifiedBy>
  <cp:lastPrinted>2017-12-25T16:15:00Z</cp:lastPrinted>
  <dcterms:modified xsi:type="dcterms:W3CDTF">2017-12-25T09:18:00Z</dcterms:modified>
  <cp:revision>71</cp:revision>
  <dc:subject/>
  <dc:title> </dc:title>
</cp:coreProperties>
</file>