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39060</wp:posOffset>
            </wp:positionH>
            <wp:positionV relativeFrom="paragraph">
              <wp:posOffset>-67945</wp:posOffset>
            </wp:positionV>
            <wp:extent cx="641350" cy="850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</w:rPr>
        <w:t>Решение №  487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10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right="510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510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510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keepNext w:val="true"/>
        <w:ind w:firstLine="540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среднесрочный план комплексной Программы социально-экономического развития муниципального образования «Прокопьевский городской округ»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42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82" w:firstLine="540"/>
        <w:jc w:val="both"/>
        <w:rPr/>
      </w:pPr>
      <w:r>
        <w:rPr>
          <w:sz w:val="28"/>
          <w:szCs w:val="28"/>
        </w:rPr>
        <w:t>В соответствии с решением Прокопьевского городского Совета народных депутатов от 22.12.2010 № 537 «Об утверждении комплексной Программы социально-экономического развития муниципального образования «Прокопьевский городской округ» в новой редакции», руководствуясь Уставом муниципального образования «Прокопьевский городской округ»,  в целях актуализации комплексной Программы социально-экономического развития муниципального образования «Прокопьевский городской округ»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right="282" w:firstLine="540"/>
        <w:jc w:val="both"/>
        <w:rPr/>
      </w:pPr>
      <w:r>
        <w:rPr>
          <w:sz w:val="28"/>
          <w:szCs w:val="28"/>
        </w:rPr>
        <w:t xml:space="preserve">Внести изменения в среднесрочный план и целевые показатели оценки эффективности комплексной Программы социально-экономического развития муниципального образования «Прокопьевский городской округ», утвержденный решением  Прокопьевского городского Совета народных депутатов от 22.12.2010 № 537 «Об утверждении комплексной Программы социально-экономического развития муниципального образования «Прокопьевский городской округ» в новой редакции» (в редакции решений от 23.11.2011 № 773, от 21.12.2012 № 931, от 19.12.2013 № 42, от 18.12.2014 </w:t>
        <w:br/>
        <w:t xml:space="preserve">№ 151, от 22.12.2015 № 283, от 23.12.2016 № 374) согласно приложениям  </w:t>
        <w:br/>
        <w:t>№ 1, № 2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корректированный среднесрочный план комплексной Программы социально-экономического развития муниципального образования «Прокопьевский городской округ»  на 2017-2020 годы ориентиром для годовых планов  и муниципаль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282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Шахтерская правда» и вступает в силу после е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tLeast" w:line="0"/>
        <w:ind w:left="0" w:right="282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 по </w:t>
      </w:r>
      <w:r>
        <w:rPr>
          <w:bCs/>
          <w:sz w:val="28"/>
          <w:szCs w:val="28"/>
        </w:rPr>
        <w:t>вопросам: бюджета, налоговой политики и финансов</w:t>
      </w:r>
      <w:r>
        <w:rPr>
          <w:sz w:val="28"/>
          <w:szCs w:val="28"/>
        </w:rPr>
        <w:t xml:space="preserve"> (А. П. Булгак); социальной политики </w:t>
        <w:br/>
        <w:t xml:space="preserve">(П. П. Худяков); местного самоуправления и правоохранительной деятельности (А. Н. Юсупов); развития промышленности, транспорта, связи и строительства (А. А. Рыжков);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 депутатов                                           </w:t>
        <w:tab/>
        <w:t xml:space="preserve">         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282" w:hanging="0"/>
        <w:jc w:val="right"/>
        <w:rPr/>
      </w:pPr>
      <w:r>
        <w:rPr>
          <w:rFonts w:eastAsia="Calibri"/>
          <w:u w:val="single"/>
        </w:rPr>
        <w:t>«22» декабря 2017</w:t>
      </w:r>
    </w:p>
    <w:p>
      <w:pPr>
        <w:pStyle w:val="Normal"/>
        <w:ind w:right="282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0"/>
        <w:jc w:val="right"/>
        <w:rPr/>
      </w:pPr>
      <w:r>
        <w:rPr>
          <w:sz w:val="26"/>
          <w:szCs w:val="26"/>
        </w:rPr>
        <w:t xml:space="preserve">Приложение  № 1 к решению Прокопьевского городского </w:t>
      </w:r>
    </w:p>
    <w:p>
      <w:pPr>
        <w:pStyle w:val="Normal"/>
        <w:keepNext w:val="true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 22.12.2017  № 487</w:t>
      </w:r>
    </w:p>
    <w:p>
      <w:pPr>
        <w:pStyle w:val="Normal"/>
        <w:keepNext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КОРРЕКТИРОВАННЫЙ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36"/>
          <w:szCs w:val="36"/>
        </w:rPr>
        <w:t xml:space="preserve">СРЕДНЕСРОЧНЫЙ ПЛАН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ПРОГРАММЫ СОЦИАЛЬНО-ЭКОНОМИЧЕСКОГО РАЗВИТИЯ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КОПЬЕВСКИЙ ГОРОДСКОЙ ОКРУГ»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20 годы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spacing w:lineRule="auto" w:line="36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комплексной Программы социально-экономического развития муниципального образования «Прокопьевский городской округ» (далее – программа) до 2025 ежегодно предусматривается актуализация среднесрочного плана  с учетом изменяющихся планов хозяйствующих субъектов, актуализации муниципальных программ, возможностей по финансовым ресурсам.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экономике города наблюдался спад, так в 2016 году объем отгруженных товаров собственного производства снизился на 11,2% к 2015 году и составил  13,3 млрд. рублей, в 2017 году ожидается рост на 13,3% за счет добычи полезных ископаемых и достигнет уровня 2015 года (15 млрд. руб.).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Основным видом экономической деятельности на крупных и средних предприятиях является добыча полезных ископаемых (60,8 % от объема промышленности в 2016 году, в 2017 году - 62,4%).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зки угля за 2016 год по отношению к предыдущему году сократился на 861 млн. руб. или на 9,6 % и составил 8,1 млрд. рублей, в 2017 году ожидается рост до 9,4 млрд.руб. или на 16,4% за счет роста цены на уголь. 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Добыча угля по данным предприятий за 2016 год составила 2813 тыс.тонн, в 2017 году добыча угля сократится до 2550 тыс. тонн.  </w:t>
      </w:r>
    </w:p>
    <w:p>
      <w:pPr>
        <w:pStyle w:val="24"/>
        <w:keepNext w:val="true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За период 2013-2016 годов в городе прекратили угледобывающую деятельность 5 шахт: ООО «Шахта им. Ворошилова» (май 2013г.); ООО «Шахта Коксовая-2» (март 2013г.), ООО «Шахта Зенковская» (сентябрь 2013г.), ООО «Шахта Зиминка» (февраль2015г.),  ООО «Шахта Красногорская»  (декабрь 2015-2016гг.). 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атывающая промышленность города представлена более 10 крупными и средними  предприятиями: ООО «КВРП «Новотранс», ООО «Электропром», ООО «Завод взрывозащищенного и общепромышленного оборудования «Горэкс – Светотехника», ООО «КузбассБелАвто», ООО «Автосельхозснаб», ООО «РТТЗ», ООО «Прокопьевский ремонтно-механический завод» и др. 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ю машиностроения выпускают предприятия, осуществляющие следующие виды экономической деятельности: производство готовых металлических изделий, производство машин и оборудования, производство электрических машин и электрооборудования, производство транспортных средств и оборудования. </w:t>
      </w:r>
    </w:p>
    <w:p>
      <w:pPr>
        <w:pStyle w:val="TextBodyIndent"/>
        <w:keepNext w:val="true"/>
        <w:spacing w:lineRule="auto" w:line="36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сократился  к 2015 году на              738 тыс.руб. или на 23,1% и составил за 2016 год 2460 млн. руб., в 2017 году ожидается рост на 259 тыс.руб. или на 10,5%. Доля обрабатывающих производств в структуре промышленности составляет 18 %  как и в предыдущем году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ложная ситуация, связанная с закрытием угольных предприятий, усугубляется рядом факторов влияющих на:  ухудшение финансово-экономического положения предприятий смежных отраслей; сокращение инвестиций в экономику города. В сложных финансово-экономических условиях социально-экономическое развитие города  имеет позитивные сдвиги и в настоящее время разрабатывается стратегия развития на долгосрочную перспективу для выполнения миссии города «</w:t>
      </w:r>
      <w:r>
        <w:rPr>
          <w:b/>
          <w:sz w:val="26"/>
          <w:szCs w:val="26"/>
        </w:rPr>
        <w:t xml:space="preserve">Непрерывное повышение качества жизни населения и устойчивое социально-экономическое развитие города». </w:t>
      </w:r>
      <w:r>
        <w:rPr>
          <w:sz w:val="26"/>
          <w:szCs w:val="26"/>
        </w:rPr>
        <w:t>Определены следующие приоритеты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экономического потенциала города остается приоритетным направлением в среднесрочной перспективе и будет осуществляться путем реализации следующих мероприятий в период 2017-2020 годов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производственного потенциала угледобывающей отрасли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брабатывающих производств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нергетического комплекса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алого бизнеса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Мероприятия по поддержанию производственного потенциала </w:t>
      </w:r>
      <w:r>
        <w:rPr>
          <w:b/>
          <w:sz w:val="26"/>
          <w:szCs w:val="26"/>
        </w:rPr>
        <w:t>угледобывающей отрасли</w:t>
      </w:r>
      <w:r>
        <w:rPr>
          <w:sz w:val="26"/>
          <w:szCs w:val="26"/>
        </w:rPr>
        <w:t xml:space="preserve"> города Прокопьевска </w:t>
      </w:r>
      <w:r>
        <w:rPr>
          <w:color w:val="000000"/>
          <w:sz w:val="26"/>
          <w:szCs w:val="26"/>
          <w:lang w:bidi="he-IL"/>
        </w:rPr>
        <w:t xml:space="preserve">направлены на сохранение производственного потенциала и </w:t>
      </w:r>
      <w:r>
        <w:rPr>
          <w:sz w:val="26"/>
          <w:szCs w:val="26"/>
        </w:rPr>
        <w:t>уровня безопасности труда, на увеличение и повышения качества переработки угля, на реализацию экологических мероприяти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ности, на предприятиях ООО «Шахта им. Дзержинского», ЗАО «Прокопьевский угольный разрез», ООО «Разрез «Березовский», ООО «ОФ «Прокопьевскуголь» (без учета ООО «ОФ «Красногорская» в связи с продажей), ООО «ГОФ «Прокопьевская» намечены мероприятия по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евооружению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рентабельности работы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ширению масштабов и качества переработки угля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 результатом стабилизации и устойчивого развития предприятий угледобычи и углеобогащения будет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 добычи угля с 2,5 млн. тонн  в 2017 году до  2,6 млн.тонн в 2020 году;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бъем переработки с 2017 года по 2020 год составит 9872,6 тыс. тонн в среднем более 2000 тыс.тонн ежегодно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вышение уровня техники безопасности на угледобывающих предприятиях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редней численности работающих на угледобывающих предприятиях на уровне 5,1 - 5,2 тыс.человек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На эти цели планируется привлечь около 1,3 млрд. рублей. Все мероприятия планируется осуществить за счет средств предприятий.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батывающие производства, </w:t>
      </w:r>
      <w:r>
        <w:rPr>
          <w:sz w:val="26"/>
          <w:szCs w:val="26"/>
        </w:rPr>
        <w:t xml:space="preserve">в частности машиностроение,  в настоящее время имеют сложные перспективы развития. 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иностроение - второй по объемам выпускаемой продукции  вид экономической деятельности в городе, в большей степени адаптирован под угольную отрасль. Основные виды продукции производятся для горно-добывающей,  нефтеперерабатывающей  отраслей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ериод 2017-2020 годы  предприятия машиностроительного комплекса: ООО «КВРП «Новотранс»; ООО «Электропром»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Завод взрывозащищенного и общепромышленного оборудования ООО «Горэкс-Светотехника», ОАО «Прокопьевский ремонтный трамвайно-троллейбусный завод»; ЗАО «Автосельхозснаб»; ООО «Прокопьевский ремонтно-механический завод» планируют мероприятия по освоению новых видов продукции,  таких как: производство осветительного оборудования для горнорудной и нефтехимической промышленности; производство запасных частей для горэлектротранспорта и др.</w:t>
      </w:r>
    </w:p>
    <w:p>
      <w:pPr>
        <w:pStyle w:val="Normal"/>
        <w:keepNext w:val="tru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импортозамещения на </w:t>
      </w:r>
      <w:r>
        <w:rPr>
          <w:b/>
          <w:bCs/>
          <w:sz w:val="26"/>
          <w:szCs w:val="26"/>
        </w:rPr>
        <w:t>ООО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Заво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ЗОПО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Горэкс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Светотехник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в 2017 году реализован проект по выпуску  энергосберегающей продукции общепромышленного назначения, морских стационарных платформ в исполнении «</w:t>
      </w:r>
      <w:r>
        <w:rPr>
          <w:bCs/>
          <w:sz w:val="26"/>
          <w:szCs w:val="26"/>
        </w:rPr>
        <w:t>Морск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гистр</w:t>
      </w:r>
      <w:r>
        <w:rPr>
          <w:bCs/>
          <w:sz w:val="26"/>
          <w:szCs w:val="26"/>
        </w:rPr>
        <w:t xml:space="preserve">». Стоимость проекта – 35 млн. рублей. </w:t>
      </w:r>
      <w:r>
        <w:rPr>
          <w:sz w:val="26"/>
          <w:szCs w:val="26"/>
        </w:rPr>
        <w:t>Создано 10 рабочих мест. В 2018г. продолжится освоение новых видов продукции, будет освоено 38 млн.руб. собственных средств.</w:t>
      </w:r>
    </w:p>
    <w:p>
      <w:pPr>
        <w:pStyle w:val="110"/>
        <w:keepNext w:val="true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На ОАО «РТТЗ»</w:t>
      </w:r>
      <w:r>
        <w:rPr>
          <w:rFonts w:cs="Times New Roman" w:ascii="Times New Roman" w:hAnsi="Times New Roman"/>
          <w:sz w:val="26"/>
          <w:szCs w:val="26"/>
        </w:rPr>
        <w:t xml:space="preserve"> с целью расширения номенклатуры выпускаемых изделий за период 2017-2020 годы будет освоено 24,3 млн.рублей.</w:t>
      </w:r>
    </w:p>
    <w:p>
      <w:pPr>
        <w:pStyle w:val="110"/>
        <w:keepNext w:val="true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 </w:t>
      </w:r>
      <w:r>
        <w:rPr>
          <w:rFonts w:cs="Times New Roman" w:ascii="Times New Roman" w:hAnsi="Times New Roman"/>
          <w:b/>
          <w:bCs/>
          <w:sz w:val="26"/>
          <w:szCs w:val="26"/>
        </w:rPr>
        <w:t>ООО «КВРП «Новотранс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создание участка «Вагоноколесная мастерская»  и расширение мощностей планируется вложить 172,3 млн.рублей собственных средств и создать 95 новых рабочих мест. В перспективе довести  плановый ремонт до 1250 вагонов. В 2017 году освоено 76,6 млн.руб., создано 60 новых рабочих мест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ОО «НПО «Перспектива»</w:t>
      </w:r>
      <w:r>
        <w:rPr>
          <w:bCs/>
          <w:sz w:val="26"/>
          <w:szCs w:val="26"/>
        </w:rPr>
        <w:t xml:space="preserve"> реализует проект по организации выпуска легированных сталей и высокопрочного чугуна. Цель проекта – создание импортозамещающей продукции. Срок реализации проекта – 2017-2019  г.г. Стоимость проекта – 35 млн.рублей, создание 13 новых рабочих мест. За 2017 год освоено             5,0 млн.рублей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ОО «Гранд»</w:t>
      </w:r>
      <w:r>
        <w:rPr>
          <w:bCs/>
          <w:sz w:val="26"/>
          <w:szCs w:val="26"/>
        </w:rPr>
        <w:t>. Строительство цеха крупнопанельного производства с проектной мощностью 45 тыс.куб.м сборного железобетона. Срок реализации проекта - 2018-2020г.г. Стоимость проекта – 300 млн.руб., к 2020 году создание 145 новых рабочих мест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ОО «Кузбасс-Групп».</w:t>
      </w:r>
      <w:r>
        <w:rPr>
          <w:bCs/>
          <w:sz w:val="26"/>
          <w:szCs w:val="26"/>
        </w:rPr>
        <w:t xml:space="preserve"> Создание производства по ремонту и изготовлению гидроцилиндров. Цель проекта – создание импортозамещающей продукции. Срок реализации проекта – 2017-2019г.г. Стоимость проекта – 1,25 млрд.руб., создание 55 новых рабочих мест. За 2017 год освоено 500 млн.руб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ОО «Группа Эксплотэкс».</w:t>
      </w:r>
      <w:r>
        <w:rPr>
          <w:bCs/>
          <w:sz w:val="26"/>
          <w:szCs w:val="26"/>
        </w:rPr>
        <w:t xml:space="preserve"> Строительство завода по производству резиновых мелкодисперсных композиционных эластомерных порошков путем переработки шин карьерной техники с проектной мощностью 30 тыс. тонн в год.  Срок реализации проекта 2018-2020г.г., создание 60 рабочих мест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ОО «Прокопьевское строительно-торговое предприятие «Новострой».</w:t>
      </w:r>
      <w:r>
        <w:rPr>
          <w:bCs/>
          <w:sz w:val="26"/>
          <w:szCs w:val="26"/>
        </w:rPr>
        <w:t xml:space="preserve"> Создание производства модифицированного кирпича «Лего» с проектной мощностью 10 млн.штук в год. Срок реализации проекта 2018 год. Стоимость проекта – 3 млн.руб., создание 43 новых рабочих мест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ОО "БЕЛАЗ-24"</w:t>
      </w:r>
      <w:r>
        <w:rPr>
          <w:bCs/>
          <w:sz w:val="26"/>
          <w:szCs w:val="26"/>
        </w:rPr>
        <w:t xml:space="preserve"> "Создание цеха по технической поддержки БЕЛАЗ" с проектной мощностью  2500 ед. в год. Срок реализации проекта 2018-2020 г.г. Стоимость проекта – 300 млн.руб., создание 200 новых рабочих мест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достижения главной цели необходимо увеличение инвестиционной привлекательности нашего города и дальнейшее снижение его монозависимости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Правительства Российской Федерации от 22.06.2015 № 614  «Об особенностях создания ТОСЭР на территории монопрофильных муниципальных образований Российской Федерации» в 2017 году подана заявка в Администрацию Кемеровской области на </w:t>
      </w:r>
      <w:r>
        <w:rPr>
          <w:b/>
          <w:bCs/>
          <w:sz w:val="26"/>
          <w:szCs w:val="26"/>
        </w:rPr>
        <w:t>создание территории опережающего социально-экономического развития</w:t>
      </w:r>
      <w:r>
        <w:rPr>
          <w:bCs/>
          <w:sz w:val="26"/>
          <w:szCs w:val="26"/>
        </w:rPr>
        <w:t xml:space="preserve"> в монопрофильном муниципальном образовании «Прокопьевский городской округ»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создания</w:t>
      </w:r>
      <w:r>
        <w:rPr>
          <w:sz w:val="26"/>
          <w:szCs w:val="26"/>
        </w:rPr>
        <w:t xml:space="preserve"> ТОСЭР – привлечение в моногород инвестиций, реализация новых инвестиционных проектов, не связанных с деятельностью градообразующих предприятий, создание новых рабочих мест, что позволит городу Прокопьевску перейти   в категорию городов со стабильным социально-экономическим положением.  В долгосрочной перспективе до 2025 года будет реализовано  около 20 инвестиционных проектов, создано около 1000 рабочих мест, освоено около 5 млрд. рубле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Большой вклад в развитие города внесет реализация инвестиционного  проекта за период 2016-2025гг. ООО «Сибгазстрой» (г.Москва) </w:t>
      </w:r>
      <w:r>
        <w:rPr>
          <w:b/>
          <w:sz w:val="26"/>
          <w:szCs w:val="26"/>
        </w:rPr>
        <w:t xml:space="preserve">«Газификация города Прокопьевска», </w:t>
      </w:r>
      <w:r>
        <w:rPr>
          <w:sz w:val="26"/>
          <w:szCs w:val="26"/>
        </w:rPr>
        <w:t>что позволит:</w:t>
      </w:r>
    </w:p>
    <w:p>
      <w:pPr>
        <w:pStyle w:val="Style25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боты объектов социально-экономической жизнедеятельности города Прокопьевска с использованием основного топлива природного газа.</w:t>
      </w:r>
    </w:p>
    <w:p>
      <w:pPr>
        <w:pStyle w:val="Style25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 инвестиционную привлекательность города Прокопьевска.</w:t>
      </w:r>
    </w:p>
    <w:p>
      <w:pPr>
        <w:pStyle w:val="Style25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ешать экологические проблемы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д котельных г.Прокопьевска на природный газ позволит привлечь бюджетные и частные инвестиции для развития жилищного строительства в городе и реализации новых инвестиционных проектов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инвестиционного  проекта за период 2016-2025гг. </w:t>
      </w:r>
      <w:r>
        <w:rPr>
          <w:b/>
          <w:sz w:val="26"/>
          <w:szCs w:val="26"/>
        </w:rPr>
        <w:t>«Газификация города Прокопьевска»</w:t>
      </w:r>
      <w:r>
        <w:rPr>
          <w:sz w:val="26"/>
          <w:szCs w:val="26"/>
        </w:rPr>
        <w:t xml:space="preserve"> ООО «Сибгазстрой» (г.Москва) планирует направить 2 млрд. рублей, в том числе за период 2017-2020 годы 915 млн.рублей. За 2017г. освоено 12,5 млн.руб. Окончены работы по созданию схемы газификации города Прокопьевска.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Всего </w:t>
      </w:r>
      <w:r>
        <w:rPr>
          <w:sz w:val="26"/>
          <w:szCs w:val="26"/>
        </w:rPr>
        <w:t>в развитие обрабатывающих производств до 2020 года планируется вложить</w:t>
      </w:r>
      <w:r>
        <w:rPr>
          <w:b/>
          <w:sz w:val="26"/>
          <w:szCs w:val="26"/>
        </w:rPr>
        <w:t xml:space="preserve"> 4,2 млрд. рублей </w:t>
      </w:r>
      <w:r>
        <w:rPr>
          <w:sz w:val="26"/>
          <w:szCs w:val="26"/>
        </w:rPr>
        <w:t xml:space="preserve">собственных средств предприятий и инвесторов, планируется создать 662 новых рабочих места. 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 xml:space="preserve">Строительство новых торговых объектов, рост жилищного фонда отражаются на увеличении потребности города в обеспечении бесперебойной электрической и тепловой энергией  и диктуют необходимость </w:t>
      </w:r>
      <w:r>
        <w:rPr>
          <w:b/>
          <w:sz w:val="26"/>
          <w:szCs w:val="26"/>
        </w:rPr>
        <w:t>развития энергетического комплекса</w:t>
      </w:r>
      <w:r>
        <w:rPr>
          <w:sz w:val="26"/>
          <w:szCs w:val="26"/>
        </w:rPr>
        <w:t>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Капитальные вложения будут направлены в производственные объекты и на техническое перевооружение, приобретение основных средств и специальной техники, поддержание работоспособного состояния зданий подстанций и реконструкция линий электропередач. Для решения этой задачи за период 2017-2020 годы будут направлены средства ОАО «Прокопьевскэнерго» - 256,8 млн.руб.</w:t>
      </w:r>
      <w:r>
        <w:rPr>
          <w:bCs/>
          <w:sz w:val="26"/>
          <w:szCs w:val="26"/>
        </w:rPr>
        <w:t xml:space="preserve"> и Филиала «Энергосеть                               г. Прокопьевск» ООО «Кузбасская энергосетевая компания» – 254 млн. рублей.</w:t>
      </w:r>
      <w:r>
        <w:rPr>
          <w:sz w:val="26"/>
          <w:szCs w:val="26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/>
      </w:pPr>
      <w:r>
        <w:rPr>
          <w:sz w:val="26"/>
          <w:szCs w:val="26"/>
        </w:rPr>
        <w:t xml:space="preserve">За период 2017-2020 годы в </w:t>
      </w:r>
      <w:r>
        <w:rPr>
          <w:b/>
          <w:sz w:val="26"/>
          <w:szCs w:val="26"/>
        </w:rPr>
        <w:t xml:space="preserve">развитие малого и среднего бизнеса </w:t>
      </w:r>
      <w:r>
        <w:rPr>
          <w:sz w:val="26"/>
          <w:szCs w:val="26"/>
        </w:rPr>
        <w:t>будет вложено более 178 млн. рублей, в том числе 175 млн.рублей  собственных средств и 3 млн.рублей бюджетных средств. С целью расширения ассортимента выпускаемой продукции за счет средств инвесторов планируется реализовать ряд проектов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"ТандемАвто" Артемов Д.А.</w:t>
      </w:r>
      <w:r>
        <w:rPr>
          <w:sz w:val="26"/>
          <w:szCs w:val="26"/>
        </w:rPr>
        <w:t xml:space="preserve"> Строительство  2-х этажного магазина. Срок реализации проекта 2017-2018г.г. Стоимость проекта -  20 млн.руб., создание 15 новых рабочих мест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"Сибпроект" Плотицына О.А.</w:t>
      </w:r>
      <w:r>
        <w:rPr>
          <w:sz w:val="26"/>
          <w:szCs w:val="26"/>
        </w:rPr>
        <w:t xml:space="preserve"> Строительство магазина промышленных товаров Срок реализации проекта 2017-2019 г.г. Стоимость проекта – 26 млн.руб., создание 20 новых рабочих мест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ОО "Лидер вкуса" Зраев Д.В. </w:t>
      </w:r>
      <w:r>
        <w:rPr>
          <w:sz w:val="26"/>
          <w:szCs w:val="26"/>
        </w:rPr>
        <w:t>Производство кондитерских изделий Срок реализации проекта 2018-2019г.г. Стоимость проекта – 20 млн.руб., создание 20 новых рабочих мест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"Стиль Мебель" Рэдлих В.Э.</w:t>
      </w:r>
      <w:r>
        <w:rPr>
          <w:sz w:val="26"/>
          <w:szCs w:val="26"/>
        </w:rPr>
        <w:t xml:space="preserve"> Производство мягкой мебели. Срок реализации проекта 2018г. Стоимость проекта – 15 млн.руб., создание 20 новых рабочих мест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ОО "Стройлес" Гайнцев Д.В. </w:t>
      </w:r>
      <w:r>
        <w:rPr>
          <w:sz w:val="26"/>
          <w:szCs w:val="26"/>
        </w:rPr>
        <w:t>Линия по производству евродров. Срок реализации проекта 2019-2020г.г. Стоимость проекта – 15 млн.руб., создание 20 новых рабочих мест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ОО "Солнечные Дары" Шарыпов О.Н. </w:t>
      </w:r>
      <w:r>
        <w:rPr>
          <w:sz w:val="26"/>
          <w:szCs w:val="26"/>
        </w:rPr>
        <w:t>Цех по производству хрустящего картофеля Срок реализации проекта 2017-2018г.г. Стоимость проекта – 15 млн.руб., создание 20 новых рабочих мест и др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 реализации проектов: увеличение торговых площадей на 4,7 тыс.кв. м, расширение ассортимента выпускаемой продукции и создание дополнительно 268 новых рабочих мест.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й муниципальной программы «Развитие малого и среднего предпринимательства Прокопьевского городского округа» с целью поддержки начинающих субъектов малого предпринимательства (гранты, при условии создания новых рабочих мест, субсидии, реализация образовательных мероприятий) в 2018-    2020 г.г. будет </w:t>
      </w:r>
      <w:r>
        <w:rPr>
          <w:bCs/>
          <w:iCs/>
          <w:sz w:val="26"/>
          <w:szCs w:val="26"/>
        </w:rPr>
        <w:t>направлено 3 млн.руб. средств местного бюджета.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>. «Обеспечение роста экономического потенциала гор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28"/>
        <w:gridCol w:w="1016"/>
        <w:gridCol w:w="1017"/>
        <w:gridCol w:w="950"/>
        <w:gridCol w:w="1017"/>
        <w:gridCol w:w="1058"/>
      </w:tblGrid>
      <w:tr>
        <w:trPr>
          <w:trHeight w:val="383" w:hRule="atLeast"/>
        </w:trPr>
        <w:tc>
          <w:tcPr>
            <w:tcW w:w="37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Всего затрат </w:t>
            </w:r>
          </w:p>
        </w:tc>
        <w:tc>
          <w:tcPr>
            <w:tcW w:w="404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7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Arial CYR"/>
                <w:color w:val="000000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5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8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8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«Развитие образовательной системы».</w:t>
      </w:r>
      <w:r>
        <w:rPr>
          <w:sz w:val="26"/>
          <w:szCs w:val="26"/>
        </w:rPr>
        <w:t xml:space="preserve"> Формирование политики в сфере образования  осуществляется по следующим направлениям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 обеспечение доступности дошкольного образова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системы воспитания в образовательной практике города.</w:t>
      </w:r>
    </w:p>
    <w:p>
      <w:pPr>
        <w:pStyle w:val="2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безопасности образовательных учреждений, содержанию образовательных учреждений в соответствии с санитарными нормами и правилами, улучшению условий обучения и созданию условий безопасного пребывания детей в учреждениях образования. В целом на реализацию этих мероприятий на 2017-2020г.г. предусмотрено финансирование в размере 78,7 млн.руб., в том числе 44% (34,0 млн.руб. из местного бюджета) и 46% (36,5 млн.руб. – областной бюджет). </w:t>
      </w:r>
    </w:p>
    <w:p>
      <w:pPr>
        <w:pStyle w:val="2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к, в 2017 году за счет бюджетных и внебюджетных источников в размере       16,4 млн.руб. (6,7 млн.руб. –областной бюджет; 3,0 млн.руб. – местный бюджет; 6,7 млн.руб.- внебюджетные средства) приобретены учебники, установлено игровое оборудование для детских садов №№ 4,22,63,10,105, обновлено учебной мебели в 17 школах, детских садах №15,62,75,80, приобретено наглядное пособие и мягкий инвентарь для школ № 14,31, школы-интерната № 32, 2 дошкольных отделений, детских садов № 5,11,66,78, приобретена орг.техника 20 школам, школе-интернату № 64, детским садам № 6,14,16,29 – 1772,5 тыс.руб.  Проведен ремонт кровли, отопления, кабинетов,  заменены окна в школе № 51.  На 2018-2020г.г. запланировано финансирование в размере 47,3 млн.руб., из них 45,8 бюджетные средства. Данное финансирование позволит продолжить проведение ремонтов школ и обеспечить материально-техническое обеспечение образовательных учреждений.</w:t>
      </w:r>
    </w:p>
    <w:p>
      <w:pPr>
        <w:pStyle w:val="2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роме этого, проводится большая работа по повышению престижа педагогической профессии, социальной поддержке педагогов. На данное мероприятие в 2017 году направлено 3,6 млн.руб., в т.ч. 2,8 млн.руб. из областного бюджета и 0,8 млн.руб. средства местного бюджета. На период 2018-2020г.г. по данному направлению запланировано финансирование в размере  11,4 млн.руб.  бюджетных средств.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беспечения программы «Доступная среда» в 2017 году из средств областного бюджета поступило – 0,5 млн.руб., из средств местного бюджета – 0,05 млн.руб. </w:t>
      </w:r>
      <w:r>
        <w:rPr>
          <w:rFonts w:cs="Times New Roman" w:ascii="Times New Roman" w:hAnsi="Times New Roman"/>
          <w:color w:val="000000"/>
          <w:sz w:val="26"/>
          <w:szCs w:val="26"/>
        </w:rPr>
        <w:t>На эти средства в детском саду № 10  установлены пандусы, отремонтировано крыльцо, произведен монтаж приборов учета тепловой энергии, проведены работы по установке приборов учета тепловой энергии  в 13 образовательных учреждениях.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раздела «Развитие образовательной системы»  планируется направить 142,5 млн.руб., в том числе за счет средств: областного бюджета –                      51,7 млн.рублей; местного бюджета – 79,6 млн.рублей; внебюджетных средств –                     11,2 млн.рублей.  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полагается повысить качество образовательных услуг, безопасность работников и учащихся образовательных учреждений, повысить доступность образовательных услуг, оказывать поддержку и сопровождение талантливых детей.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ся 5 млн.руб. бюджетных средств, в т.ч. 57% из областного бюджета и направлены на: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молодежи в общественно-полезную работу для реализации муниципальной программы «Молодежная политика»;</w:t>
      </w:r>
    </w:p>
    <w:p>
      <w:pPr>
        <w:pStyle w:val="27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отрядов «Подросток» и «Вьюговей», отряда по художественному оформлению уличных бетонных ограждений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2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силение работы  по профилактике экстремизма, правонарушений, преступности, наркомании, алкоголизма и других социально-негативных явлений в молодежной среде;   </w:t>
      </w:r>
    </w:p>
    <w:p>
      <w:pPr>
        <w:pStyle w:val="Style25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семейного образа жизни; укрепление роли семьи в сохранении и развитии духовности, преемственности лучших семейных  и культурных традиций Прокопьевска.</w:t>
      </w:r>
    </w:p>
    <w:p>
      <w:pPr>
        <w:pStyle w:val="2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«Сохранение и укрепление физического здоровья». </w:t>
      </w:r>
    </w:p>
    <w:p>
      <w:pPr>
        <w:pStyle w:val="Style31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городе планомерно ведется работа по воплощению в жизнь девиза «Прокопьевск – территория спорта». 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го развития физической культуры и спорта в городе и укрепления на этой основе здоровья населения предусматривается: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спортивных объектов;</w:t>
      </w:r>
    </w:p>
    <w:p>
      <w:pPr>
        <w:pStyle w:val="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атериальной базы и технического оснащения учреждений физкультуры и спорта;</w:t>
      </w:r>
    </w:p>
    <w:p>
      <w:pPr>
        <w:pStyle w:val="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и пропаганда здорового образа жизни;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ланируется ремонт  в учреждениях: МБУ «ДС «Дельфин» (замена несущих конструкций чердачных помещений); МБУ СК «Снежинка» (ремонт помещений и оборудования); МБУ «ФК «Шахтер» (ремонт помещений, реконструкция беговой дорожки и системы освещения) и др. С целью развития материальной базы и технического оснащения учреждений физкультуры и спорта планируется приобретение спортивного инвентаря.</w:t>
      </w:r>
    </w:p>
    <w:p>
      <w:pPr>
        <w:pStyle w:val="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8 год запланирована реализация проекта «Строительство физкультурно-оздоровительного комплекса»  за счет федеральных средств в размере 320 млн.руб. по Федеральной целевой программе. 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х намеченных мероприятий направлена на повышение эффективности работы спортивных учреждений и сооружений, расширение  спектра оказываемых спортивных услуг населению.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мероприятия потребуют </w:t>
      </w:r>
      <w:r>
        <w:rPr>
          <w:rFonts w:cs="Times New Roman" w:ascii="Times New Roman" w:hAnsi="Times New Roman"/>
          <w:b/>
          <w:sz w:val="26"/>
          <w:szCs w:val="26"/>
        </w:rPr>
        <w:t>521 млн. рублей</w:t>
      </w:r>
      <w:r>
        <w:rPr>
          <w:rFonts w:cs="Times New Roman" w:ascii="Times New Roman" w:hAnsi="Times New Roman"/>
          <w:sz w:val="26"/>
          <w:szCs w:val="26"/>
        </w:rPr>
        <w:t>, в том числе за счет средств: федерального бюджета – 321,4 млн.рублей, местного бюджета – 173 млн.рублей; внебюджетных средств – 26,7 млн.рублей.</w:t>
      </w:r>
    </w:p>
    <w:p>
      <w:pPr>
        <w:pStyle w:val="2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зделе  </w:t>
      </w:r>
      <w:r>
        <w:rPr>
          <w:b/>
          <w:sz w:val="26"/>
          <w:szCs w:val="26"/>
        </w:rPr>
        <w:t>«Развитие культурно-досуговой сферы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атериально-технического обеспечения учреждений культуры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ых мероприятий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последние годы в городе капитально отремонтированы ДК «Зенковский», Детская художественная школа №8, ДК им. Маяковского, кровля музыкальной школы  №10, 4 муниципальные библиотеки. </w:t>
      </w:r>
    </w:p>
    <w:p>
      <w:pPr>
        <w:pStyle w:val="24"/>
        <w:keepNext w:val="true"/>
        <w:keepLines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базе учреждений культуры работают 188 коллективов самодеятельного народного творчества,  среди которых: 55 хореографических коллектива, 6 театральных коллективов, 13 фольклорных коллективов, 11 хоров, 8 коллективов ИЗО, 4 оркестра, 11 коллективов ДПИ, прочие жанры представлены 80 коллективами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музыкальных, художественной школах и школе искусств  составляет 1879 чел.</w:t>
      </w:r>
    </w:p>
    <w:p>
      <w:pPr>
        <w:pStyle w:val="Normal"/>
        <w:keepNext w:val="tru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изитная карточка города Прокопьевска - к</w:t>
      </w:r>
      <w:r>
        <w:rPr>
          <w:bCs/>
          <w:sz w:val="26"/>
          <w:szCs w:val="26"/>
        </w:rPr>
        <w:t xml:space="preserve">ультурно-выставочный центр «Вернисаж». За 2017 год </w:t>
      </w:r>
      <w:r>
        <w:rPr>
          <w:sz w:val="26"/>
          <w:szCs w:val="26"/>
        </w:rPr>
        <w:t xml:space="preserve">работниками КВЦ проведено 723 культурно-досуговых мероприятий. </w:t>
      </w:r>
      <w:r>
        <w:rPr>
          <w:color w:val="000000"/>
          <w:sz w:val="26"/>
          <w:szCs w:val="26"/>
        </w:rPr>
        <w:t xml:space="preserve">Приоритетное направление  на сегодняшний день - развитие туризма. В городе Прокопьевске находятся 17 объектов культурного наследия,  которые подлежат государственной охране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Прокопьевск -</w:t>
      </w:r>
      <w:r>
        <w:rPr>
          <w:sz w:val="26"/>
          <w:szCs w:val="26"/>
        </w:rPr>
        <w:t xml:space="preserve">  город скульптур и фонтанов. Его улицы, парки и скверы украшают  28 скульптурных композиций.  Зенковский парк с великолепным пляжем, уникальным сосновым бором и Молодежный  парк с его велодорожками, пешеходными зонами, уличными тренажерами,  являются особой  гордостью города Прокопьевска.</w:t>
      </w:r>
    </w:p>
    <w:p>
      <w:pPr>
        <w:pStyle w:val="Default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года работает программа «Юные таланты Прокопьевска», нацеленная на выявление и стимулирование одаренных ребят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2018-2020 годы намечены работы по ремонту: МБОУ ДОД «Детская музыкальная школа №10»; МБОУК «ДК им. Артема» (ремонт фасада, фойе, зала, гримерных комнат).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в сфере развития культурно-досуговой сферы потребует </w:t>
      </w:r>
      <w:r>
        <w:rPr>
          <w:b/>
          <w:sz w:val="26"/>
          <w:szCs w:val="26"/>
        </w:rPr>
        <w:t>90,6 млн. рублей</w:t>
      </w:r>
      <w:r>
        <w:rPr>
          <w:sz w:val="26"/>
          <w:szCs w:val="26"/>
        </w:rPr>
        <w:t>, в том числе: бюджетных средств – 75,8 млн.рублей (83,7%); внебюджетных средств – 14,8 млн. рублей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системы социальной поддержки населения предусматривается социальная поддержка отдельных категорий граждан в рамках федеральных, областных и местных программ с 2017-2020г.г. на сумму 3,9 млн.руб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Содействие занятости населения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занятость несовершеннолетних граждан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социально-незащищенных граждан (выпускники общеобразовательных учреждений, военнослужащие, инвалиды, многодетные родители и др.)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3-х лет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го обучения безработных граждан.</w:t>
      </w:r>
    </w:p>
    <w:p>
      <w:pPr>
        <w:pStyle w:val="Header"/>
        <w:keepNext w:val="true"/>
        <w:suppressLineNumbers/>
        <w:spacing w:lineRule="auto" w:line="360"/>
        <w:jc w:val="both"/>
        <w:rPr/>
      </w:pPr>
      <w:r>
        <w:rPr>
          <w:sz w:val="26"/>
          <w:szCs w:val="26"/>
        </w:rPr>
        <w:t xml:space="preserve">На эти мероприятия будет направлено </w:t>
      </w:r>
      <w:r>
        <w:rPr>
          <w:b/>
          <w:sz w:val="26"/>
          <w:szCs w:val="26"/>
        </w:rPr>
        <w:t xml:space="preserve">379,1 млн. рублей </w:t>
      </w:r>
      <w:r>
        <w:rPr>
          <w:sz w:val="26"/>
          <w:szCs w:val="26"/>
        </w:rPr>
        <w:t xml:space="preserve">бюджетных средств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меры направлены на снижение напряженности на рынке труда, в результате число безработных граждан сократилось с 2,3 тыс. чел. в 2016 году до 1,6 тыс. чел. в 2017 году, уровень зарегистрированной безработицы сохранится на уровне 1,4% к трудоспособному населению (2,0% в 2016г)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/>
        <w:t>«Обеспечение роста благосостояния и социального благополучия на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51"/>
        <w:gridCol w:w="1091"/>
        <w:gridCol w:w="1064"/>
        <w:gridCol w:w="1000"/>
        <w:gridCol w:w="1064"/>
        <w:gridCol w:w="1074"/>
      </w:tblGrid>
      <w:tr>
        <w:trPr>
          <w:trHeight w:val="383" w:hRule="atLeast"/>
        </w:trPr>
        <w:tc>
          <w:tcPr>
            <w:tcW w:w="34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трат </w:t>
            </w:r>
          </w:p>
        </w:tc>
        <w:tc>
          <w:tcPr>
            <w:tcW w:w="420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17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18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19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0г.</w:t>
            </w:r>
          </w:p>
        </w:tc>
      </w:tr>
      <w:tr>
        <w:trPr>
          <w:trHeight w:val="44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направлению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6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41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42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0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«Инфраструктурное обеспечение высокого качества городской среды»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атегическом приоритете «Инфраструктурное обеспечение высокого качества городской среды» выделяются следующие цели и задачи среднесрочного период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радостроительства и инженерной инфраструктур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модернизация объектов коммунальной инфраструктуры и поддержка жилищно-коммунального хозяйств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ровня внешнего благоустройства и содержания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а.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градостроительства и инженерной инфраструктуры. </w:t>
      </w:r>
    </w:p>
    <w:p>
      <w:pPr>
        <w:pStyle w:val="ConsPlus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условием реализации проекта комплексного освоения территории в целях жилищного строительства является наличие действующих правил землепользования и застройки, программы комплексного развития систем коммунальной инфраструктуры.</w:t>
      </w:r>
    </w:p>
    <w:p>
      <w:pPr>
        <w:pStyle w:val="ConsPlus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а финансовая поддержка в рамках федеральных целевых программ по обеспечению земельных участков коммунальной инфраструктурой  для комплексного строительства микрорайонов  №№ 13, 16 жилого района Тырган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Несмотря на то, что в последние годы в городе стабильно и  ежегодно вводилось не менее 60 тыс. кв. метров жилья, за 2017 год ввод жилья сократился до 45 тыс.кв.м. на сегодняшний день по-прежнему в очереди  на улучшение жилищных условий состоит  10160 человек (4556 семей).</w:t>
      </w:r>
    </w:p>
    <w:p>
      <w:pPr>
        <w:pStyle w:val="Heading1"/>
        <w:shd w:fill="FFFFFF" w:val="clear"/>
        <w:spacing w:lineRule="auto" w:line="360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 xml:space="preserve">В 2017-2020 годах жилищное строительство планируется за счет средств федерального бюджета, выделяемых в рамках постановления Правительства Российской Федерации  от  13.07.2005 № 428 «О порядке предоставления межбюджетных  трансфертов на реализацию программ местного развития и обеспечения занятости для шахтерских городов и поселков» по направлению «Содействие переселяемым  из ветхого жилья  гражданам в приобретении жилья взамен сносимого» </w:t>
      </w:r>
      <w:r>
        <w:rPr>
          <w:b w:val="false"/>
          <w:color w:val="333333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за счет индивидуального жилищного строительства. За период 2017-2020 г.г. предполагается ввести 180 тыс. кв. м. жилья, будут обеспечены жильем 3044 семей</w:t>
      </w:r>
      <w:r>
        <w:rPr>
          <w:sz w:val="26"/>
          <w:szCs w:val="26"/>
          <w:lang w:val="ru-RU"/>
        </w:rPr>
        <w:t>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7-2020 годы на развитие градостроительства и инженерной инфраструктуры будет направлено около </w:t>
      </w:r>
      <w:r>
        <w:rPr>
          <w:b/>
          <w:sz w:val="26"/>
          <w:szCs w:val="26"/>
        </w:rPr>
        <w:t>4,2 млрд. рублей</w:t>
      </w:r>
      <w:r>
        <w:rPr>
          <w:sz w:val="26"/>
          <w:szCs w:val="26"/>
        </w:rPr>
        <w:t xml:space="preserve">, в том числе                                 1, 9 млрд.рублей бюджетных средств; 2,2 млрд.рублей внебюджетных средств.  </w:t>
      </w:r>
    </w:p>
    <w:p>
      <w:pPr>
        <w:pStyle w:val="TextBody"/>
        <w:keepNext w:val="true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Жилищно-коммунальное хозяйство города Прокопьевска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объектов коммунальной инфраструктуры и поддержка жилищно-коммунального хозяйства;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многоквартирных домов;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>- энергосбережение и повышение энергоэффективности экономики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данных направлений будет проведена модернизация котельного оборудования и тепловых сетей протяженностью 6,7 км, замена котлового оборудования котельных № 39,66,71,79,102,104, замена оборудования котельных химводоподготовкой котельных № 52,78,104, автоматизация бойлерных № 1,3,4. Замена и ремонт ветхих водопроводных и канализационных сетей протяженностью 12 км. Монтаж автономного электрического отопления с применением бытовых конвекторов в жилых домах по пер.Соколовский, 9 и по ул.Соколовская, 7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недрение планируемых мероприятий по обеспечению бесперебойного теплоснабжения позволит переключить нагрузку на более экономичные теплоснабжающие организации, оснащенные современным оборудованием, улучшить экологическую обстановку в городе, получить экономический эффект за счет реализации дополнительного количества тепловой энергии.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будут направлены на повышение надежности и безопасности работы гидротехнических сооружений; обеспечение безаварийной работы системы водоснабжения; создание благоприятных условий для безупречной эксплуатации жилищного фонда, обеспечение безаварийного функционирования внутридомового инженерного оборудования, сетей и др.  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капитальный ремонт 139  многоквартирных домов за период 2017-2020 годы будет направлено 430,3 млн.рублей бюджетных и внебюджетных средств.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период 2017-2020 годы на  </w:t>
      </w:r>
      <w:r>
        <w:rPr>
          <w:b/>
          <w:color w:val="000000"/>
          <w:sz w:val="26"/>
          <w:szCs w:val="26"/>
        </w:rPr>
        <w:t xml:space="preserve">развитие жилищно-коммунального хозяйства </w:t>
      </w:r>
      <w:r>
        <w:rPr>
          <w:color w:val="000000"/>
          <w:sz w:val="26"/>
          <w:szCs w:val="26"/>
        </w:rPr>
        <w:t xml:space="preserve">будет направлено </w:t>
      </w:r>
      <w:r>
        <w:rPr>
          <w:b/>
          <w:color w:val="000000"/>
          <w:sz w:val="26"/>
          <w:szCs w:val="26"/>
        </w:rPr>
        <w:t>870,4 млн.рублей</w:t>
      </w:r>
      <w:r>
        <w:rPr>
          <w:color w:val="000000"/>
          <w:sz w:val="26"/>
          <w:szCs w:val="26"/>
        </w:rPr>
        <w:t>, в том числе: из областного бюджета –                          20,3 млн.рублей, из местного бюджета – 112,4 млн.рублей, внебюджетных средств –        737,8 млн.рублей.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На благоустройство горо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а период 2017-2020 годы планируется направить   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1206 млн.рубле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 местного бюджета. 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 будут направлены на  содержание дорожно-мостового хозяйства; ремонт дворовых территорий; содержание линий уличного освещения; на обустройство дорог техническими средствами регулирования дорожного движения. 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color w:val="000000"/>
          <w:sz w:val="26"/>
          <w:szCs w:val="26"/>
        </w:rPr>
        <w:t>обеспечения качественного транспортного обслуживания и обеспечения услугами связи населен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срочном периоде планируются следующие мероприят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подвижного состава транспортных предприят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капитальный ремонт путевого хозяйств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телефонной связи, сети кабельного телевидения.</w:t>
      </w:r>
    </w:p>
    <w:p>
      <w:pPr>
        <w:pStyle w:val="Normal"/>
        <w:keepNext w:val="tru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7 год  МУП «Трамвайное управление» отремонтировано 2,5 км контактной сети на сумму 1,6 млн.руб. местного бюджета.  В 2018-2020г.г. планируется направить 7,3 млн.руб. на замену контактной сети.</w:t>
      </w:r>
    </w:p>
    <w:p>
      <w:pPr>
        <w:pStyle w:val="Normal"/>
        <w:keepNext w:val="tru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2017-2020 годы для обеспечения качественного транспортного обслуживания и обеспечения услугами связи населения планируется направить                     </w:t>
      </w:r>
      <w:r>
        <w:rPr>
          <w:b/>
          <w:color w:val="000000"/>
          <w:sz w:val="26"/>
          <w:szCs w:val="26"/>
        </w:rPr>
        <w:t>543,5 млн.рублей</w:t>
      </w:r>
      <w:r>
        <w:rPr>
          <w:color w:val="000000"/>
          <w:sz w:val="26"/>
          <w:szCs w:val="26"/>
        </w:rPr>
        <w:t>, в том числе: бюджетные средства – 520,1 млн.рублей, собственные средства – 23,4 млн.рублей.</w:t>
      </w:r>
    </w:p>
    <w:p>
      <w:pPr>
        <w:pStyle w:val="Normal"/>
        <w:keepNext w:val="tru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направлению </w:t>
      </w:r>
      <w:r>
        <w:rPr>
          <w:b/>
          <w:color w:val="000000"/>
          <w:sz w:val="26"/>
          <w:szCs w:val="26"/>
        </w:rPr>
        <w:t xml:space="preserve">«Инфраструктурное обеспечение высокого качества городской среды» </w:t>
      </w:r>
      <w:r>
        <w:rPr>
          <w:color w:val="000000"/>
          <w:sz w:val="26"/>
          <w:szCs w:val="26"/>
        </w:rPr>
        <w:t xml:space="preserve">потребуется инвестиций в размере </w:t>
      </w:r>
      <w:r>
        <w:rPr>
          <w:b/>
          <w:color w:val="000000"/>
          <w:sz w:val="26"/>
          <w:szCs w:val="26"/>
        </w:rPr>
        <w:t>6,8 млрд. рублей</w:t>
      </w:r>
      <w:r>
        <w:rPr>
          <w:color w:val="000000"/>
          <w:sz w:val="26"/>
          <w:szCs w:val="26"/>
        </w:rPr>
        <w:t xml:space="preserve">,  из них:                          </w:t>
      </w:r>
      <w:r>
        <w:rPr>
          <w:bCs/>
          <w:sz w:val="26"/>
          <w:szCs w:val="26"/>
        </w:rPr>
        <w:t xml:space="preserve">3,8 млрд.рублей бюджетные средства. 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jc w:val="center"/>
        <w:rPr/>
      </w:pPr>
      <w:r>
        <w:rPr/>
        <w:t>«Инфраструктурное обеспечение высокого качества городско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59"/>
        <w:gridCol w:w="1040"/>
        <w:gridCol w:w="1039"/>
        <w:gridCol w:w="972"/>
        <w:gridCol w:w="1039"/>
        <w:gridCol w:w="1040"/>
      </w:tblGrid>
      <w:tr>
        <w:trPr>
          <w:trHeight w:val="383" w:hRule="atLeast"/>
        </w:trPr>
        <w:tc>
          <w:tcPr>
            <w:tcW w:w="3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0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7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0,9</w:t>
            </w:r>
          </w:p>
        </w:tc>
      </w:tr>
      <w:tr>
        <w:trPr>
          <w:trHeight w:val="4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0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4</w:t>
            </w:r>
          </w:p>
        </w:tc>
      </w:tr>
      <w:tr>
        <w:trPr>
          <w:trHeight w:val="2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,2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5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7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«Улучшение состояния окружающей среды»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достижение стратегической цели «Обеспечение качества окружающей природной среды» будет осуществляться через комплекс мероприятий  по следующим направлениям: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атмосферного воздуха;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водных ресурсов;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ресурсов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атмосферного воздуха</w:t>
      </w:r>
      <w:r>
        <w:rPr>
          <w:sz w:val="26"/>
          <w:szCs w:val="26"/>
        </w:rPr>
        <w:t xml:space="preserve"> будет осуществляться контроль за уровнем загрязнения атмосферного воздуха, снижение выбросов твердых веществ в атмосферу. На реализацию мероприятий планируется направить </w:t>
      </w:r>
      <w:r>
        <w:rPr>
          <w:b/>
          <w:sz w:val="26"/>
          <w:szCs w:val="26"/>
        </w:rPr>
        <w:t>72,01 млн. рублей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водных ресурсов</w:t>
      </w:r>
      <w:r>
        <w:rPr>
          <w:sz w:val="26"/>
          <w:szCs w:val="26"/>
        </w:rPr>
        <w:t xml:space="preserve">  на 2017-2020гг. угольными предприятиями (ООО «Шахта им. Дзержинского», ЗАО «Прокопьевский угольный разрез», ООО «Березовский разрез») будет освоено 9,8 млн.рублей. Планируются мероприятия по мониторингу  за состоянием поверхностных водных объектов, снижению сбросов, а также очистка водосбора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рациональное использование земельных ресурсов</w:t>
      </w:r>
      <w:r>
        <w:rPr>
          <w:sz w:val="26"/>
          <w:szCs w:val="26"/>
        </w:rPr>
        <w:t xml:space="preserve"> запланировано направить 16,72 млн.рублей собственных средств угольных организаций, в том числе: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культивацию земель, нарушенных горными работами шахт и разрезов за счет собственных средств предприятий ООО «Шахта им. Дзержинского» будет направлено 7,3 млн.рублей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утилизацию отходов производства (твердые бытовые отходы, ртутные лампы и автомобильные шины) планирует направить  5,3 млн.рублей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за  2017-2020 годы планируется освоить  72,01</w:t>
      </w:r>
      <w:r>
        <w:rPr>
          <w:b/>
          <w:sz w:val="26"/>
          <w:szCs w:val="26"/>
        </w:rPr>
        <w:t xml:space="preserve"> млн.рублей</w:t>
      </w:r>
      <w:r>
        <w:rPr>
          <w:sz w:val="26"/>
          <w:szCs w:val="26"/>
        </w:rPr>
        <w:t xml:space="preserve"> собственных средств.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ким образом</w:t>
      </w:r>
      <w:r>
        <w:rPr>
          <w:sz w:val="26"/>
          <w:szCs w:val="26"/>
        </w:rPr>
        <w:t>, в целом на финансирование мероприятий комплексной программы социально-экономического развития города на период 2017-2020 гг. будет направлено 18,2</w:t>
      </w:r>
      <w:r>
        <w:rPr>
          <w:b/>
          <w:sz w:val="26"/>
          <w:szCs w:val="26"/>
        </w:rPr>
        <w:t xml:space="preserve"> млрд.рублей</w:t>
      </w:r>
      <w:r>
        <w:rPr>
          <w:sz w:val="26"/>
          <w:szCs w:val="26"/>
        </w:rPr>
        <w:t>, из них 8,8 млрд.рублей (48,4%) бюджетных средств,                    9,4 млрд.рублей (51,6%) внебюджетных и собственных средств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пешной реализации мероприятий программы социально-экономического развития города в долгосрочной перспективе город Прокопьевск станет городом с преобладанием обрабатывающих производств. Экономика города будет ориентирована на производство импортозамещающей  продукции.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вклад в экономику города внесет строительство  магистрального газопровода от «Парабель-Кузбасс» до ГРС Прокопьевск и распределительных газопроводов высокого давления на Тыргане, Северный Маганак и Калачево, что позволит повысить  инвестиционную привлекательность и развитие экономики города Прокопьевска в новом направлении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реднесрочного плана комплексной программы позволит достичь следующих целевых показателей: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рофильной угольной отрасли в общем объеме отгруженных товаров сократится с 75 % (в 2009 году), до 62,4% в 2017 году, в 2020 году –  61 %.</w:t>
      </w:r>
    </w:p>
    <w:p>
      <w:pPr>
        <w:pStyle w:val="24"/>
        <w:keepNext w:val="true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удут созданы условия для развития предпринимательской инициативы за счет финансовой и имущественной поддержки предпринимателей. Число субъектов малого предпринимательства возрастет незначительно с 1350 в 2015 году до  1356 ед. в 2020 году.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зарегистрированной безработицы не превысит 1,4% к 2020 году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учшат свои жилищные условия 3044 семьи за счет нового строительства 14 многоквартирных домов  и индивидуального, малоэтажного строительства (180 тыс.кв.м.) и приобретение на вторичном рынке 310 квартир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Номинальная среднемесячная заработная плата работников крупных и средних предприятий города в среднесрочной перспективе возрастет с 28 тыс.рублей в 2017 году до 33 тыс. рублей к 2020 году.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высится финансовая устойчивость муниципального образования. За счет реализации крупных инвестиционных проектов возрастут налоговые поступления в местный бюджет. </w:t>
      </w:r>
      <w:r>
        <w:rPr>
          <w:b/>
          <w:sz w:val="26"/>
          <w:szCs w:val="26"/>
        </w:rPr>
        <w:t>Доля собственных доходов</w:t>
      </w:r>
      <w:r>
        <w:rPr>
          <w:sz w:val="26"/>
          <w:szCs w:val="26"/>
        </w:rPr>
        <w:t xml:space="preserve"> местного бюджета увеличится </w:t>
      </w:r>
      <w:r>
        <w:rPr>
          <w:b/>
          <w:sz w:val="26"/>
          <w:szCs w:val="26"/>
        </w:rPr>
        <w:t>с 23 %  в 2017 году до 25 % к 2020 году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меченных мероприятий комплексной программы социально-экономического развития города при консолидации бюджетов всех уровней, при активном содействии частного партнерства будет способствовать устойчивому развитию города Прокопьевска на основе диверсификации экономики и повышению качества жизни населения.</w:t>
      </w:r>
    </w:p>
    <w:p>
      <w:pPr>
        <w:pStyle w:val="Normal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ая обеспеченность мероприятий комплексной Программы                                                       социально-экономического развития  муниципального образования                                            «Прокопьевский городской окр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90"/>
        <w:gridCol w:w="1055"/>
        <w:gridCol w:w="998"/>
        <w:gridCol w:w="1080"/>
        <w:gridCol w:w="1079"/>
        <w:gridCol w:w="1080"/>
      </w:tblGrid>
      <w:tr>
        <w:trPr>
          <w:tblHeader w:val="true"/>
          <w:trHeight w:val="383" w:hRule="atLeast"/>
        </w:trPr>
        <w:tc>
          <w:tcPr>
            <w:tcW w:w="35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трат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35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7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8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32,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по источника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,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5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6,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1,3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8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по источника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8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II. Обеспечение роста благосостояния и социального благополучия населе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4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по источника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направлению  "III. Инфраструктурное обеспечение высокого качества городской сре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7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0,9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по источника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9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направлению "IV. Улучшение состояния окружающей сре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,73</w:t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по источника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Прокопьевского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Н. А. Бурдина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keepNext w:val="true"/>
        <w:ind w:firstLine="540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        № 487</w:t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оценки эффективности комплексной Программы социально-экономического развития муниципального образования «Прокопьевский городской округ» на 2017-2020 годы</w:t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82"/>
        <w:gridCol w:w="699"/>
        <w:gridCol w:w="948"/>
        <w:gridCol w:w="886"/>
        <w:gridCol w:w="919"/>
        <w:gridCol w:w="919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ающих на градообразующих предприятиях от численности  трудоспособного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ающих на малых предприятиях (с учетом индивидуальных предпринимателей) от численности  трудоспособного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ополнительно созданных временных рабочих мест в период реализации проектов (накопленным итого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ополнительно созданных постоянных рабочих мест в период эксплуатации проектов (накопленным итогом с 2010 год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крупных и средних пред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, выполненных работ и услуг собственного производства традиционных отрас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отгруженных товаров, выполненных работ и услуг собственного производства организаций традиционных отрасле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, выполненных работ и услуг собственного производства градообразующими предприятиями крупных и средних пред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дообразующих предприяти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лых предприятий в общегородском объеме отгруженных товаров собственного производства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дополнительных поступлений от проектов в муниципальный бюдже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ных внебюджетных инвести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бственных доходов местного бюджета в общих дохода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Н. А. Бурдина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vanish/>
          <w:color w:val="FF0000"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szCs w:val="1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Ciaeniinee">
    <w:name w:val="ciae niinee"/>
    <w:basedOn w:val="Style5"/>
    <w:qFormat/>
    <w:rPr>
      <w:vertAlign w:val="superscript"/>
    </w:rPr>
  </w:style>
  <w:style w:type="character" w:styleId="91">
    <w:name w:val=" Знак Знак9"/>
    <w:basedOn w:val="Style5"/>
    <w:qFormat/>
    <w:rPr>
      <w:sz w:val="28"/>
      <w:szCs w:val="24"/>
      <w:lang w:val="ru-RU" w:eastAsia="en-US" w:bidi="ar-SA"/>
    </w:rPr>
  </w:style>
  <w:style w:type="character" w:styleId="Style10">
    <w:name w:val="Название Знак"/>
    <w:basedOn w:val="Style5"/>
    <w:qFormat/>
    <w:rPr>
      <w:sz w:val="28"/>
      <w:szCs w:val="18"/>
      <w:lang w:val="ru-RU" w:bidi="ar-SA"/>
    </w:rPr>
  </w:style>
  <w:style w:type="character" w:styleId="61">
    <w:name w:val=" Знак Знак6"/>
    <w:basedOn w:val="Style5"/>
    <w:qFormat/>
    <w:rPr>
      <w:b/>
      <w:bCs/>
      <w:sz w:val="28"/>
      <w:szCs w:val="16"/>
      <w:lang w:val="ru-RU" w:bidi="ar-SA"/>
    </w:rPr>
  </w:style>
  <w:style w:type="character" w:styleId="Style11">
    <w:name w:val="знак сноски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212121"/>
      <w:u w:val="single"/>
    </w:rPr>
  </w:style>
  <w:style w:type="character" w:styleId="Style19">
    <w:name w:val="Текст примечания Знак"/>
    <w:basedOn w:val="Style5"/>
    <w:qFormat/>
    <w:rPr>
      <w:sz w:val="28"/>
      <w:szCs w:val="16"/>
      <w:lang w:val="ru-RU" w:bidi="ar-SA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12">
    <w:name w:val="Автореф1 Знак"/>
    <w:basedOn w:val="Style5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>
      <w:rFonts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edlink1">
    <w:name w:val="redlink1"/>
    <w:basedOn w:val="Style5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basedOn w:val="Style5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8"/>
      <w:szCs w:val="28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basedOn w:val="Style5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5"/>
    <w:qFormat/>
    <w:rPr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21">
    <w:name w:val="СУПБиОТ - Основной текст Знак"/>
    <w:basedOn w:val="Style5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20">
    <w:name w:val=" Знак Знак20"/>
    <w:basedOn w:val="Style5"/>
    <w:qFormat/>
    <w:rPr>
      <w:b/>
      <w:sz w:val="24"/>
      <w:szCs w:val="24"/>
      <w:lang w:val="en-US" w:bidi="ar-SA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basedOn w:val="Style5"/>
    <w:qFormat/>
    <w:rPr>
      <w:b/>
      <w:sz w:val="24"/>
      <w:szCs w:val="24"/>
      <w:lang w:val="en-US" w:bidi="ar-SA"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Style23">
    <w:name w:val="Без интервала Знак"/>
    <w:qFormat/>
    <w:rPr>
      <w:rFonts w:ascii="Arial" w:hAnsi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3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3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36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7">
    <w:name w:val="рис"/>
    <w:basedOn w:val="Normal"/>
    <w:qFormat/>
    <w:pPr>
      <w:jc w:val="center"/>
    </w:pPr>
    <w:rPr/>
  </w:style>
  <w:style w:type="paragraph" w:styleId="Style38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9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40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4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42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44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45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8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9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7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0">
    <w:name w:val="Текст примечания"/>
    <w:basedOn w:val="Normal"/>
    <w:qFormat/>
    <w:pPr/>
    <w:rPr>
      <w:sz w:val="28"/>
      <w:szCs w:val="16"/>
    </w:rPr>
  </w:style>
  <w:style w:type="paragraph" w:styleId="19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0:00Z</dcterms:created>
  <dc:creator>user</dc:creator>
  <dc:description/>
  <cp:keywords/>
  <dc:language>en-US</dc:language>
  <cp:lastModifiedBy>user</cp:lastModifiedBy>
  <cp:lastPrinted>2017-12-20T13:43:00Z</cp:lastPrinted>
  <dcterms:modified xsi:type="dcterms:W3CDTF">2017-12-25T07:22:00Z</dcterms:modified>
  <cp:revision>239</cp:revision>
  <dc:subject/>
  <dc:title>       «Обеспечение устойчивого развития города Прокопьевска</dc:title>
</cp:coreProperties>
</file>