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6.1pt;height:6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5366727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</w:rPr>
        <w:t>Решение №  48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 12. 2017</w:t>
      </w:r>
    </w:p>
    <w:p>
      <w:pPr>
        <w:pStyle w:val="Normal"/>
        <w:suppressAutoHyphens w:val="true"/>
        <w:ind w:right="-2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-2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-2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в 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, 22 Федерального закона от 02.03.2007 № 25-ФЗ     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), (далее по тексту – Положение)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4.9 статьи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9. Единовременная премия не может превышать размер ежемесячного денежного содержания работника и выплачивается в пределах бюджетных ассигнований, предусмотренных на очередной финансовый год на основании распоряжения (приказа) работодател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к Положению «Должностные оклады муниципальных служащих Прокопьевского городского округа» изложить                   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к Положению «Должностные оклады работников, осуществляющих техническое обеспечение деятельности органов местного самоуправления Прокопьевского городского округа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распространяет свое действие на правоотношения, возникшие                    с 01.12.2017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 настоящего решения возложить на комитеты Прокопьевского городского Совет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, на комитет по вопросам местного самоуправления и правоохранительной деятельности (А. Н. Юсупов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Совета народных  депутатов                                       </w:t>
        <w:tab/>
        <w:t xml:space="preserve">        </w:t>
        <w:tab/>
        <w:t xml:space="preserve">          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Calibri"/>
          <w:u w:val="single"/>
        </w:rPr>
        <w:t>« 22» декабря 20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решению Прокопьевского городского 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ing5"/>
        <w:ind w:left="4860" w:hanging="0"/>
        <w:jc w:val="right"/>
        <w:rPr/>
      </w:pPr>
      <w:r>
        <w:rPr>
          <w:sz w:val="28"/>
          <w:szCs w:val="28"/>
        </w:rPr>
        <w:t xml:space="preserve">от  22.12.2017 № 489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1"/>
      </w:tblGrid>
      <w:tr>
        <w:trPr>
          <w:tblHeader w:val="true"/>
          <w:trHeight w:val="5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1</w:t>
            </w:r>
          </w:p>
        </w:tc>
      </w:tr>
      <w:tr>
        <w:trPr>
          <w:trHeight w:val="3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2</w:t>
            </w:r>
          </w:p>
        </w:tc>
      </w:tr>
      <w:tr>
        <w:trPr>
          <w:trHeight w:val="33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2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1</w:t>
            </w:r>
          </w:p>
        </w:tc>
      </w:tr>
      <w:tr>
        <w:trPr>
          <w:trHeight w:val="34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-14919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т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-13676</w:t>
            </w:r>
          </w:p>
        </w:tc>
      </w:tr>
      <w:tr>
        <w:trPr>
          <w:trHeight w:val="4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-1367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6-1278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(службы), заведующий секторо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-советник, инспек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-11368</w:t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8-8526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-6395</w:t>
            </w:r>
          </w:p>
        </w:tc>
      </w:tr>
      <w:tr>
        <w:trPr>
          <w:trHeight w:val="3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–й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-5151</w:t>
            </w:r>
          </w:p>
        </w:tc>
      </w:tr>
      <w:tr>
        <w:trPr>
          <w:trHeight w:val="34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-4263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-3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к решению Прокопьевского городского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22.12.2017  № 489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-446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-397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-355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</w:t>
        <w:tab/>
        <w:tab/>
        <w:t xml:space="preserve">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6:00Z</dcterms:created>
  <dc:creator>user</dc:creator>
  <dc:description/>
  <cp:keywords/>
  <dc:language>en-US</dc:language>
  <cp:lastModifiedBy>user</cp:lastModifiedBy>
  <cp:lastPrinted>2017-12-20T11:15:00Z</cp:lastPrinted>
  <dcterms:modified xsi:type="dcterms:W3CDTF">2017-12-25T07:24:00Z</dcterms:modified>
  <cp:revision>5</cp:revision>
  <dc:subject/>
  <dc:title>ПРОКОПЬЕВСКИЙ ГОРОДСКОЙ СОВЕТ НАРОДНЫХ ДЕПУТАТОВ</dc:title>
</cp:coreProperties>
</file>