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1005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ИЙ ГОРОДСКОЙ СОВЕТ НАРОДНЫХ 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</w:rPr>
        <w:t>Решение №  49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2.12.2017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>22. 12</w:t>
      </w:r>
      <w:r>
        <w:rPr>
          <w:rFonts w:eastAsia="Calibri"/>
          <w:b/>
          <w:sz w:val="24"/>
          <w:szCs w:val="24"/>
        </w:rPr>
        <w:t>. 2017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left="284"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ного Плана приватизации муниципального имущества Прокопьевского городского округа на 2018-2020 годы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right="5812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firstLine="709"/>
        <w:jc w:val="both"/>
        <w:rPr/>
      </w:pPr>
      <w:r>
        <w:rPr>
          <w:sz w:val="28"/>
          <w:szCs w:val="28"/>
        </w:rPr>
        <w:t>В соответствии  со статьями 2- 4 Федерального закона от 21.12.2001 № 178-ФЗ       «О приватизации государственного и муниципального имущества», статьей 8 Устава муниципального образования «Прокопьевский городской округ», пунктами 2.1-2.4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нозный План приватизации муниципального имущества Прокопьевского  городского  округа  на  2018-2020  годы  согласно приложению  к настоящему решению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го Совета народных депутатов                                                     Н. А. Бурдин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города  Прокопьевска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>« 22» декабря 2017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center" w:pos="7803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  </w:t>
      </w:r>
      <w:r>
        <w:rPr>
          <w:sz w:val="26"/>
          <w:szCs w:val="26"/>
        </w:rPr>
        <w:t xml:space="preserve">к решению </w:t>
      </w:r>
    </w:p>
    <w:p>
      <w:pPr>
        <w:pStyle w:val="Normal"/>
        <w:ind w:left="5400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2.12. 2017 №  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27"/>
        <w:gridCol w:w="1296"/>
        <w:gridCol w:w="1167"/>
        <w:gridCol w:w="1911"/>
      </w:tblGrid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ind w:left="-281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* объектов, 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73" w:hanging="0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*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48, помещение 23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*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, 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*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*</w:t>
            </w:r>
          </w:p>
        </w:tc>
      </w:tr>
      <w:tr>
        <w:trPr>
          <w:trHeight w:val="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5, помещение 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*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*</w:t>
            </w:r>
          </w:p>
        </w:tc>
      </w:tr>
      <w:tr>
        <w:trPr>
          <w:trHeight w:val="3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6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*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*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3, помещение 1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*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24, помещение 1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73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76"/>
              <w:ind w:left="360" w:right="283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*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юзная, 24, помещение 3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73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*</w:t>
            </w:r>
          </w:p>
        </w:tc>
      </w:tr>
      <w:tr>
        <w:trPr>
          <w:trHeight w:val="5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*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1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*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2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*</w:t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одческая, 13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000,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*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2, помещение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*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доход:   10 000 000  руб.</w:t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*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, помещение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*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гузинская, 13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*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33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250,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, строение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*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, помещение 10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*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*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*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0,0*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8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*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, 2, помещение 1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*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73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76"/>
              <w:ind w:left="360" w:right="283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*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учебного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*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5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*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овая,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*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2" w:hanging="199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tabs>
                <w:tab w:val="clear" w:pos="708"/>
                <w:tab w:val="center" w:pos="2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х, 22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00,0*</w:t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 доход: 10 000 0000 руб.</w:t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,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*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*</w:t>
            </w:r>
          </w:p>
        </w:tc>
      </w:tr>
      <w:tr>
        <w:trPr>
          <w:trHeight w:val="5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*</w:t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9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170" w:leader="none"/>
              </w:tabs>
              <w:ind w:firstLine="50"/>
              <w:jc w:val="center"/>
              <w:rPr/>
            </w:pPr>
            <w:r>
              <w:rPr>
                <w:sz w:val="28"/>
                <w:szCs w:val="28"/>
              </w:rPr>
              <w:t>700,0*</w:t>
            </w:r>
          </w:p>
          <w:p>
            <w:pPr>
              <w:pStyle w:val="Normal"/>
              <w:tabs>
                <w:tab w:val="clear" w:pos="708"/>
                <w:tab w:val="left" w:pos="937" w:leader="none"/>
                <w:tab w:val="left" w:pos="1079" w:leader="none"/>
              </w:tabs>
              <w:ind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й Керлегеш, 1050 м на юго-восток от жилого дома по ул. Береговая, 3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*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одской, 3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*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1, строение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" w:leader="none"/>
              </w:tabs>
              <w:ind w:left="170" w:hanging="129"/>
              <w:jc w:val="center"/>
              <w:rPr/>
            </w:pPr>
            <w:r>
              <w:rPr>
                <w:sz w:val="28"/>
                <w:szCs w:val="28"/>
              </w:rPr>
              <w:t>300,0*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*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*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жидаемый доход:  5 000 0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в местный бюджет доходов</w:t>
      </w:r>
    </w:p>
    <w:p>
      <w:pPr>
        <w:pStyle w:val="Normal"/>
        <w:autoSpaceDE w:val="false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т приватизации  находящегося в муниципальной собственности  имущест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в местный бюджет доходов от приватизации находящегося в муниципальной собственности  имуществ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- 10 000 000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- 10 000 000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- 5 000 000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доходов от приватизации находящегося в муниципальной собственности  имущества составлен из учета средней стоимости одного квадратного метра аналогичного объекта недвижимости, приватизированного в 2017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*  - стоимость данных объектов определяется в соответствии с требованиями Федерального закона от 29.07.1998 г.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18-2020 годы.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атизация муниципального имущества осуществляется в соответствии с Федеральным законом от 21.12.2001 № 178-ФЗ «О приватизации государственного и муниципального имущества» и Федеральным законом от 22.07.2008  № 159-ФЗ                  «Об особенностях отчуждения недвижимого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Н. А. Бур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9:00Z</dcterms:created>
  <dc:creator>User</dc:creator>
  <dc:description/>
  <cp:keywords/>
  <dc:language>en-US</dc:language>
  <cp:lastModifiedBy>user</cp:lastModifiedBy>
  <cp:lastPrinted>2017-12-20T11:42:00Z</cp:lastPrinted>
  <dcterms:modified xsi:type="dcterms:W3CDTF">2017-12-25T07:25:00Z</dcterms:modified>
  <cp:revision>10</cp:revision>
  <dc:subject/>
  <dc:title/>
</cp:coreProperties>
</file>