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4pt" filled="f" o:ole="">
            <v:imagedata r:id="rId3" o:title=""/>
          </v:shape>
          <o:OLEObject Type="Embed" ProgID="" ShapeID="ole_rId2" DrawAspect="Content" ObjectID="_2061657996" r:id="rId2"/>
        </w:objec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67" w:hanging="0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го созыва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</w:rPr>
        <w:t>Решение №  497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2. 12. 2017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ind w:left="-567" w:right="-1" w:hanging="0"/>
        <w:jc w:val="right"/>
        <w:rPr/>
      </w:pPr>
      <w:r>
        <w:rPr>
          <w:b/>
        </w:rPr>
        <w:t>22. 12</w:t>
      </w:r>
      <w:r>
        <w:rPr>
          <w:rFonts w:eastAsia="Calibri"/>
          <w:b/>
        </w:rPr>
        <w:t>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64"/>
        <w:ind w:right="3827" w:hanging="0"/>
        <w:jc w:val="both"/>
        <w:rPr/>
      </w:pPr>
      <w:r>
        <w:rPr>
          <w:bCs/>
          <w:sz w:val="28"/>
          <w:szCs w:val="28"/>
        </w:rPr>
        <w:t>Об установлении ненормированного служебного дня муниципальным служащим органов местного самоуправления Прокопьевского городского округ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уководствуясь статьей 21 Федерального закона от 02.03.2007 № 25-ФЗ «О муниципальной службе в Российской Федерации», статьей 6 Закона Кемеровской области от 30.06.2007 № 103-ОЗ «О некоторых вопросах прохождения муниципальной службы»</w:t>
      </w:r>
    </w:p>
    <w:p>
      <w:pPr>
        <w:pStyle w:val="Normal"/>
        <w:ind w:left="-56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становить ненормированный служебный день муниципальным служащим органов местного самоуправления Прокопьевского городского округа </w:t>
      </w:r>
      <w:r>
        <w:rPr>
          <w:bCs/>
          <w:sz w:val="28"/>
          <w:szCs w:val="28"/>
        </w:rPr>
        <w:t>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Шахтерская правда»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Прокопьевского 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пьевского  городского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sz w:val="28"/>
          <w:szCs w:val="28"/>
        </w:rPr>
        <w:t>Совета народных депутатов                                                                   Н. А. Бурдин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орода  Прокопьевска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  <w:u w:val="single"/>
        </w:rPr>
        <w:t>«22» декабря 201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22.12.2017 № 497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, которым установлен ненормированный служебный день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Должности муниципальной службы, учреждаемые для непосредственного обеспечения исполнения полномочий лиц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мещающего муниципальную должность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1. Высшая должность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города Прокопьевска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города Прокопьевск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2. Ведущ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.1.</w:t>
            </w:r>
            <w:r>
              <w:rPr>
                <w:sz w:val="28"/>
                <w:szCs w:val="28"/>
              </w:rPr>
              <w:t xml:space="preserve"> помощник главы города Прокопьевска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 советник (консультант) главы города Прокопьевска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 пресс-секретарь главы города Прокопьевска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4. помощник председателя Прокопьвского городского Совета  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родных депутатов; 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 советник (консультант) Прокопьевского городского Сове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родных депута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лжности муниципальной службы для обеспечения исполнения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й Прокопьевского городского  Совета народных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ов: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Ведущая должность: 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начальник самостоятельного отдела;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заведующий сектором;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3. консультант-советник.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82" w:leader="none"/>
              </w:tabs>
              <w:autoSpaceDE w:val="false"/>
              <w:ind w:left="-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тарш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 главный специалис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2. ведущий специалис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олжности муниципальной службы для обеспечения исполнения</w:t>
            </w:r>
          </w:p>
          <w:p>
            <w:pPr>
              <w:pStyle w:val="Normal"/>
              <w:autoSpaceDE w:val="false"/>
              <w:ind w:left="-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лномочий администрации города Прокопьевска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-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управляющий делами, руководитель аппарата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 начальник управления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 председатель комитета.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Главн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 заместитель начальника управления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 заместитель председателя комитета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 начальник самостоятельного отдела.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едущ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начальник отдела в управлении, комитете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заместитель начальника отдела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 консультант-советник.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тарш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 главный специалист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 ведущий специалист.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ладш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 специалист 1-й категории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. специалист 2-й категор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3. специалис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лжности муниципальной службы, учреждаем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для обеспечения исполнения полномочий Контрольно-счетной палаты Прокоп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Высшая должность: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Контрольно-счетной палаты Прокопьевского   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.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Главная должность: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1. заместитель председателя Контрольно-счетной палаты    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коп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2. аудитор.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Ведущая должность: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. н</w:t>
            </w:r>
            <w:r>
              <w:rPr>
                <w:sz w:val="28"/>
                <w:szCs w:val="28"/>
                <w:lang w:eastAsia="ru-RU"/>
              </w:rPr>
              <w:t xml:space="preserve">ачальник (заведующий) отдела </w:t>
            </w: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коп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2. з</w:t>
            </w:r>
            <w:r>
              <w:rPr>
                <w:sz w:val="28"/>
                <w:szCs w:val="28"/>
                <w:lang w:eastAsia="ru-RU"/>
              </w:rPr>
              <w:t xml:space="preserve">аместитель начальника (заведующего) отдела </w:t>
            </w: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четной палаты  Прокоп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3. з</w:t>
            </w:r>
            <w:r>
              <w:rPr>
                <w:sz w:val="28"/>
                <w:szCs w:val="28"/>
                <w:lang w:eastAsia="ru-RU"/>
              </w:rPr>
              <w:t>аведующий сектором;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4. консультант-советник;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5. инспектор.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52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-180"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4. Старш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 главный специалист;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 ведущий специалист.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ладшая должность: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 специалист 1-й категории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. специалист 2-й категории</w:t>
            </w:r>
          </w:p>
          <w:p>
            <w:pPr>
              <w:pStyle w:val="Normal"/>
              <w:autoSpaceDE w:val="false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3. специали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Н. А. Бурдина</w:t>
      </w:r>
    </w:p>
    <w:sectPr>
      <w:type w:val="nextPage"/>
      <w:pgSz w:w="11906" w:h="16838"/>
      <w:pgMar w:left="1276" w:right="850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2:00Z</dcterms:created>
  <dc:creator>User</dc:creator>
  <dc:description/>
  <cp:keywords/>
  <dc:language>en-US</dc:language>
  <cp:lastModifiedBy>user</cp:lastModifiedBy>
  <cp:lastPrinted>2017-12-21T13:14:00Z</cp:lastPrinted>
  <dcterms:modified xsi:type="dcterms:W3CDTF">2017-12-25T07:33:00Z</dcterms:modified>
  <cp:revision>14</cp:revision>
  <dc:subject/>
  <dc:title>ПРОКОПЬЕВСКИЙ ГОРОДСКОЙ СОВЕТ НАРОДНЫХ ДЕПУТАТОВ</dc:title>
</cp:coreProperties>
</file>