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165</wp:posOffset>
            </wp:positionH>
            <wp:positionV relativeFrom="paragraph">
              <wp:posOffset>-323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</w:rPr>
        <w:t>Решение №  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2.12.2017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2. 12</w:t>
      </w:r>
      <w:r>
        <w:rPr>
          <w:rFonts w:eastAsia="Calibri" w:cs="Times New Roman" w:ascii="Times New Roman" w:hAnsi="Times New Roman"/>
          <w:b/>
          <w:sz w:val="24"/>
          <w:szCs w:val="24"/>
        </w:rPr>
        <w:t>. 2017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Прокопьевского городского округа 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рокопьевского городского округа на 2018 год и на плановый период 2019 и 2020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рокопьевского городского округа на 2018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5 874 950,8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901 042,8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а в сумме  </w:t>
      </w:r>
      <w:r>
        <w:rPr>
          <w:rFonts w:cs="Times New Roman" w:ascii="Times New Roman" w:hAnsi="Times New Roman"/>
          <w:b/>
          <w:sz w:val="28"/>
          <w:szCs w:val="28"/>
        </w:rPr>
        <w:t>26 092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2,7% от объема доходов бюджета города на 2018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рокопьевского городского округа на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 674 075,2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5 838 258,7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674 075,2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34 235,8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0,0 % от объема доходов бюджета на 2019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4 022,9</w:t>
      </w:r>
      <w:r>
        <w:rPr>
          <w:rFonts w:cs="Times New Roman" w:ascii="Times New Roman" w:hAnsi="Times New Roman"/>
          <w:sz w:val="28"/>
          <w:szCs w:val="28"/>
        </w:rPr>
        <w:t xml:space="preserve"> тыс.руб. или 0,4 % от объема доходов бюджета на 202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от налогов и сборов на 2018 год и на плановый период 2019 и 2020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8 год и на плановый период 2019 и 2020 годов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                 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 Бюджетные ассигнования бюджета  Прокопьевского городского округа на 2018 год и на плановый период 2019 и 2020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8 год и на плановый период 2019 и 2020 годов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Прокопьевского городского округа  на 2018 год и на плановый период 2019 и 2020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69 117,5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46 413,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957 279,9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твердить объем расходов на обслуживание муниципального дол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2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 Прокопьевского городского округа 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5 234,0 </w:t>
      </w:r>
      <w:r>
        <w:rPr>
          <w:rFonts w:cs="Times New Roman" w:ascii="Times New Roman" w:hAnsi="Times New Roman"/>
          <w:sz w:val="28"/>
          <w:szCs w:val="28"/>
        </w:rPr>
        <w:t xml:space="preserve">тыс.руб., 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3 124,0 </w:t>
      </w:r>
      <w:r>
        <w:rPr>
          <w:rFonts w:cs="Times New Roman" w:ascii="Times New Roman" w:hAnsi="Times New Roman"/>
          <w:sz w:val="28"/>
          <w:szCs w:val="28"/>
        </w:rPr>
        <w:t xml:space="preserve">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 Межбюджетные трансферты на 2018 год и на плановый период 2019 и 2020 год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>4 382 02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285 60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7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48 95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17 3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 595 77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31 01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34 69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00 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 737 71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65 94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43 50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98 20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 Резервный фонд администрации города Прокопьевска на 2018 год и на плановый период 2019 и 2020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Прокопьевского городского округа на 2018 год и на плановый период 2019 и 2020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29 350,0</w:t>
      </w:r>
      <w:r>
        <w:rPr>
          <w:rFonts w:cs="Times New Roman" w:ascii="Times New Roman" w:hAnsi="Times New Roman"/>
          <w:sz w:val="28"/>
          <w:szCs w:val="28"/>
        </w:rPr>
        <w:t xml:space="preserve"> тыс.руб.,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29 450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29 450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 Прокопьевского городского округа на 2018 год и на плановый период 2019 и 2020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8 год и на плановый период 2019 и 2020 годов  согласно приложению 6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51 183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71 734,6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996 411,1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951 183,1</w:t>
      </w:r>
      <w:r>
        <w:rPr>
          <w:rFonts w:cs="Times New Roman" w:ascii="Times New Roman" w:hAnsi="Times New Roman"/>
          <w:sz w:val="28"/>
          <w:szCs w:val="28"/>
        </w:rPr>
        <w:t xml:space="preserve"> тыс.руб.,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971 734,6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996 411,1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 Прокопьевского городского округа на 2018 год и на плановый период 2019 и 2020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Прокопьевского городского округа  на 2018 год и на плановый период 2019 и 2020 годов согласно приложению 7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редоставление муниципальных гарантий Прокоп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долга Прокопьевского городского округа объявить мораторий на предоставление муниципальных гарантий Прокопьевского городского округа до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выпадающих доходов организациям, предоставляющим услуги по содержанию и ремонту территорий и объектов муниципальных парков, скверов, фонтанов, памятников и монументов в Прокопьевском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м затрат, возникающих при перевозке отдельных категорий лиц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города Прокопье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Субсидии некоммерческим организациям, не являющимся муниципальными учреждениями Прокопье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ля предоставления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ичному казачьему обществу «Спас» в сумме 3 198,0 тыс.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8 году, в полном объеме зачисляются в доход бюджета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Прокопь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е допускается увеличение численности муниципальных служащих Прокопьевского городского округа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Мора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8, 2019, 2020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22» декабря 2017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center" w:pos="7803" w:leader="none"/>
        </w:tabs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 12. 2017 №  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Й ДОХОДОВ  В БЮДЖЕТ ПРОКОП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018 ГОД И НА ПЛАНОВЫЙ 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7"/>
        <w:gridCol w:w="118"/>
        <w:gridCol w:w="11041"/>
        <w:gridCol w:w="1381"/>
      </w:tblGrid>
      <w:tr>
        <w:trPr>
          <w:trHeight w:val="360" w:hRule="atLeast"/>
        </w:trPr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бюджетной классификации</w:t>
              <w:br/>
              <w:t>Российской Федерации</w:t>
            </w:r>
          </w:p>
        </w:tc>
        <w:tc>
          <w:tcPr>
            <w:tcW w:w="1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5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5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40910</wp:posOffset>
            </wp:positionH>
            <wp:positionV relativeFrom="paragraph">
              <wp:posOffset>200025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Н. А. Бурдина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2.12.2017  №  48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500"/>
        <w:gridCol w:w="11578"/>
        <w:gridCol w:w="23"/>
      </w:tblGrid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8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451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76 04 0000 151 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514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2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ы 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9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 02 25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1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20216 04 0000 151 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40580</wp:posOffset>
            </wp:positionH>
            <wp:positionV relativeFrom="paragraph">
              <wp:posOffset>635</wp:posOffset>
            </wp:positionV>
            <wp:extent cx="20828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9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2.12.2017  №  486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2758"/>
        <w:gridCol w:w="12"/>
        <w:gridCol w:w="10950"/>
      </w:tblGrid>
      <w:tr>
        <w:trPr>
          <w:trHeight w:val="423" w:hRule="atLeast"/>
          <w:cantSplit w:val="true"/>
        </w:trPr>
        <w:tc>
          <w:tcPr>
            <w:tcW w:w="4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855</w:t>
            </w:r>
          </w:p>
        </w:tc>
        <w:tc>
          <w:tcPr>
            <w:tcW w:w="13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е управление города Прокопьевска</w:t>
            </w:r>
          </w:p>
        </w:tc>
      </w:tr>
      <w:tr>
        <w:trPr>
          <w:trHeight w:val="689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55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 10 02 04 0000 550</w:t>
            </w:r>
          </w:p>
        </w:tc>
        <w:tc>
          <w:tcPr>
            <w:tcW w:w="10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      финансовых      активов      в собственности городских округов за счет средств организаций, учредителями которых являются городские округа и лицевые счета которым     открыты     в     территориальных органах Федерального казначейства или в финансовых       органах       муниципальных образований          в          соответствии          с законодательством Российской Федерации</w:t>
            </w:r>
          </w:p>
        </w:tc>
      </w:tr>
      <w:tr>
        <w:trPr>
          <w:trHeight w:val="110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900</w:t>
            </w:r>
          </w:p>
        </w:tc>
        <w:tc>
          <w:tcPr>
            <w:tcW w:w="13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орода Прокопьевска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2600 710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5000 710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2600 810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5000 810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27905</wp:posOffset>
            </wp:positionH>
            <wp:positionV relativeFrom="paragraph">
              <wp:posOffset>132715</wp:posOffset>
            </wp:positionV>
            <wp:extent cx="20828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          Н. А. Бурдина</w:t>
      </w:r>
    </w:p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8"/>
        <w:gridCol w:w="272"/>
        <w:gridCol w:w="147"/>
        <w:gridCol w:w="280"/>
        <w:gridCol w:w="290"/>
        <w:gridCol w:w="135"/>
        <w:gridCol w:w="1145"/>
        <w:gridCol w:w="132"/>
        <w:gridCol w:w="567"/>
        <w:gridCol w:w="8"/>
        <w:gridCol w:w="1126"/>
        <w:gridCol w:w="35"/>
        <w:gridCol w:w="1099"/>
        <w:gridCol w:w="35"/>
        <w:gridCol w:w="1092"/>
      </w:tblGrid>
      <w:tr>
        <w:trPr>
          <w:trHeight w:val="23" w:hRule="atLeast"/>
        </w:trPr>
        <w:tc>
          <w:tcPr>
            <w:tcW w:w="1020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22.12.2017  № 48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975" w:hRule="atLeast"/>
              </w:trPr>
              <w:tc>
                <w:tcPr>
                  <w:tcW w:w="10098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пределение бюджетных ассигнований бюджета Прокопь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родского округа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руппам и подгруппам) видов расходов классификации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2018 год и на плановый период 2019 и 2020 годов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746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19 год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0 год 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901 0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4 07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4 23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 5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 7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 60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0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7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существление деятельности в области архитектуры и градостроительств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разработки градостроительной и землеустроительной документации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координации деятельности в области архитектуры и градостроительств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существление деятельности в области архитектуры, связанной с созданием архитектурного объект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6ие деятельности муниципального бюджетного учреждения "Комитет по архитектуре и градостроительству г.Прокопьевск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 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 4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 67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6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ждан, установленных законодательством Кемеровской обла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0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1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4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Городская сред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1 6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 7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24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24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</w:t>
              <w:br/>
              <w:t xml:space="preserve"> информационного обеспечения в сфере молодежной политик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 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2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8 1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7 909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9 930,5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 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 387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 418,3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195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0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0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9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336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32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2 708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9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5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</w:trPr>
        <w:tc>
          <w:tcPr>
            <w:tcW w:w="1020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03855</wp:posOffset>
                  </wp:positionH>
                  <wp:positionV relativeFrom="paragraph">
                    <wp:posOffset>158115</wp:posOffset>
                  </wp:positionV>
                  <wp:extent cx="2170430" cy="7143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  <w:lang w:eastAsia="zh-CN"/>
              </w:rPr>
              <w:t xml:space="preserve">Председатель Прокопьев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zh-CN"/>
              </w:rPr>
              <w:t>городского Совета народных депутатов                                                         Н. А. Бурд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структура расходов бюджета Прокопьевского городского округа на 2018 год и на плановый период 2019 и 2020 годов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расход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01 0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4 0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4 23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0 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 5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 3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администрация города Прокопьевс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5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3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9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91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000 51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00 101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7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5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52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копьевский городской Совет народных депу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 - счетная палата Прокопьевского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 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6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УМИ г.Прокопьевс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6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1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социальных категорий грждан, установленных законодательством Кемер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716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6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 57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00 517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43 9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2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097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3 9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 2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 097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2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 7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6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9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91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культуре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 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по культур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5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0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0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2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9 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4 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СЗН администрации г. Прокопьевс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4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2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0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00 701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 6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ФКи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Молодежная политик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2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распорядителю "Управление ЖК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2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2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орог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3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3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Территор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Зеленое хозяй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астный жилой секто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ытовые услуг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в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олог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сплуатация природоохранных объект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Городская сре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711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ЖК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325" w:hRule="atLeast"/>
        </w:trPr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85110</wp:posOffset>
            </wp:positionH>
            <wp:positionV relativeFrom="paragraph">
              <wp:posOffset>187960</wp:posOffset>
            </wp:positionV>
            <wp:extent cx="2082800" cy="68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zh-CN"/>
        </w:rPr>
        <w:t>Председатель Прокопьевского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городского Совета народных депутатов                                                   Н. А. Бурдина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6"/>
          <w:szCs w:val="26"/>
          <w:lang w:eastAsia="zh-CN"/>
        </w:rPr>
        <w:t>риложение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 22.12.2017 №  4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8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eastAsia="zh-CN"/>
        </w:rPr>
        <w:t xml:space="preserve">по статьям и видам источников финансирования дефицита бюджета Прокопьевского городского округа на 2018 год и плановый период 2019 и 2020 годов </w:t>
      </w: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-14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52"/>
        <w:gridCol w:w="4195"/>
        <w:gridCol w:w="1602"/>
        <w:gridCol w:w="1545"/>
        <w:gridCol w:w="1601"/>
        <w:gridCol w:w="25"/>
      </w:tblGrid>
      <w:tr>
        <w:trPr>
          <w:trHeight w:val="23" w:hRule="atLeast"/>
        </w:trPr>
        <w:tc>
          <w:tcPr>
            <w:tcW w:w="6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7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5901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7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7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836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5901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7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7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836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5901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8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0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8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0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00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000 00 0000 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 9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836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50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7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7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8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8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 0000 0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0000 6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0 00 0000 60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1 04 0000 6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60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4022,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73680</wp:posOffset>
            </wp:positionH>
            <wp:positionV relativeFrom="paragraph">
              <wp:posOffset>77470</wp:posOffset>
            </wp:positionV>
            <wp:extent cx="2245995" cy="7397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6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городского Совета народных депутатов                                                         Н. А. Бурдина</w:t>
      </w:r>
      <w:r>
        <w:br w:type="page"/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ложение № 7 к решению    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12.2017 № 4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на 2018 год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4186"/>
        <w:gridCol w:w="1887"/>
        <w:gridCol w:w="1836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е заимствования (привлечение/погашен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9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од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901,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76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901,1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9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76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000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26410</wp:posOffset>
            </wp:positionH>
            <wp:positionV relativeFrom="paragraph">
              <wp:posOffset>122555</wp:posOffset>
            </wp:positionV>
            <wp:extent cx="2082800" cy="685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8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11"/>
        <w:gridCol w:w="1022"/>
        <w:gridCol w:w="1105"/>
        <w:gridCol w:w="1985"/>
        <w:gridCol w:w="2268"/>
        <w:gridCol w:w="1860"/>
        <w:gridCol w:w="345"/>
        <w:gridCol w:w="345"/>
      </w:tblGrid>
      <w:tr>
        <w:trPr>
          <w:trHeight w:val="105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 </w:t>
              <w:br/>
              <w:t xml:space="preserve">к пояснительной записке  к  решению </w:t>
              <w:br/>
              <w:t>"О  бюджете  Прокопьевского городского  округа                                        на 2018 год и на плановый период 2019 и  2020 годов "</w:t>
              <w:b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6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шифровка планового поступления доходов бюджета города Прокопьевска на 2018-2020г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 решению ПГСНД № 486 от 22.12.2017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(налоговые + неналоговые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7 772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9 853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5 765 000,00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 430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 152 0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 042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430 000,00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52 000,0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42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8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430 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93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0000 11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8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2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40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 01020 04 0000 110 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 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00 000,0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 6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18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7 772 000,00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80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80 0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8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6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60 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 11 05012 04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 11 05024 04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 11 05074 04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 11 07014 04 0000 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 11 09044 04 0000 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63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3 01994 04 0052 13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ные услуг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00 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00 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1040 04 0000 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00 000,00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40 04 0000 0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162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671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993 000,00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97 178 8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54 222 2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72 493 700,00</w:t>
            </w:r>
          </w:p>
        </w:tc>
        <w:tc>
          <w:tcPr>
            <w:tcW w:w="18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 00000000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2 028 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5 777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 713 8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 бюджетам   субъектов  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 608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 019 0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94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  субъектов   Российской Федерации   и муниципальных   образований (межбюджетные субсидии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70 1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65 1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65 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8 952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4 693 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 503 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398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200 600,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0 000,0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 445 000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779 900,00</w:t>
            </w:r>
          </w:p>
        </w:tc>
        <w:tc>
          <w:tcPr>
            <w:tcW w:w="18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4 950 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4 075 20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8 258 70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09" w:right="709" w:gutter="0" w:header="0" w:top="709" w:footer="36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174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134" w:right="567" w:gutter="0" w:header="0" w:top="709" w:footer="3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tents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0</wp:posOffset>
              </wp:positionH>
              <wp:positionV relativeFrom="paragraph">
                <wp:posOffset>3157855</wp:posOffset>
              </wp:positionV>
              <wp:extent cx="22288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248.65pt;mso-position-vertical-relative:text;margin-left:7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0090150</wp:posOffset>
              </wp:positionH>
              <wp:positionV relativeFrom="paragraph">
                <wp:posOffset>3157855</wp:posOffset>
              </wp:positionV>
              <wp:extent cx="222885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248.65pt;mso-position-vertical-relative:text;margin-left:7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94220</wp:posOffset>
              </wp:positionH>
              <wp:positionV relativeFrom="paragraph">
                <wp:posOffset>6350</wp:posOffset>
              </wp:positionV>
              <wp:extent cx="2228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0.5pt;mso-position-vertical-relative:text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094220</wp:posOffset>
              </wp:positionH>
              <wp:positionV relativeFrom="paragraph">
                <wp:posOffset>6350</wp:posOffset>
              </wp:positionV>
              <wp:extent cx="222885" cy="17462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0.5pt;mso-position-vertical-relative:text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094220</wp:posOffset>
              </wp:positionH>
              <wp:positionV relativeFrom="paragraph">
                <wp:posOffset>6350</wp:posOffset>
              </wp:positionV>
              <wp:extent cx="222885" cy="17462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0.5pt;mso-position-vertical-relative:text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consultantplus://offline/ref=A4A2BD6AC5FAA35A5E160CD1F93372344DE8B85D5964E954C86C727313k7G9J" TargetMode="External"/><Relationship Id="rId7" Type="http://schemas.openxmlformats.org/officeDocument/2006/relationships/hyperlink" Target="consultantplus://offline/ref=A4A2BD6AC5FAA35A5E160CD1F933723446E5B0525A69B45EC0357E71k1G4J" TargetMode="External"/><Relationship Id="rId8" Type="http://schemas.openxmlformats.org/officeDocument/2006/relationships/hyperlink" Target="consultantplus://offline/ref=A4A2BD6AC5FAA35A5E160CD1F93372344DE8B85D5964E954C86C727313k7G9J" TargetMode="External"/><Relationship Id="rId9" Type="http://schemas.openxmlformats.org/officeDocument/2006/relationships/hyperlink" Target="consultantplus://offline/ref=A4A2BD6AC5FAA35A5E160CD1F93372344DE8B85D5965E954C86C727313k7G9J" TargetMode="External"/><Relationship Id="rId10" Type="http://schemas.openxmlformats.org/officeDocument/2006/relationships/hyperlink" Target="consultantplus://offline/ref=E22C05F6436AAACA5D6A9ADFE831F4DEFDEDF100CC8F8B074F5467CE2Bj337B" TargetMode="External"/><Relationship Id="rId11" Type="http://schemas.openxmlformats.org/officeDocument/2006/relationships/hyperlink" Target="consultantplus://offline/ref=A4A2BD6AC5FAA35A5E160CD1F93372344DE1BD505C67E954C86C727313k7G9J" TargetMode="External"/><Relationship Id="rId12" Type="http://schemas.openxmlformats.org/officeDocument/2006/relationships/hyperlink" Target="consultantplus://offline/ref=A4A2BD6AC5FAA35A5E160CD1F93372344DE1BD535A62E954C86C727313k7G9J" TargetMode="External"/><Relationship Id="rId13" Type="http://schemas.openxmlformats.org/officeDocument/2006/relationships/hyperlink" Target="consultantplus://offline/ref=A4A2BD6AC5FAA35A5E160CD1F93372344DE1BD505C67E954C86C727313k7G9J" TargetMode="External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5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6.xml"/><Relationship Id="rId24" Type="http://schemas.openxmlformats.org/officeDocument/2006/relationships/image" Target="media/image3.wmf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1:00Z</dcterms:created>
  <dc:creator>abv</dc:creator>
  <dc:description/>
  <dc:language>en-US</dc:language>
  <cp:lastModifiedBy>Admin</cp:lastModifiedBy>
  <cp:lastPrinted>2017-12-25T16:15:00Z</cp:lastPrinted>
  <dcterms:modified xsi:type="dcterms:W3CDTF">2017-12-26T09:31:00Z</dcterms:modified>
  <cp:revision>4</cp:revision>
  <dc:subject/>
  <dc:title/>
</cp:coreProperties>
</file>