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2844165</wp:posOffset>
            </wp:positionH>
            <wp:positionV relativeFrom="paragraph">
              <wp:posOffset>-57785</wp:posOffset>
            </wp:positionV>
            <wp:extent cx="613410" cy="821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го созыв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шестьдесят первая сессия)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</w:rPr>
        <w:t>Решение № 500</w:t>
      </w:r>
    </w:p>
    <w:p>
      <w:pPr>
        <w:pStyle w:val="Normal"/>
        <w:suppressAutoHyphens w:val="true"/>
        <w:ind w:lef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от  28.12.2017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ветом народных депутатов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8.12.2017</w:t>
      </w:r>
    </w:p>
    <w:p>
      <w:pPr>
        <w:pStyle w:val="Normal"/>
        <w:tabs>
          <w:tab w:val="clear" w:pos="708"/>
          <w:tab w:val="left" w:pos="4900" w:leader="none"/>
          <w:tab w:val="left" w:pos="5200" w:leader="none"/>
          <w:tab w:val="left" w:pos="5954" w:leader="none"/>
          <w:tab w:val="left" w:pos="6200" w:leader="none"/>
          <w:tab w:val="left" w:pos="6600" w:leader="none"/>
        </w:tabs>
        <w:ind w:right="393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Title"/>
        <w:widowControl/>
        <w:tabs>
          <w:tab w:val="clear" w:pos="708"/>
          <w:tab w:val="left" w:pos="3544" w:leader="none"/>
          <w:tab w:val="left" w:pos="3686" w:leader="none"/>
          <w:tab w:val="left" w:pos="5812" w:leader="none"/>
        </w:tabs>
        <w:ind w:right="567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Прокопьевского городского Совета народных депутатов от 23.12.2016 </w:t>
        <w:br/>
        <w:t>№ 373 «О бюджете Прокопьевского городского округа на 2017 год и на плановый период 2018 и 2019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53 Бюджетного кодекса Российской Федерации, Положением о бюджетном процессе в Прокопьевском городском округе, утвержденным решением Прокопьевского городского Совета народных депутатов от 23.09.2011 № 688 (в редакции решений Прокопьевского городского Совета народных депутатов от 27.03.2015 № 194, от 05.06.2015  № 214, от 23.12.2016 </w:t>
        <w:br/>
        <w:t>№ 381, от 21.04.2017 № 420), Уставом муниципального образования «Прокопьевский городской округ»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 Внести в решение Прокопьевского городского Совета народных депутатов от 23.12.2016 № 373 «О бюджете Прокопьевского городского округа на 2017 год и на плановый период 2018 и 2019 годов» (в редакции решения от 16.06.2017 № 441) (далее – решение) следующие изменения:</w:t>
      </w:r>
    </w:p>
    <w:p>
      <w:pPr>
        <w:pStyle w:val="Normal"/>
        <w:spacing w:lineRule="atLeast" w:line="10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статьи 1 решения слова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«общий объем доходов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 201 864,1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» заменить на слова «общий объем доходов в </w:t>
      </w:r>
      <w:r>
        <w:rPr>
          <w:color w:val="000000"/>
          <w:sz w:val="28"/>
          <w:szCs w:val="28"/>
        </w:rPr>
        <w:t xml:space="preserve">сумме </w:t>
      </w:r>
      <w:r>
        <w:rPr>
          <w:b/>
          <w:color w:val="000000"/>
          <w:sz w:val="28"/>
          <w:szCs w:val="28"/>
        </w:rPr>
        <w:t xml:space="preserve">6 373 064,3 </w:t>
      </w:r>
      <w:r>
        <w:rPr>
          <w:color w:val="000000"/>
          <w:sz w:val="28"/>
          <w:szCs w:val="28"/>
        </w:rPr>
        <w:t>тыс. руб.»;</w:t>
      </w:r>
    </w:p>
    <w:p>
      <w:pPr>
        <w:pStyle w:val="Normal"/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щий объем расходов в сумме </w:t>
      </w:r>
      <w:r>
        <w:rPr>
          <w:rFonts w:cs="Times New Roman" w:ascii="Times New Roman" w:hAnsi="Times New Roman"/>
          <w:b/>
          <w:sz w:val="28"/>
          <w:szCs w:val="28"/>
        </w:rPr>
        <w:t>5 275 464,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.» заменить на слова «общий объем расходов в сумме </w:t>
      </w:r>
      <w:r>
        <w:rPr>
          <w:b/>
          <w:color w:val="000000"/>
          <w:sz w:val="28"/>
          <w:szCs w:val="28"/>
        </w:rPr>
        <w:t>6 387 464,3</w:t>
      </w:r>
      <w:r>
        <w:rPr>
          <w:color w:val="000000"/>
          <w:sz w:val="28"/>
          <w:szCs w:val="28"/>
        </w:rPr>
        <w:t xml:space="preserve"> тыс. руб.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ефицит бюджета города в сумме </w:t>
      </w:r>
      <w:r>
        <w:rPr>
          <w:rFonts w:cs="Times New Roman" w:ascii="Times New Roman" w:hAnsi="Times New Roman"/>
          <w:b/>
          <w:sz w:val="28"/>
          <w:szCs w:val="28"/>
        </w:rPr>
        <w:t>73 600,0</w:t>
      </w:r>
      <w:r>
        <w:rPr>
          <w:rFonts w:cs="Times New Roman" w:ascii="Times New Roman" w:hAnsi="Times New Roman"/>
          <w:sz w:val="28"/>
          <w:szCs w:val="28"/>
        </w:rPr>
        <w:t xml:space="preserve"> тыс.руб. или 9,99% от объема доходов бюджета города на 2017 год без учета безвозмездных поступлений и налоговых доходов по дополнительным нормативам отчислений» заменить на слова «дефицит бюджета города в сумме </w:t>
      </w:r>
      <w:r>
        <w:rPr>
          <w:rFonts w:cs="Times New Roman" w:ascii="Times New Roman" w:hAnsi="Times New Roman"/>
          <w:b/>
          <w:sz w:val="28"/>
          <w:szCs w:val="28"/>
        </w:rPr>
        <w:t>14 400,0</w:t>
      </w:r>
      <w:r>
        <w:rPr>
          <w:rFonts w:cs="Times New Roman" w:ascii="Times New Roman" w:hAnsi="Times New Roman"/>
          <w:sz w:val="28"/>
          <w:szCs w:val="28"/>
        </w:rPr>
        <w:t xml:space="preserve"> тыс.руб. или 1,5% от объема доходов бюджета города на 2017 год без учета безвозмездных поступлений и налоговых доходов по дополнительным нормативам отчислений».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1.2. Пункт 3 статьи 4 решения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Утвердить общий объем бюджетных ассигнований, направляемых на реализацию публично - нормативных обязательств, на 2017 год в сумме </w:t>
      </w:r>
      <w:r>
        <w:rPr>
          <w:rFonts w:cs="Times New Roman" w:ascii="Times New Roman" w:hAnsi="Times New Roman"/>
          <w:b/>
          <w:sz w:val="28"/>
          <w:szCs w:val="28"/>
        </w:rPr>
        <w:t>926 029,8</w:t>
      </w:r>
      <w:r>
        <w:rPr>
          <w:rFonts w:cs="Times New Roman" w:ascii="Times New Roman" w:hAnsi="Times New Roman"/>
          <w:sz w:val="28"/>
          <w:szCs w:val="28"/>
        </w:rPr>
        <w:t xml:space="preserve"> тыс.руб., на 2018 год в сумме </w:t>
      </w:r>
      <w:r>
        <w:rPr>
          <w:rFonts w:cs="Times New Roman" w:ascii="Times New Roman" w:hAnsi="Times New Roman"/>
          <w:b/>
          <w:sz w:val="28"/>
          <w:szCs w:val="28"/>
        </w:rPr>
        <w:t>960 061,1</w:t>
      </w:r>
      <w:r>
        <w:rPr>
          <w:rFonts w:cs="Times New Roman" w:ascii="Times New Roman" w:hAnsi="Times New Roman"/>
          <w:sz w:val="28"/>
          <w:szCs w:val="28"/>
        </w:rPr>
        <w:t xml:space="preserve"> тыс. руб.,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>945 960,1</w:t>
      </w:r>
      <w:r>
        <w:rPr>
          <w:rFonts w:cs="Times New Roman" w:ascii="Times New Roman" w:hAnsi="Times New Roman"/>
          <w:sz w:val="28"/>
          <w:szCs w:val="28"/>
        </w:rPr>
        <w:t xml:space="preserve"> тыс.руб.»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4 статьи 4 решения слова 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расходов на обслуживание муниципального долга на 2017 год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40 00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руб.»</w:t>
      </w:r>
      <w:r>
        <w:rPr>
          <w:sz w:val="28"/>
          <w:szCs w:val="28"/>
        </w:rPr>
        <w:t xml:space="preserve"> заменить на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расходов на обслуживание муниципального долга на 2017 год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29 375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руб.»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1.4. В статье 6 решения слова «объем межбюджетных трансфертов, получаемых из областного бюджета, на 2017 год в сумме  </w:t>
      </w:r>
      <w:r>
        <w:rPr>
          <w:rFonts w:cs="Times New Roman" w:ascii="Times New Roman" w:hAnsi="Times New Roman"/>
          <w:b/>
          <w:sz w:val="28"/>
          <w:szCs w:val="28"/>
        </w:rPr>
        <w:t>3 776 653,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» заменить на слова «объем межбюджетных трансфертов, получаемых из областного бюджета, на 2017 год в сумме </w:t>
      </w:r>
      <w:r>
        <w:rPr>
          <w:b/>
          <w:sz w:val="28"/>
          <w:szCs w:val="28"/>
        </w:rPr>
        <w:t>4 681 104,6</w:t>
      </w:r>
      <w:r>
        <w:rPr>
          <w:sz w:val="28"/>
          <w:szCs w:val="28"/>
        </w:rPr>
        <w:t xml:space="preserve"> тыс. руб.»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1.5. В статье 8 решения слова «</w:t>
      </w:r>
      <w:r>
        <w:rPr>
          <w:color w:val="000000"/>
          <w:sz w:val="28"/>
          <w:szCs w:val="28"/>
        </w:rPr>
        <w:t xml:space="preserve">объем бюджетных ассигнований муниципального дорожного фонда Прокопьевского городского округа на 2017 год в сумме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5 484,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руб.» заменить на слова «объем бюджетных ассигнований муниципального дорожного фонда Прокопьевского городского округа на 2017 год в сумме </w:t>
      </w:r>
      <w:r>
        <w:rPr>
          <w:b/>
          <w:color w:val="000000"/>
          <w:sz w:val="28"/>
          <w:szCs w:val="28"/>
        </w:rPr>
        <w:t>29 250,0</w:t>
      </w:r>
      <w:r>
        <w:rPr>
          <w:color w:val="000000"/>
          <w:sz w:val="28"/>
          <w:szCs w:val="28"/>
        </w:rPr>
        <w:t xml:space="preserve"> тыс.руб.»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1.6. Приложение 4 к решению изложить в новой редакции согласно приложению 1 к настоящему решению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1.7. Приложение 5 к решению изложить в новой редакции согласно приложению 2 к настоящему решению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1.8. Приложение 6 к решению изложить в новой редакции согласно приложению 3 к настоящему решению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1.9. Приложение 7 к решению изложить в новой редакции согласно приложению 4 к настоящему решению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газете «Шахтерская правда» и  вступает в силу после его официального опубликования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3. Контроль за исполнением   решения возложить на комитет по вопросам бюджета, налоговой политики и финансов Прокопьевского городского Совета народных депутатов (А. П. Булгак)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  <w:tab/>
        <w:tab/>
        <w:tab/>
        <w:tab/>
        <w:t xml:space="preserve">Н. А. Бурдина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 xml:space="preserve">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left="-284" w:hanging="0"/>
        <w:jc w:val="right"/>
        <w:rPr/>
      </w:pPr>
      <w:r>
        <w:rPr>
          <w:rFonts w:eastAsia="Times New Roman CYR" w:cs="Times New Roman CYR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 CYR" w:cs="Times New Roman CYR"/>
          <w:sz w:val="24"/>
          <w:szCs w:val="24"/>
          <w:u w:val="single"/>
        </w:rPr>
        <w:t xml:space="preserve"> </w:t>
      </w:r>
      <w:r>
        <w:rPr>
          <w:rFonts w:eastAsia="Calibri"/>
          <w:sz w:val="24"/>
          <w:szCs w:val="24"/>
          <w:u w:val="single"/>
        </w:rPr>
        <w:t>« 28 » декабря 2017</w:t>
      </w:r>
    </w:p>
    <w:p>
      <w:pPr>
        <w:pStyle w:val="Normal"/>
        <w:ind w:left="-28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дата подписания)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7"/>
        <w:gridCol w:w="565"/>
        <w:gridCol w:w="1276"/>
        <w:gridCol w:w="567"/>
        <w:gridCol w:w="1133"/>
        <w:gridCol w:w="1088"/>
        <w:gridCol w:w="47"/>
        <w:gridCol w:w="1133"/>
      </w:tblGrid>
      <w:tr>
        <w:trPr>
          <w:trHeight w:val="1231" w:hRule="atLeast"/>
        </w:trPr>
        <w:tc>
          <w:tcPr>
            <w:tcW w:w="10205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иложение № 1 к решени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копьевского городск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28.12.2017 № 5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10205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спределение бюджетных ассигнований Прокопьевского городского округа по разделам, подразделам, целевым статьям, группам (группам и подгруппам) видов расходов классификации бюджетов  на 2017 год и на плановый период 2018 и 2019 годов</w:t>
            </w:r>
          </w:p>
        </w:tc>
      </w:tr>
      <w:tr>
        <w:trPr>
          <w:trHeight w:val="22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ыс. руб.</w:t>
            </w:r>
          </w:p>
        </w:tc>
      </w:tr>
      <w:tr>
        <w:trPr>
          <w:trHeight w:val="21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6"/>
              </w:rPr>
              <w:t>Наименование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Раздел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Вид расход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2017 год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 xml:space="preserve">2018 год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 xml:space="preserve">2019 год </w:t>
            </w:r>
          </w:p>
        </w:tc>
      </w:tr>
      <w:tr>
        <w:trPr>
          <w:trHeight w:val="45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2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5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6</w:t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7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ИТОГО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6 387 464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5 231 941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5 196 33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Общегосударственные вопрос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128 811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176 40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231 43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200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9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99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200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9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999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200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9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Глава муниципального образ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200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9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200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9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200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9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37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1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1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3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516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5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57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99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516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5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57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999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516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5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57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седатель Совета народных депутатов муниципального образ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92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4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4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92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4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4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92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4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4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48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епутаты (члены) Совета народных депутатов муниципального образ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6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5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5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6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5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5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6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5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5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3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5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5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244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357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3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37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06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3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3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06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3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3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70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47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47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35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4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4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49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44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49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44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4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8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234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05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05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7 258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6 07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6 06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99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7 258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6 07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6 06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999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7 258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6 07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6 06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7 063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6 07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6 06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7 815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 15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 14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7 815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 15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 14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6 890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 55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 55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8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316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53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53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 169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 9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 9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 169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 9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 9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89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84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84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 272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51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515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8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8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3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5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5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5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578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62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62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99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578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62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62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999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578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62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62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578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62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62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518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535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535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518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535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535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61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3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3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56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8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4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зервные фонд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99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999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спользование средств резервного фонда городского округ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зервные средств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 257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8 92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3 97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1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8 274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2 85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 44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11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326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11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1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реконструкции объектов муниципальной собственности, приобретение основных средст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101 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101 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101 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101 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приобретения в муниципальную собственность движимого и недвижимого имущества, акц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101 1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101 1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101 1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101 1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1102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1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326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проведения капитального, текущего ремонтов объектов муниципальной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102 1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326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102 1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326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102 1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326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102 1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326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одернизации объектов муниципальной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102 1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102 1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102 1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102 1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12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333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4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41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12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2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техническому и программному обслуживанию муниципального имуществ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201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201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201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201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1202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2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514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74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74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прочему обслуживанию муниципального имущества, сохранению и повышению его качественных характеристи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202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514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74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74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202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456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24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24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202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456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24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24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202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456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24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24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202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58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50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50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сполнение судебных акт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202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3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202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3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202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82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4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прочих налогов, сбор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202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600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202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24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13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257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14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73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13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3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257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14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73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охране муниципального имуществ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301 1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257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14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73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301 1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257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14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73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301 1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257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14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73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301 1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257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14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73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14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4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0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14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4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0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проведения оценки муниципального имущества; изготовления технических паспортов на объекты недвижимости; межевания и постановки на кадастровый учет земельных участк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401 1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0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401 1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0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401 1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0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401 1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0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15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5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851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34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34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15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5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851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34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34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5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851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34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34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5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485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92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92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5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485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92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92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5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021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53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53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5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5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457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6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6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5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66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5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66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5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6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5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5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9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2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 219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 19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 19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20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 35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 19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 19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деятельности МАУ «Многофункциональный центр предоставления государственных и муниципальных услуг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001 1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 35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 19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 19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001 1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 35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 19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 19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001 1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 35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 19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 19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001 1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 273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 14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 14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001 1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2002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0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864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для поддержки функционирования центра по оказанию государственных и муниципальных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002 1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824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002 1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738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002 1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738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002 1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47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002 1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56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002 1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34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002 1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6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002 1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6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002 1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002 1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6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здание и поддержание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002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0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002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0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002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0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002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0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здание и поддержание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002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002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002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002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99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764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8 87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5 34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999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764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8 87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5 34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спользование средств резервного фонда городского округ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8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8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сполнение судебных акт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8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8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словно-утвержденные расходы в рамках непрограммного направления деятель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7 09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 55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7 09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 55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пециальные расход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7 09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 55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56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48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48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61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9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9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61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9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9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1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6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6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6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4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4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3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1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7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7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7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7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7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8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8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здание и функционирование административных комисс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7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1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7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1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7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1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7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3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7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7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17 347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15 56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15 49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 149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63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61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3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 149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63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61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30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95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организации дежурства спасателей на пляжах и в местах массового отдыха насе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001 1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48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001 1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48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001 1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48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001 1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48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обновления и укрепления материально-технической базы в целях предотвращения чрезвычайных ситуац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001 1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7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001 1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7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001 1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7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001 1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7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3002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0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553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14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12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технического обслуживания системы оповещения насе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002 1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6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002 1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6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002 1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6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002 1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6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деятельности «МБУ «УГОЧС г.Прокопьевска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002 1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747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91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88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002 1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747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91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88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002 1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747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91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88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002 1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747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88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85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002 1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на модернизацию и ремонты «МБУ «УГОЧС г.Прокопьевска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002 1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002 1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002 1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002 1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97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93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88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99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97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93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88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999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97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93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88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ализация функций, связанных с обеспечением национальной безопасности и правоохранительной деятельности муниципального образ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97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93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88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97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93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88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97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93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88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97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93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88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Национальная экономик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387 546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444 65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423 77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щеэкономические вопрос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99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999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999007065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ктивная политика занятости населения (мероприятия по временному трудоустройству несовершеннолетних граждан в возрасте от 14 до 18 лет и содействию занятости отдельных категорий родителе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7065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7065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7065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7065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опливно-энергетический комплекс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95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21 98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4 6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5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7 38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52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7 38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5204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7 38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4 5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7 38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4 5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7 38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4 5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7 38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гражданам на приобретение жиль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4 5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7 38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5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95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55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5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95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55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5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95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компенсации разницы между стоимостью угля по закупочным ценам и розничной ценой угля для населения, а также издержки обращ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501 1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95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501 1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95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501 1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95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501 1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95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ранспор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7 32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2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2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7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7 32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2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2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70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7 32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2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2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осуществлению пассажирских перевозок горэлектротранспорто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001 14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7 32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2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2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001 14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7 32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2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2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001 14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7 32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2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2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001 14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7 32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2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2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орожное хозяйство (дорожные фонд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5 681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0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7 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6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5 681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0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7 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61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5 681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0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7 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61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1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 103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содержанию дорожно-мостового хозяйств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101 1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 103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101 1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4 953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101 1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4 953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101 1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4 953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101 1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101 1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101 1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6102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1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0 57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2 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ремонту доро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102 1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0 57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2 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102 1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0 801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2 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102 1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0 801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2 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102 1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0 801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2 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102 1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 381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102 1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 381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102 1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 381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102 1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94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сполнение судебных акт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102 1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92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102 1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92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102 1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102 1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102 1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518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67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67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4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518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67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67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40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888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24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24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подготовки градостроительных планов земельных участков и выдачи сведений из информационной системы обеспечения градостроительной деятель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001 1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888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74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74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001 1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506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3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32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001 1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506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3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32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онд оплаты труда 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001 1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058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6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62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001 1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001 1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445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69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69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001 1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49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8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8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001 1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49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8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8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001 1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49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8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8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001 1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001 1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001 1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001 1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разработки проекта красных линий в городе Прокопьевске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001 1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001 1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001 1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001 1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4002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0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3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002 1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3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002 1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3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002 1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3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002 1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3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4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4002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0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формационная и консультационная поддержка, в т. ч. выставочно-ярмарочная деятельность, статьи, ТВ-передачи.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002 1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002 1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002 1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002 1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ализация образовательных программ и мероприятий массового обуч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002 1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002 1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002 1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вм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002 1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грантов начинающим субъектам малого и среднего предпринимательства на создание собственного бизнес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002 14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002 14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002 14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002 14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субъектам малого и среднего предпринимательства для возмещения части затрат, связанных с приобретением оборуд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002 1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002 1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002 1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002 1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1 675 278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765 313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762 320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Жилищное хозя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7 199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8 30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5 714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5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72 648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6 51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7 284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51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027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 482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 986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51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027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 55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 05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на приобретение жилых помещений для социальной категории граждан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1 1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828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2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2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1 1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828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2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2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1 1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828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2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2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1 1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828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2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2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на ремонт жилых помещений, реконструкцию или ремонт нежилых помещений под квартиры для социальной категории граждан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1 1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19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1 1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19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1 1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19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1 1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19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на компенсацию денежных средств, взамен предоставления жилых помещений социальной категории граждан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1 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52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03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1 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52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03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сполнение судебных акт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1 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52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03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1 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52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03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5102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93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930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еспечение жильем социальных категорий граждан, установленных законодательством Кемеровской области,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2 7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43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430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2 7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43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430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2 7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43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430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2 7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43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430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на приобретение и участие в долевом строительстве жилых помещений для социальной категории граждан, установленных законодательством Кемеровской обла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2 S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2 S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2 S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2 S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52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65 620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1 03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 29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52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61 735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5201095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1 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 48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1 0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 48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1 0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 48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1 0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 48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1 0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 48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5201096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1 09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1 113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субъектов Российской Федерации и местных бюджетов в соответствии с Федеральным законом от 21 июля 2007 года № 185-ФЗ «О фонде содействия реформированию жилищно-коммунального хозяйства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1 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1 113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1 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1 113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1 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1 113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1 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1 113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5201S96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1 S9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 135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ых бюджетов в соответствии с Федеральным законом от 21 июля 2007 года № 185-ФЗ «О фонде содействия реформированию жилищно-коммунального хозяйства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1 S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 135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1 S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 135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1 S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 135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1 S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 135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5202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50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88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постановке и снятия с учета земельных участков и многоквартирных дом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2 1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2 1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2 1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2 1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расходов на снос аварийного жиль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2 12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9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38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2 12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2 12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2 12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2 12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9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38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2 12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9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38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2 12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9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38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5203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854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7 5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7 41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на компенсацию денежных средств, взамен предоставления жилых помещений социальной категории граждан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3 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854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 00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3 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33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3 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33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3 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33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3 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520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 00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сполнение судебных акт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3 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520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 00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3 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520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 00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переселению граждан из аварийного жилищного фонд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3 1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 52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 41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3 1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 52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 41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3 1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 52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 41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3 1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 52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 41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6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1 860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2 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62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9 598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2 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62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2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9 598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 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 9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ремонту дворовых территор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201 1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9 598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 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 9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201 1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9 598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 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 9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201 1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9 598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 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 9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201 1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9 598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 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 9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сновное мероприятие «Ремонт аллей, площадей, стел, мемориалов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2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ремонту аллей, площадей, стел, мемориал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202 1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202 1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202 1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202 1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6А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А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262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6А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А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262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ддержка государственной программы Кемеровской области и муниципальных программ формирования современной городской среды за счет средств собственников жилых и нежилых помещений в многоквартирном доме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А01 12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13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А01 12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13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А01 12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13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А01 12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13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ддержка государственной программы Кемеровской области и муниципальных программ формирования современной городской сред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А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492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А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492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А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492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А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492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ддержка государственной программы Кемеровской области и муниципальных программ формирования современной городской сред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А01 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656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А01 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656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А01 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656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А01 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656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5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 114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 2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 23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53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 114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 2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 23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53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3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 114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 2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 23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капитальному ремонту жилых дом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301 14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 363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7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73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301 14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 514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7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73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301 14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 514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7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73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301 14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629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301 14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885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7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73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301 14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 848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301 14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 65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301 14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 65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сполнение судебных акт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301 14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9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301 14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9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формированию фонда капитального ремонта общего имущества в многоквартирных домах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301 1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79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301 1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79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301 1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79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301 1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79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капитальному ремонту и замене лифтов, установленных в многоквартирных домах и отработавших нормативный сро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301 1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952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301 1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952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301 1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952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301 1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952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6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2 576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 3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 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61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 156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 30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 86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61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1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 854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 3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 99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содержанию и ремонту ветхого жилищного фонд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101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951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14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99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101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951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14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99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101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951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14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99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101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951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14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99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организации вывоза и утилизации ТБО.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101 1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12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8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6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101 1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12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8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6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101 1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12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8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6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101 1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12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8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6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отведению сточных вод в ветхом жилищном фонде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101 14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590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12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92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101 14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590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12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92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101 14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590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12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92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101 14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590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12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92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6102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1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02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95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87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организации вывоза и утилизации ТБО с несанкционированных свалок и негабаритного мусора.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102 14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24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4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102 14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24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4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102 14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24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4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102 14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24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4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вывозу ТБО из контейнеров общего пользования и содержанию контейнерных площадок.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102 14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78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85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82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102 14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78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102 14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78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102 14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78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102 14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85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82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102 14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85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82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102 14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85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82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62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054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7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53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62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2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054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7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53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содержанию и ремонту многоквартирных домов коммунального засе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201 14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054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7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53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201 14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054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7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53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201 14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054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7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53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201 14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054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7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53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63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523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88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63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3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523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88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ремонту и содержанию внутриквартальных инженерных сет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301 14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523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88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301 14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523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88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301 14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523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88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301 14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523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88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64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4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2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64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4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2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ремонту и содержанию локальных очистных сооруж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401 1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2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401 1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2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401 1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2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401 1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2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65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5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54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7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93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65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5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54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7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93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ремонту и содержанию специализированного жилого фонд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501 1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54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7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93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501 1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54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7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93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501 1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54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7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93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501 1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54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7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93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66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6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787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96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78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66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6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787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96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78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содержанию муниципальных административных зда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601 1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787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96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78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601 1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787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96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78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601 1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787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96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78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601 1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787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96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78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ммунальное хозя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51 064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76 9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66 9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5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51 064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76 9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66 9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51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2 687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51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1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на модернизацию котельного оборуд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101 1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101 1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101 1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101 1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5102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1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 042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на строительство, реконструкцию и капитальный ремонт сетей водоснабжения и водоотвед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102 1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 042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102 1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 042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102 1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 042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102 1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 007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102 1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034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102 1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102 1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102 1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на реконструкцию очистных сооруж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102 1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102 1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102 1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102 1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5103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1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64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прочих мероприят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103 1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64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103 1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273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103 1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273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103 1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273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103 1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72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103 1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72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103 1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72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52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01 72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67 4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5 4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52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2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01 72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67 4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5 4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на компенсацию выпадающих доходов организациям, предоставляющим населению услуги теплоснабжения и горячего водоснабж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201 1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77 376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67 4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5 4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201 1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77 376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67 4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5 4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201 1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77 376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67 4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5 4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201 1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77 376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67 4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5 4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на компенсацию выпадающих доходов организациям, предоставляющим населению услуги холодного водоснабжения и водоотвед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201 14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 350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201 14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 350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201 14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 350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201 14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 350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54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 650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4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54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233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на строительство и реконструкцию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1 1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233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1 1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20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1 1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20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1 1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20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1 1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3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сполнение судебных акт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1 1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3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1 1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3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5402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 964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на строительство и реконструкцию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2 14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69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2 14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69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2 14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69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2 14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69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троительство и реконструкция объектов систем водоснабжения и водоотвед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2 72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 26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2 72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 26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2 72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 26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2 72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 26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5403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0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на выполнение работ по актуализации схем водоснабжения и водоотведения Прокопьевского городского округ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3 14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0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3 14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0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3 14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0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3 14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0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5404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452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на выполнение работ по актуализации схемы теплоснабж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4 1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4 1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4 1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4 1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на выполнение работ по разработке программы «Комплексное развитие систем коммунальной инфраструктуры Прокопьевского городского округа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4 1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452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4 1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42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4 1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42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4 1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42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4 1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сполнение судебных акт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4 1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4 1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лагоустро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3 82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8 6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8 29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6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7 103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6 6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6 29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62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574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сновное мероприятие «Ремонт аллей, площадей, стел, мемориалов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2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574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ремонту аллей, площадей, стел, мемориал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202 1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574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202 1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29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202 1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29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202 1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29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202 1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544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202 1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544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202 1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544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63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 240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63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3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 240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содержанию зеленых наса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301 12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 240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301 12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 240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301 12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 240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301 12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 240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64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4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58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4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64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4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7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противопаводковых мероприят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401 1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7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401 1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7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401 1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7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401 1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7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6402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4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60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содержанию и ремонту дорог и мост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402 1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60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402 1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60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402 1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60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402 1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60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6403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4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ремонту водопровод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403 1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403 1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403 1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403 1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6404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4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вознаграждению председателей поселковых совет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404 1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404 1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404 1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404 1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65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5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65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5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работ по содержанию мест захоронения и службы «Груз 200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501 1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501 1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501 1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501 1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6502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5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2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8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оказанию бытовых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502 1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2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8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502 1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2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8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502 1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2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8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502 1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2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8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66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6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3 106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66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6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3 106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содержанию и ремонту линий уличного освещ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601 1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2 397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601 1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 848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601 1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 848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601 1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 848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601 1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9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сполнение судебных акт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601 1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601 1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601 1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8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601 1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33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601 1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4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строительству и реконструкции линий уличного освещ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601 1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8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601 1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8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601 1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8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601 1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8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67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7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15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67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7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15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санитарному содержанию территор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701 1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60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701 1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60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701 1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60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701 1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60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повышению уровня экологической обстановк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701 12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1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701 12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91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701 12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91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701 12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91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701 12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701 12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701 12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68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8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267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68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8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267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поддержанию безопасного уровня воды в закрытых шахтах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801 12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267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801 12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267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801 12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267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801 12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267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69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9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954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69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9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954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обустройству дорог техническими средствами регулирования дорожного движ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901 12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954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16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75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901 12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350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16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75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901 12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350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16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75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901 12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350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16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75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901 12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3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сполнение судебных акт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901 12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901 12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901 12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901 12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на выполнение горизонтальной разметки проезжей части автодоро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901 12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901 12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901 12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901 12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обустройству остановок общественного транспорт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901 12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901 12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901 12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901 12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6А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А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531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6А02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А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531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ддержка государственной программы Кемеровской области и муниципальных программ формирования современной городской сред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А02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93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А02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93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А02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93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А02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93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ддержка государственной программы Кемеровской области и муниципальных программ формирования современной городской сред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А02 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237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А02 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237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А02 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237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А02 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237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3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718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3003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718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компенсации выпадающих доходов организациям, предоставляющим услуги по содержанию и ремонту парков, скверов, фонтанов, памятников и монумент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03 1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718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03 1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718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03 1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718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03 1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718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91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41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41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6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10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64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4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10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6404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4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10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вознаграждению председателей поселковых совет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404 1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10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404 1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04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404 1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04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404 1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04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404 1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404 1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404 1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6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881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41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41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67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7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881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41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41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67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7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881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41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41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7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881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41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41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7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823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7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7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7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823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7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7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7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418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5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5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7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4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7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7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7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7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7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7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Образование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2 064 562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1 991 845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1 991 129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ошкольное образование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9 754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9 8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9 83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9 754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9 8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9 83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1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8 686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8 6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8 63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1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8 686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8 6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8 63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деятельности детских дошкольных образовательных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1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2 997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3 45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3 44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1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2 997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3 45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3 44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1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0 801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3 65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3 64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1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8 177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3 65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3 64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1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623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1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2 196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 8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 79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1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1 619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 8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 79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1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76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проведения ремонтов, материально-технического обеспечения дошкольных образовательных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12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 612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 9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 9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12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 612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 9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 9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12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 612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 9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 9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12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12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 604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9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9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98 449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3 28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3 28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98 449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3 28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3 28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5 349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7 27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7 27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5 349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7 27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7 27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3 100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6 01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6 01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3 100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6 01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6 01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зервный фонд Коллегии Администрации Кемеровской обла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7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7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7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7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ализация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L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L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L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L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ализация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R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7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R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7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R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7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R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7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8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68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8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68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прочих мероприятий социальной поддержки в сфере образ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68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68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6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6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щее образование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94 686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53 739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53 077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94 686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53 739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53 077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2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42 469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95 336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94 674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2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38 82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91 826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91 169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проведения ремонтов, материально-технического обеспечения учреждений начальных, неполных средних и средних школ муниципального образ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12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8 802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0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39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12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8 802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0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39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12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8 401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68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4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12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231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7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13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12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 169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91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91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12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1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12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1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12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0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деятельности начальных, неполных средних и средних школ муниципального образ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1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2 908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4 93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4 92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1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2 908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4 93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4 92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1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8 393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 56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 5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1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6 642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 51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 50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1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751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1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514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3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37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1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502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3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37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1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67 093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47 849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47 849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6 288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6 288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онд оплаты труда 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4 138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2 142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1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1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71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70 053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47 849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47 849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54 345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32 967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32 967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54 345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32 967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32 967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 707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 88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 88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 707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 88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 88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зервный фонд Коллегии Администрации Кемеровской обла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7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7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7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7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202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644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5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50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12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12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мии и грант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12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12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12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12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68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68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42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42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233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18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18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233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18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18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233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18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18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233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18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18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7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7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мии и грант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7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S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2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S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2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S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2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S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2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4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7 515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5 94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5 94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4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7 515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5 94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5 94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деятельности по содержанию учреждений для детей, оставшихся без попечения родител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1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66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7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1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8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1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8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1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1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98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8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89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1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8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1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8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1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прочих налогов, сбор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1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1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деятельности по содержанию учреждений, осуществляющих образовательную деятельность для детей-сирот и детей, оставшихся без попечения родител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1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9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1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71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1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71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1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1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67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1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1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1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8 664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1 57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1 57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8 480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 97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 97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8 480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 97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 97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онд оплаты труда 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2 591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 9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 9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 881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 06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 06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9 898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 60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 60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9 898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 60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 60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3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9 825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 52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 52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85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сполнение судебных акт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9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9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еспечение образовательной деятельности организации для детей-сирот и детей, оставшихся без попечения родител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71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8 06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 64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 64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71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 01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 66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 66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71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 01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 66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 66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онд оплаты труда 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71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 695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 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 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71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71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321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5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56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71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37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98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98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71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37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98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98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71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71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13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94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94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71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71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прочих налогов, сбор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71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71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5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2 616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 3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 3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5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2 616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 3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 3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деятельности по содержанию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1 1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946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 3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 33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1 1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175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 25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 25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1 1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175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 25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 25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1 1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4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1 1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081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 06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 06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1 1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70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сполнение судебных акт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1 1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1 1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1 1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98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1 1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7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прочих налогов, сбор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1 1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1 1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7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проведения ремонтов, материально-технического обеспечения учреждений, осуществляющих образовательную деятельность по адаптированным общеобразовательным программам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1 1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7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1 1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7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1 1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7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1 1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7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1 7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601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8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88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1 7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21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21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1 7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21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21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онд оплаты труда 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1 7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0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07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1 7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1 7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13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13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1 7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597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66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66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1 7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597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66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66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1 7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1 7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578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66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66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1 7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1 7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1 7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1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1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1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1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8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83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8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83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адресной поддержки работников образовательных учреждений и обучающихс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5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1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1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1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мии и грант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прочих мероприятий социальной поддержки в сфере образ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868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71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71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71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96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66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66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чальное профессиональное образование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3 492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5 16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5 1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8 532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 63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 63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2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5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202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5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12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5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12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5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12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5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12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5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3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8 225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 63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 63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3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3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8 225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 63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 63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301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6 475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 26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 26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301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6 475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 26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 26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301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6 475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 26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 26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301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6 061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 26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 26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301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4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проведения ремонтов, материально-технического обеспечения учреждений дополнительного образования дет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301 1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61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7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7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301 1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61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7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7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301 1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61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7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7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301 1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8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301 1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416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5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301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4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301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4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301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4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301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4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8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1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8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1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прочих мероприятий социальной поддержки в сфере образ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1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1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1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1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8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6 118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 82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 82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81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6 039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 82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 82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81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1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6 039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 82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 82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101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5 374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9 61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9 61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101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5 374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9 61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9 61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101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5 374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9 61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9 61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101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5 374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9 61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9 61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ремонтов, технического оснащения и укрепления материально-технической базы учреждений дополнительного образования дет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101 13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101 13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101 13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101 13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101 13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поддержки юных талантов культуры и искусства города Прокопьевск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101 1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4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101 1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101 1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101 1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101 1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мии и грант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101 1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101 1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101 1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101 1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83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8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83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8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1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8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1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8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1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8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1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8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1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8 841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 70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 69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11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8 841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 69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 68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11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1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8 76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 53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 52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деятельности (оказание услуг) учреждений дополнительного образ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101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 138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7 47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7 46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101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 138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7 47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7 46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101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 138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7 47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7 46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101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 046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7 47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7 46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101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2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поддержки юных талантов спорт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101 13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101 13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101 13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101 13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101 13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мии и грант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101 13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организации и проведения спортивных мероприятий детско-юношескими спортивными школ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101 13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390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38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62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101 13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390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38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62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101 13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390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38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62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101 13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205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29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531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101 13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4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строительства, технического оснащения и укрепления материально-технической базы детско-юношеских спортивных шко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101 13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5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101 13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5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101 13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5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101 13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5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1102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1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6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поэтапного внедрения Всероссийского физкультурно-спортивного комплекса «Готов к труду и обороне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102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6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102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6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102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6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102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6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12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12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2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компенсации выпадающих доходов организациям, предоставляющим услуги по содержанию и ремонту парков, скверов, фонтанов, памятников и монумент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201 1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201 1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201 1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201 1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олодежная политика и оздоровление дет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 166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2 338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2 338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 972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 55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 55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2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 972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 55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 55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202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 972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 55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 55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, связанных с занятостью детей и молодеж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1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1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1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1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751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35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35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8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8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8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942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35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35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915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35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35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915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35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35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S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221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14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14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S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337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S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337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S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337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S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836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12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12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S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229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87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87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S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229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87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87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S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606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25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25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S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23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23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S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249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S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S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S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S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3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94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8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87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30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оказания информационных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01 1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01 1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01 1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01 1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3002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95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8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87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олодежных инициатив, молодежного и студенческого движ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02 13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3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02 13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02 13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02 13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02 13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02 13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02 13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02 13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2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мии и грант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02 13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2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по реализации мер в области молодежной политик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02 13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02 13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02 13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02 13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ализация мер в области государственной молодежной политик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02 7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7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7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02 7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7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7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02 7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7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7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02 7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7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7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ализация мер в области государственной молодежной политик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02 S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02 S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02 S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02 S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ругие вопросы в области образ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3 462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 76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 73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3 462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 76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 73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6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6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 540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 12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 10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6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6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 540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 12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 10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601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055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82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81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601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055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82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81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601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055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82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81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601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037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82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81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601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деятельности прочих муниципальных учреждений, оказывающих услуги в области образ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601 1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 484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30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29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601 1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 484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30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29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601 1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 484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30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29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601 1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 289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30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29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601 1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5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7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7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447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23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22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7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7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447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23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22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7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168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77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76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7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785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39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39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7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785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39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39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7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500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37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37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7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284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1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7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78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6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7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78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6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7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75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6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7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7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7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7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7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701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701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701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701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701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701 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27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36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36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701 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953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94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947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701 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953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94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947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701 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570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56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56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701 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701 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80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7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7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701 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5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6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6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701 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5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6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6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701 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5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701 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0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8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73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8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73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прочих мероприятий социальной поддержки в сфере образ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73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4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4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7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мии и грант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8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8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8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3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3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прочих налогов, сбор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Культура, кинематограф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233 729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199 61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199 40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ультур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8 485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8 92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8 92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8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8 485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8 92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8 92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82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6 220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8 32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8 32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82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1 364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6 81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6 81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деятельности досуговых учреждений культур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1 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1 107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4 28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4 28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1 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1 107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4 28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4 28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1 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4 588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 39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 39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1 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4 587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 39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 39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1 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1 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 518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2 88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2 88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1 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 518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2 88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2 88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ремонтов, технического оснащения и укрепления материально-технической базы культурно-досуговых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1 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466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1 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466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1 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3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1 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1 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3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1 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922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1 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922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1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750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5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51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1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750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5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51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1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588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11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11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1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588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11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11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1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162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40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40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1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162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40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40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ероприятия по укреплению единства российской нации и этнокультурному развитию народов Росс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1 R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1 R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1 R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1 R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8202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480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34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34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деятельности музее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2 1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997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8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8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2 1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997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8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8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2 1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997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8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8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2 1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997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8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8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ремонтов, технического оснащения и укрепления материально-технической базы музее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2 1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2 1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2 1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2 1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2 1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2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82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2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82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2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82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2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82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8203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9 376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6 16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6 16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деятельности библиоте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3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 982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 6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 65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3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 982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 6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 65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3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 982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 6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 65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3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 982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 6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 65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ремонтов, технического оснащения и укрепления материально-технической базы библиоте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3 1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3 1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3 1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3 1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3 1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3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323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50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50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3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323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50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50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3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323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50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50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3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323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50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50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ддержка отрасли культур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3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3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3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3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83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26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83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26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1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1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1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1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1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39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1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63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1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76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1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75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1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2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1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3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организации городских и областных мероприят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13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13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13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13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 244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 6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 48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8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 244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 6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 48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82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037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84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84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8204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721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14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14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4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84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84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84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4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747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75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75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4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747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75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75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4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676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87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4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4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38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6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6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4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1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4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1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4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1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4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8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4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8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4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4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4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851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29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29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4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851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29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29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4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851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29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29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4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851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29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29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ремонтов, технического оснащения и укрепления материально-технической баз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4 1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4 1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4 1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4 1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8205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16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7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иных выплат работникам культур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5 13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16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7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5 13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16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7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мии и грант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5 13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16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7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83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206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84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64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83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66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53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33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1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393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28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08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1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002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09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09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1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002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09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09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1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002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09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09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1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73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99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мии и грант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1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73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99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1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1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1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организации городских и областных мероприят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13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673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13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13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13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13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613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13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613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13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613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8302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139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созданию скульптурных композиц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2 1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139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2 1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88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2 1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88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2 1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88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2 1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2 1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2 1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Социальная политик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1 672 792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1 428 26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1 417 515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енсионное обеспечение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 793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 87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 876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0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 793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 87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 876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03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 793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 87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 876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0302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 793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 87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 876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выплате пенс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2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 793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 87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 876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2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2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2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2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2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2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2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 681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 766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 791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2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 681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 766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 791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пенсии, социальные доплаты к пенс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2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 681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 766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 791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служивание насе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5 303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7 16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7 094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0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5 303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7 16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7 094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02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5 303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7 16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7 094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02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5 303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7 16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7 094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деятельности учреждений для несовершеннолетних, нуждающихся в социальной реабилита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1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75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7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7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1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6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1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6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1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1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1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83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8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1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83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8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1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9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1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4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1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5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1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5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1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6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прочих налогов, сбор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1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1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1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1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1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1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.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7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0 906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 14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 14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7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0 906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 14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 14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7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0 906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 14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 14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7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0 906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 14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 14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,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3 313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4 631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4 568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2 971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2 22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2 22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2 971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2 22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2 22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онд оплаты труда 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 844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 09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 09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6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 091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 05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 05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120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20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140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120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20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140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44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6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676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74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678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21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21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прочих налогов, сбор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52 737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4 677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7 441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5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91 129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01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49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52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9 68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5204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9 68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4 5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9 68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4 5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9 68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4 5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9 68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гражданам на приобретение жиль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4 5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9 68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53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096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47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47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53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3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096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47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47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дпрограммы "Обеспечение жильем молодых семей" федеральной целевой программы "Жилище" на 2015 - 2020 годы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301 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59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47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47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301 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59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47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47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301 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59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47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47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гражданам на приобретение жиль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301 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59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47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47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ероприятие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301 R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73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301 R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73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301 R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73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гражданам на приобретение жиль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301 R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73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54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4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347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5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0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54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4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347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5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0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от 24 ноября 1995г № 181-ФЗ «О социальной защите инвалидов РФ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401 1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363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7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74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401 1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363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7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74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401 1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363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7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74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401 1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363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7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74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401 5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403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401 5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403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401 5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403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гражданам на приобретение жиль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401 5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403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401 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8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8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28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401 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8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8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28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401 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8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8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28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401 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8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8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28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 749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2 78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2 782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1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82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1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82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82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802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57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57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802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57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57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802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57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57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2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45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6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202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45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6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45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6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45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6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45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6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45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6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8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 882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 81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 81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8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 882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 81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 81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349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341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9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99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035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7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76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035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7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76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5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5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123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8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122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8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4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4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мии и грант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937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65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65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7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4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7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4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7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4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7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7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8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41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7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41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7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41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7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41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7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7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3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7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7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7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7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28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7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28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7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28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8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4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3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35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81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88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81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1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88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101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88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101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88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101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4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101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4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мии и грант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101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4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64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64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82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8205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5 7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5 7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5 7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5 7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0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5 234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91 44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90 729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01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5 224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91 35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90 635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01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90 388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53 32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52 605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631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99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99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616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978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978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616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978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978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616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978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978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 849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9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9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3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9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3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9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3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9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 775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83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830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 775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83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830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 775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83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830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2 358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5 92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5 90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86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8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85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86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8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85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86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8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85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 371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3 93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3 916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 371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3 93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3 916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 371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3 93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3 916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 33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7 76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7 767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80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6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64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80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6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64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80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6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64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 854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7 20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7 202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2 099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 967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 967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2 099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 967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 967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75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23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23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75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23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23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833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96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96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6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6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6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791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92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921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767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893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893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767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893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893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8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8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 41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 49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 497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9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1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9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1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9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1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 215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 286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 286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 142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 607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 607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 142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 607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 607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72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678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678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208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208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72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469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469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99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 96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 967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983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 95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 955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66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8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86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66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8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86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017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 069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 069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017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 069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 069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3 763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6 64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6 64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3 273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6 1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6 15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3 273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6 1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6 15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3 273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6 1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6 15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.12.2016 № 97-ОЗ "О мерах социальной поддержки по оплате проезда отдельными видами транспорта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491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491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491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491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2 848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5 73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5 04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8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6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52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8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6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52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8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6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52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2 209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5 078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 388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2 209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5 078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 388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2 209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5 078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 388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5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5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5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83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79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6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79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6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79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6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64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2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49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1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13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49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1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13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49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1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13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еры социальной поддержки по оплате жилищно-коммунальных услуг отдельных категорий граждан, оказание мер социальной поддержки,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 071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1 35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1 35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64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9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95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64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9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95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64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9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95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8 106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8 961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8 961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8 106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8 961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8 961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8 106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8 961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8 961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873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80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80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0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0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0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332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79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790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332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79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790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332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79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790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0102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4 835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8 03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8 030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(субвенции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8 661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9 36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9 36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0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0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0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0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0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0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8 521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9 22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9 222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 381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 44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 444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 381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 44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 444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139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77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777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526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702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702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2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7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841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0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07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830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9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9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781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3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38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609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6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64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1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9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 295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6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61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 295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6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61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 295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6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61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 295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6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61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02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02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.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храна семьи и детств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29 585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31 12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22 74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5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9 838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 10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 10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51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9 838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 10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 10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5103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9 838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 10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 10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3 5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 15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 15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3 5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 15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 15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3 5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 15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 15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3 5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 15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 15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3 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 770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3 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 770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3 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 770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3 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 770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3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 068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4 95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4 95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3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 068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4 95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4 95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3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 068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4 95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4 95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3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 068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4 95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4 95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0 29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 56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 56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1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96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10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10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1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96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10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10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7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96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10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10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7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6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7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6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7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6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7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49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04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04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7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49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04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04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7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49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04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04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8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7 196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9 4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9 46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8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7 196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9 4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9 46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48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18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18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48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18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18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48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18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18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48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18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18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 711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 2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 27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4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4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4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2 896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 2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 27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1 033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 78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 78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1 033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 78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 78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863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4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49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863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4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49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0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9 45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9 4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1 07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01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9 45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9 4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1 07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0102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9 45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9 4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1 07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003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86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4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003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86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4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003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86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4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003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86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4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5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9 58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6 15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5 8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5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5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5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5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9 583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6 15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5 8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5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9 583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6 15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5 8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5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9 583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6 15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5 8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8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8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8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8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1 681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9 12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9 12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1 680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9 12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9 12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1 680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9 12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9 12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1 680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9 12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9 12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R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 768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 31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 19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R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R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R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R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 768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 70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 668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R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 768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 70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 668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R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 768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 70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 668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7 371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 42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 362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0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7 371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 42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 362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03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048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223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223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03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426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24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246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казание адресной социальной помощи жителям города Прокопьевска, оказавшимся в трудной жизненной ситуации и отдельных категорий граждан, нуждающихся в особом участии государства и обществ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1 1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14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1 1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1 1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1 1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1 1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115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99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99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1 1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115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99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99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1 1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760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758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758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1 1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5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5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рганизация и проведение социально значимых мероприят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1 1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17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1 1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28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4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42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1 1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28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4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42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1 1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28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4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42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1 1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1 1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1 1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89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9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1 1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89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9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1 1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89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9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здание доступной среды для инвалидов и других маломобильных групп насе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1 1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92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2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22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1 1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92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15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15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1 1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92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15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15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1 1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92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15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15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1 1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1 1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1 1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ая поддержка некоммерческих организаций, не являющихся муниципальными учреждениями, принимающих участие в содействии к развитию активной жизненной позиции пожилых людей и инвалид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1 1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475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4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1 1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475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4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1 1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475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4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1 1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475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4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0302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7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7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2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5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7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7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2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4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7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7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2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4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7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7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2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72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2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2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2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2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2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2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выплате пенс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2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2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сполнение судебных акт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2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2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04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4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 323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 20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 13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04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4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 323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 20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 13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4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2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4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4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4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4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4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4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4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 281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 19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 12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4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 47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 42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 42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4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 47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 42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 42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4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 07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 94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 94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4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4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385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34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34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4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805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76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69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4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805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76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69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4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33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73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67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4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771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2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2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4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4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прочих налогов, сбор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4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4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Физическая культура и спор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78 021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95 27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95 24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зическая культур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9 704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7 5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7 50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1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9 704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7 5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7 50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13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 987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 50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 48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13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 987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 50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 48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деятельности учреждений физической культуры и спорт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1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 198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6 24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6 22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1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 198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6 24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6 22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1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 072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 42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 40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1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 633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 42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 40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1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38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1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126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81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81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1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126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81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81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организации и проведения спортивных мероприятий учреждениями физической культуры и спорт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1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88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2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26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1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2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3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32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1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2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3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32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1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2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3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32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1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мии и грант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1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1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9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2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1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1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5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5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1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3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1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1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1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1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1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1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строительства, технического оснащения и укрепления материально-технической базы учреждений спорт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13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13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13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13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14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4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716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 01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 01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14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4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716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 01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 01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деятельности футбольной и хоккейной коман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401 1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560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 01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 01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401 1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560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 01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 01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401 1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560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 01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 01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401 1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560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 01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 01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организации соревнований футбольной и хоккейной коман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401 1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56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401 1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56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401 1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56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401 1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7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401 1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29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31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75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74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1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31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75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74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13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317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75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74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13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107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66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66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деятельности (оказание услуг) централизованной бухгалтерии физической культуры и спорт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091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66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66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091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66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66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091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66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66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091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66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66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организации и проведения спортивных мероприятий учреждениями физической культуры и спорт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1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1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1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1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1302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209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08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08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209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08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08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206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01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010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206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01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010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271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8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34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129 37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115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9 37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5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99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9 37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5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999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9 37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5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9 37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5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9 37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5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служивание муниципального долг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9 37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5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146050</wp:posOffset>
                      </wp:positionV>
                      <wp:extent cx="2600960" cy="929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960" cy="929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95220" cy="8191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16" r="-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95220" cy="81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4.8pt;height:73.2pt;mso-wrap-distance-left:9.05pt;mso-wrap-distance-right:9.05pt;mso-wrap-distance-top:0pt;mso-wrap-distance-bottom:0pt;margin-top:11.5pt;mso-position-vertical-relative:text;margin-left:17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5220" cy="8191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22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  <w:t>Прокопьевского городского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937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  <w:t>Совета народных депутатов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  <w:t>Н. А. Бурди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57"/>
        <w:gridCol w:w="425"/>
        <w:gridCol w:w="425"/>
        <w:gridCol w:w="1286"/>
        <w:gridCol w:w="563"/>
        <w:gridCol w:w="1278"/>
        <w:gridCol w:w="1278"/>
        <w:gridCol w:w="1276"/>
      </w:tblGrid>
      <w:tr>
        <w:trPr>
          <w:trHeight w:val="1372" w:hRule="atLeast"/>
        </w:trPr>
        <w:tc>
          <w:tcPr>
            <w:tcW w:w="10205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иложение № 2 к решени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копьевского городск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 28.12.2017 № 500</w:t>
            </w:r>
          </w:p>
        </w:tc>
      </w:tr>
      <w:tr>
        <w:trPr>
          <w:trHeight w:val="716" w:hRule="atLeast"/>
        </w:trPr>
        <w:tc>
          <w:tcPr>
            <w:tcW w:w="1020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едомственная структура расходов Прокопьевского городского округа на 2017 год и на плановый период 2018 и 2019 годов</w:t>
            </w:r>
          </w:p>
        </w:tc>
      </w:tr>
      <w:tr>
        <w:trPr>
          <w:trHeight w:val="274" w:hRule="atLeast"/>
        </w:trPr>
        <w:tc>
          <w:tcPr>
            <w:tcW w:w="10205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16"/>
              </w:rPr>
              <w:t>тыс. руб.</w:t>
            </w:r>
          </w:p>
        </w:tc>
      </w:tr>
      <w:tr>
        <w:trPr>
          <w:trHeight w:val="233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евая статья 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асход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о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 год</w:t>
            </w:r>
          </w:p>
        </w:tc>
      </w:tr>
      <w:tr>
        <w:trPr>
          <w:trHeight w:val="458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387 464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231 9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196 33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овое управление города Прокопьевс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 0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 55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0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55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0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55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-утвержденные расходы в рамках непрограммного направления деятель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0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55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0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55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0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55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города Прокопьевс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32 98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7 8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4 91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704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23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37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258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6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063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6 0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6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815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4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815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4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890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5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55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16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3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69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69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4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72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15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редств резервного фонда городского окру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4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7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АУ «Многофункциональный центр предоставления государственных и муниципальных услуг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1 12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5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9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1 12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5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9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1 12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5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9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1 12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73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1 12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20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ля поддержки функционирования центра по оказанию государственных и муниципальных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2 12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2 12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2 12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2 12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2 12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поддержание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2 72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2 72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2 72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2 72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поддержание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2 S2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2 S2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2 S2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2 S2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99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редств резервного фонда городского окру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19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19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19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19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19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19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19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19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19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19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9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9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9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9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9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функционирование административных комисс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9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9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9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9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9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47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9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49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1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3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49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1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30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рганизации дежурства спасателей на пляжах и в местах массового отдыха насе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 12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 12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 12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 12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бновления и укрепления материально-технической базы в целях предотвращения чрезвычайных ситуац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 12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 12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 12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 12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30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53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2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технического обслуживания системы оповещения насе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«МБУ «УГОЧС г.Прокопьевска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47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8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47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8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47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8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47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5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инансовое обеспечение на модернизацию и ремонты «МБУ «УГОЧС г. Прокопьевска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7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99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7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, связанных с обеспечением национальной безопасности и правоохранительной деятельности муниципального образ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7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7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7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7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18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 0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 67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но-энергетический комплекс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3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5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3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52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3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520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4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3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4 51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3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4 51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3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4 51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3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ражданам на приобретение жиль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4 51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3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18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7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40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88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4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дготовки градостроительных планов земельных участков и выдачи сведений из информационной системы обеспечения градостроительной деятель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88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4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2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2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58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2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5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зработки проекта красных линий в городе Прокопьевск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2 12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2 12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2 12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2 12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4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и консультационная поддержка, в т. ч. выставочно-ярмарочная деятельность, статьи, ТВ-передачи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ых программ и мероприятий массового обуч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 начинающим субъектам малого и среднего предпринимательства на создание собственного бизнес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субъектам малого и среднего предпринимательства для возмещения части затрат, связанных с приобретением оборуд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4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5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3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4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5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3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51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3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компенсацию денежных средств, взамен предоставления жилых помещений социальной категории граждан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3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3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3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3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52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4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5203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4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компенсацию денежных средств, взамен предоставления жилых помещений социальной категории граждан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3 12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4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3 12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3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3 12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3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3 12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3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3 12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20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3 12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20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3 12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20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 185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 185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5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 185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4 51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 685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4 51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 685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4 51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 685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ражданам на приобретение жиль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4 51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 685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53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дпрограммы "Обеспечение жильем молодых семей" федеральной целевой программы "Жилище" на 2015 - 2020 год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 L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9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 L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9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 L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9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ражданам на приобретение жиль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 L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9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 R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3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 R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3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 R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3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ражданам на приобретение жиль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 R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3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54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54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51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51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51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ражданам на приобретение жиль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51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и муниципального дол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375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375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дол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375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дол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375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го дол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375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копьевский городской Совет народных депутат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51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57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1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7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1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7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народных депутатов муниципального образ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2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2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2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(члены) Совета народных депутатов муниципального образ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4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7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0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9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9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4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5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о - счетная палата Прокопьевского городского окру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578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6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62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8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2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8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2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8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2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8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5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8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5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1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итет по управлению муниципальным имуществом города Прокопьевс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6 311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 9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7 320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12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4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12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4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1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27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4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11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11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конструкции объектов муниципальной собственности, приобретение основных средст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1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1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1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1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1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1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1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иобретения в муниципальную собственность движимого и недвижимого имущества, акц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12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12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12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12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ведения капитального, текущего ремонтов объектов муниципальной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 12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 12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 12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 12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 12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одернизации объектов муниципальной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 12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 12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 12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 12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12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3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1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12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техническому и программному обслуживанию муниципального имуществ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 12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 12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 12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 12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очему обслуживанию муниципального имущества, сохранению и повышению его качественных характеристик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12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14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4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12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6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12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6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12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6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12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12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12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12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2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12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12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13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3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хране муниципального имуществ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 12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3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 12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3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 12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3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 12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3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ведения оценки муниципального имущества; изготовления технических паспортов на объекты недвижимости; межевания и постановки на кадастровый учет земельных участк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 12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5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 12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5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 12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5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 12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5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51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4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85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2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85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2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21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3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7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ля поддержки функционирования центра по оказанию государственных и муниципальных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2 12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8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2 12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8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2 12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8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2 12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2 12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2 12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 517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4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752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 482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4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752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5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 79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9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252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51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27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54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51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27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2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приобретение жилых помещений для социальной категории граждан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8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8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8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8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ремонт жилых помещений, реконструкцию или ремонт нежилых помещений под квартиры для социальной категории граждан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51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30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социальных категорий граждан, установленных законодательством Кемеровской области,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2 71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30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2 71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30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2 71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30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2 71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30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приобретение и участие в долевом строительстве жилых помещений для социальной категории граждан, установленных законодательством Кемеровской обла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2 S1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2 S1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2 S1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2 S1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52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 76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29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52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 73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095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48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095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48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095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48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095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48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субъектов Российской Федерации и местных бюджетов в соответствии с Федеральным законом от 21 июля 2007 года № 185-ФЗ «О фонде содействия реформированию жилищно-коммунального хозяйства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096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 11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096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 11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096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 11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096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 11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ых бюджетов в соответствии с Федеральным законом от 21 июля 2007 года № 185-ФЗ «О фонде содействия реформированию жилищно-коммунального хозяйства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S96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13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S96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13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S96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13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S96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13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52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8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остановке и снятия с учета земельных участков и многоквартирных дом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2 124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2 124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2 124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2 124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ов на снос аварийного жиль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2 124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2 124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2 124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2 124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2 124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2 124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2 124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5203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41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ереселению граждан из аварийного жилищного фон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3 12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41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3 12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41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3 12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41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3 12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41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5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89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капитальному ремонту жилых дом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формированию фонда капитального ремонта общего имущества в многоквартирных дома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9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9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9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9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34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строительство, реконструкцию и капитальный ремонт сетей водоснабжения и водоотвед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 14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34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 14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34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 14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34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 14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34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78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6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12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43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от 24 ноября 1995г № 181-ФЗ «О социальной защите инвалидов РФ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124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63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124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63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124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63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124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63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51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8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51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8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51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8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51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8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838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0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3 5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15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3 5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15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3 5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15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3 5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15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3 718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7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3 718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7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3 718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7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3 718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7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3 R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06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9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95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3 R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06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9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95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3 R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06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9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95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3 R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06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9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95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города Прокопьевс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989 21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945 5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944 887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3 172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1 2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0 539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 754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 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 83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7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 754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 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 83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71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 686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 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 63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детских дошкольных образовательных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 997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 4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 44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 997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 4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 44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801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6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64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 177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6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64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23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9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79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19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79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ведения ремонтов, материально-технического обеспечения дошкольных образовательных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12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12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12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4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 449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 2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 28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 449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 2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 28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 349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 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 27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 349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 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 27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00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1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00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1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Коллегии Администрации Кемеровской обла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9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9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9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9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L02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L02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L02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L02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R02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R02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R02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R02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78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78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чих мероприятий социальной поддержки в сфере образ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4 686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3 7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3 077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7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4 686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3 7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3 077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72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 469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 3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 674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72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 82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 8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 169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ведения ремонтов, материально-технического обеспечения учреждений начальных, неполных средних и средних школ муниципального образ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80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9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80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9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01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4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31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169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1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начальных, неполных средних и средних школ муниципального образ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908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9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92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908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9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92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393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5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5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64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5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50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1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4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7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2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7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1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 093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 8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 849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1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288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1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288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1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138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1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1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4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1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1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1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1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1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 053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 8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 849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1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 345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 9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 967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1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 345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 9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 967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1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07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8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1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07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8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Коллегии Администрации Кемеровской обла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9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9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9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9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72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44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2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2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2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2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2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2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2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3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2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3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2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3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2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3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2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2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2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2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2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2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2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74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515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9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94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по содержанию учреждений для детей, оставшихся без попечения родител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по содержанию учреждений, осуществляющих образовательную деятельность для детей-сирот и детей, оставшихся без попечения родител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66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5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57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480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9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97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480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9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97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591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9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81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6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9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6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60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9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6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60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25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5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52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й деятельности организации для детей-сирот и детей, оставшихся без попечения родител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6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4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6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6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9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2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6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37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8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37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8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13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4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75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616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3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по содержанию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46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3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75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5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75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5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81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6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ведения ремонтов, материально-технического обеспечения учреждений, осуществляющих образовательную деятельность по адаптированным общеобразовательным программам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9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9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9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9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8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1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1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7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7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7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7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78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3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адресной поддержки работников образовательных учреждений и обучающихс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чих мероприятий социальной поддержки в сфере образ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8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1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1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1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профессиональное образова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532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6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63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7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532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6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63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72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72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2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2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2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2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73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22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6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63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475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6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475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6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475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6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061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6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ведения ремонтов, материально-технического обеспечения учреждений дополнительного образования дет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2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5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2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5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2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5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2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2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6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71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71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71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71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78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78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чих мероприятий социальной поддержки в сфере образ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6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7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6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, связанных с занятостью детей и молодеж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29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29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29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29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44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5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44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5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17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5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17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5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1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1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1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1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62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3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7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62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3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76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40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0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55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1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55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1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55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1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3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1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прочих муниципальных учреждений, оказывающих услуги в области образ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28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84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9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28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84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9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28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84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9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28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89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9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28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77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47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2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6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6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8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9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8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9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72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7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6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72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53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47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72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53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47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72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70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6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72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72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72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72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72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72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чих мероприятий социальной поддержки в сфере образ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041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3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347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749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82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7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749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82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8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2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8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8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8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8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2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7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8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2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7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8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2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7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3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3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3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3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78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8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1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49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41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3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6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3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6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23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2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8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8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8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29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5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56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7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29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5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56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0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9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4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9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4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9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4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78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19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46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52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8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52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8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52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8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52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8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80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71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27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80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80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80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80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896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27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80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3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7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78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80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3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7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78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80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6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9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80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6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9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по культуре администрации города Прокопьевс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2 765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2 1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1 920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411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7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профессиональное образова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118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8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82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8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118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8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82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37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6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61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37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6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61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37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6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61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37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6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61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монтов, технического оснащения и укрепления материально-технической базы учреждений дополнительного образования дет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ддержки юных талантов культуры и искусства города Прокопьевс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3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7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3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6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9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 729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 6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 40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48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 9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 92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8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48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 9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 92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82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 220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 3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 32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82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 36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8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81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досуговых учреждений культур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107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2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28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107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2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28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588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3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39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587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3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39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518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8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518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8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монтов, технического оснащения и укрепления материально-технической базы культурно-досуговых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22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22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7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50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1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7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50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1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7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88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1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7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88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1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7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7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креплению единства российской нации и этнокультурному развитию народов Росс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R5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R5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R5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R5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82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8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4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узее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3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3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3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3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монтов, технического оснащения и укрепления материально-технической базы музее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3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3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3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3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3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7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7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7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7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8203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376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16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библиотек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13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982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5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13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982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5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13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982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5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13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982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5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монтов, технического оснащения и укрепления материально-технической базы библиотек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13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13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13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13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13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7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7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7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7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отрасли культур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R5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R5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R5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R5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83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5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5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5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9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рганизации городских и областных мероприят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4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8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82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37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4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820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21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4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47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47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6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8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51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9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51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9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51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9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51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9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монтов, технического оснащения и укрепления материально-технической баз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3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3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3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3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8205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5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иных выплат работникам культур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5 133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5 133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5 133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83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4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83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66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3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93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8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2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9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2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9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2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9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3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3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рганизации городских и областных мероприят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3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3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3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3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зданию скульптурных композиц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 14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39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 14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8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 14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8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 14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8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 14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 14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 14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8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7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7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7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7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7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5 704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5 704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5 704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5 704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итет социальной защиты населения администрации города Прокопьевс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85 158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13 3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99 13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5 158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3 3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9 13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9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76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выплате пенс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85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9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76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85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85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85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85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681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91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85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681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91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енсии, социальные доплаты к пенс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85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681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91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служивание насе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 303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 1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 094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 303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 1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 094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учреждений для несовершеннолетних, нуждающихся в социальной реабилита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5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90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1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14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90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1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14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90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1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14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90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1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14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,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313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6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568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971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2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22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971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2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22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844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0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09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91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5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20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40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20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40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76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78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 234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 4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 729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 234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 4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 729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01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 388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 3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 605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1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1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1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1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1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6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78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1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6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78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1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6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78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49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7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30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7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30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7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30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35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 9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 90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6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5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6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5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6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5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371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9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916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371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9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916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371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9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916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33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7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767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85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2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202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99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9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967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99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9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967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5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3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5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3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3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6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1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21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67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3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67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3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1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97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15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86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42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07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42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07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2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8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8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2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9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9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67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8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55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7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69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7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69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763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6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64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273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15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273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15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273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15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.12.2016 № 97-ОЗ "О мерах социальной поддержки по оплате проезда отдельными видами транспорта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91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91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91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91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84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7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4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209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388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209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388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209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388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9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9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9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по оплате жилищно-коммунальных услуг отдельных категорий граждан, оказание мер социальной поддержки,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7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 3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 35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4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5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4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5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4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5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 10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9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961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 10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9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961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 10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9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961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7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90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90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90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01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83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30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(субвенции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61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3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36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2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22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81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44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81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44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39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77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6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2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7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0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1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8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9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8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9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1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8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9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1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8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9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1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8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9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1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02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02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 45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 4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 07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 45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 4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 07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2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2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2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2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3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58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8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3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3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3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3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583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8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3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583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8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3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583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8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8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8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1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12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8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8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8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8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80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1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12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8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80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1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12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8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80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1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12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R0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76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3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19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R0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R0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R0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R0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76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7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668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R0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76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7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668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R0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76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7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668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371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4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362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371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4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362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03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48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23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03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2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46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адресной социальной помощи жителям города Прокопьевска, оказавшимся в трудной жизненной ситуации и отдельных категорий граждан, нуждающихся в особом участии государства и обществ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4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15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15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60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8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оциально значимых мероприят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7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2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2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2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ступной среды для инвалидов и других маломобильных групп насе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некоммерческих организаций, не являющихся муниципальными учреждениями, принимающих участие в содействии к развитию активной жизненной позиции пожилых людей и инвалид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5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5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5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5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03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1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1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1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1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1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1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1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1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1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выплате пенс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85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85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85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85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04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323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2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13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28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12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47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4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42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47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4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42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7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9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94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85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4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9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9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3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71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по физической культуре и спорту администрации города Прокопьевс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 58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3 7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3 743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экономические вопрос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 политика занятости населения (мероприятия по временному трудоустройству несовершеннолетних граждан в возрасте от 14 до 18 лет и содействию занятости отдельных категорий родителей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065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065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065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065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18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18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компенсации выпадающих доходов организациям, предоставляющим услуги по содержанию и ремонту парков, скверов, фонтанов, памятников и монумент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3 13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18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3 13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18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3 13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18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3 13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18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785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5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494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профессиональное образова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841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7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69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1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841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7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69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(оказание услуг) учреждений дополнительного образ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38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4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46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38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4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46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38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4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46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4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4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46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ддержки юных талантов спорт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рганизации и проведения спортивных мероприятий детско-юношескими спортивными школ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90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2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90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2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90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2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0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31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строительства, технического оснащения и укрепления материально-технической базы детско-юношеских спортивных шко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этапного внедрения Всероссийского физкультурно-спортивного комплекса «Готов к труду и обороне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2 14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2 14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2 14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2 14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компенсации выпадающих доходов организациям, предоставляющим услуги по содержанию и ремонту парков, скверов, фонтанов, памятников и монумент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 13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 13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 13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 13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4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1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7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49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8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8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8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8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1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1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1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1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3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30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казания информационных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 14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 14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 14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 14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30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олодежных инициатив, молодежного и студенческого движ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3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3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3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3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3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3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3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3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3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 реализации мер в области молодежной политик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3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3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3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3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в области государственной молодежной политик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704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704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704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704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в области государственной молодежной политик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S04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S04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S04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S04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21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24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704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50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1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704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50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13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987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48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учреждений физической культуры и спорт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198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2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22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198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2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22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72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4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40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633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4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40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26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1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26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1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рганизации и проведения спортивных мероприятий учреждениями физической культуры и спорт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строительства, технического оснащения и укрепления материально-технической базы учреждений спорт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14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16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1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футбольной и хоккейной коман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 13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60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1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 13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60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1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 13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60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1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 13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60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1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рганизации соревнований футбольной и хоккейной коман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 14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6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 14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6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 14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6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 14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 14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физической культуры и спорт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4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1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4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13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(оказание услуг) централизованной бухгалтерии физической культуры и спорт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1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1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1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1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рганизации и проведения спортивных мероприятий учреждениями физической культуры и спорт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9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8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6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10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6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10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71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жилищно-коммунальным хозяйством администрации города Прокопьевс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69 348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6 9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0 65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 96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 1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но-энергетический комплекс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5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компенсации разницы между стоимостью угля по закупочным ценам и розничной ценой угля для населения, а также издержки обращ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1 14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5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1 14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5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1 14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5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1 14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5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32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существлению пассажирских перевозок горэлектротранспорто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 14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32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 14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32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 14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32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 14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32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68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6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68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61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10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держанию дорожно-мостового хозяйств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1 12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10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1 12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95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1 12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95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1 12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95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1 12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1 12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монту доро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2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57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2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801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2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801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2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801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2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81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2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81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2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81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2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2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2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2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2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2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3 187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 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 53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 862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93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6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860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62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598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монту дворовых территор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12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598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12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598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12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598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12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598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монт аллей, площадей, стел, мемориалов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монту аллей, площадей, стел, мемориал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 12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 12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 12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 12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6А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А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6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государственной программы Кемеровской области и муниципальных программ формирования современной городской среды за счет средств собственников жилых и нежилых помещений в многоквартирном дом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А01 125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А01 125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А01 125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А01 125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государственной программы Кемеровской области и муниципальных программ формирования современной городской сред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А01 L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9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А01 L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9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А01 L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9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А01 L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9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государственной программы Кемеровской области и муниципальных программ формирования современной городской сред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А01 R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56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А01 R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56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А01 R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56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А01 R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56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5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24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53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24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капитальному ремонту жилых дом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471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2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2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29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9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4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5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5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капитальному ремонту и замене лифтов, установленных в многоквартирных домах и отработавших нормативный срок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2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2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2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2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6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576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61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56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3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86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61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5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9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держанию и ремонту ветхого жилищного фон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51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9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51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9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51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9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51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9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рганизации вывоза и утилизации ТБО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2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2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2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2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тведению сточных вод в ветхом жилищном фонд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90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2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90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2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90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2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90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2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61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2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7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рганизации вывоза и утилизации ТБО с несанкционированных свалок и негабаритного мусора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 14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 14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 14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 14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вывозу ТБО из контейнеров общего пользования и содержанию контейнерных площадок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 14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 14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 14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 14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 14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 14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 14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62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54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3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держанию и ремонту многоквартирных домов коммунального засе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1 147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54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3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1 147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54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3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1 147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54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3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1 147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54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3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63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23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8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1 147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23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8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1 147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23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8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1 147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23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8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64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монту и содержанию локальных очистных сооруж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1 147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1 147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1 147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1 147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65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54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3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монту и содержанию специализированного жилого фон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1 147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54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3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1 147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54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3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1 147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54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3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1 147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54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3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66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87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8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держанию муниципальных административных зда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 14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87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8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 14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87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8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 14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87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8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 14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87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8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 030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 9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5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 030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 9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51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52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51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модернизацию котельного оборуд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1 14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1 14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1 14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1 14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51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7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строительство, реконструкцию и капитальный ремонт сетей водоснабжения и водоотвед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 14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7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 14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7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 14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7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 14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7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 14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 14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 14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реконструкцию очистных сооруж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 14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 14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 14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 14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чих мероприят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 14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5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 14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3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 14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3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 14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3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 14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 14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 14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52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72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 4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компенсацию выпадающих доходов организациям, предоставляющим населению услуги теплоснабжения и горячего водоснабж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1 14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 37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 4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1 14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 37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 4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1 14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 37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 4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1 14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 37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 4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компенсацию выпадающих доходов организациям, предоставляющим населению услуги холодного водоснабжения и водоотвед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1 14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50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1 14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50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1 14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50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1 14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50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54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65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строительство и реконструкцию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1 146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3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1 146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1 146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1 146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1 146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1 146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1 146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54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64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строительство и реконструкцию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146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9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146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9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146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9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146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9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систем водоснабжения и водоотвед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724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6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724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6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724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6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724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6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выполнение работ по актуализации схем водоснабжения и водоотведения Прокопьевского городского окру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3 14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3 14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3 14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3 14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540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выполнение работ по актуализации схемы теплоснабж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146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146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146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146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выполнение работ по разработке программы «Комплексное развитие систем коммунальной инфраструктуры Прокопьевского городского округа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14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14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14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14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14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14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14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103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6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29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6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103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6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29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монт аллей, площадей, стел, мемориалов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7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монту аллей, площадей, стел, мемориал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 12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7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 12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9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 12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9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 12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9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 12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4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 12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4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 12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4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 12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 12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 12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держанию зеленых наса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1 12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240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1 12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240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1 12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240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1 12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240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64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8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тивопаводковых мероприят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1 125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1 125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1 125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1 125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держанию и ремонту дорог и мост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2 12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0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2 12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0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2 12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0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2 12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0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6403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монту водопровод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3 126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3 126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3 126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3 126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640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4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вознаграждению председателей поселковых совет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4 126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4 126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4 126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4 126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бот по содержанию мест захоронения и службы «Груз 200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1 12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1 12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1 12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1 12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65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казанию бытовых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2 12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2 12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2 12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2 12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66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10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держанию и ремонту линий уличного освещ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397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848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848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848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троительству и реконструкции линий уличного освещ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67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67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анитарному содержанию территор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1 12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1 12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1 12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1 12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овышению уровня экологической обстановк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1 12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1 12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1 12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1 12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1 12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1 12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1 12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оддержанию безопасного уровня воды в закрытых шахта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01 127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6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01 127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6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01 127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6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01 127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6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бустройству дорог техническими средствами регулирования дорожного движ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5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5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5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выполнение горизонтальной разметки проезжей части автодоро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бустройству остановок общественного транспорт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6А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А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3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государственной программы Кемеровской области и муниципальных программ формирования современной городской сред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А02 L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А02 L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А02 L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А02 L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государственной программы Кемеровской области и муниципальных программ формирования современной городской сред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А02 R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37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А02 R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37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А02 R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37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А02 R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37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1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вознаграждению председателей поселковых совет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4 126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0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4 126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4 126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4 126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4 126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4 126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4 126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1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3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3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8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93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93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8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37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37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37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59635</wp:posOffset>
                </wp:positionH>
                <wp:positionV relativeFrom="paragraph">
                  <wp:posOffset>139065</wp:posOffset>
                </wp:positionV>
                <wp:extent cx="2600960" cy="929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5220" cy="8191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22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8pt;height:73.2pt;mso-wrap-distance-left:9.05pt;mso-wrap-distance-right:9.05pt;mso-wrap-distance-top:0pt;mso-wrap-distance-bottom:0pt;margin-top:10.95pt;mso-position-vertical-relative:text;margin-left:17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5220" cy="81915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522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окопьевского городского</w:t>
        <w:tab/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вета народных депутатов</w:t>
        <w:tab/>
        <w:tab/>
        <w:tab/>
        <w:tab/>
        <w:tab/>
        <w:tab/>
        <w:tab/>
        <w:t>Н. А. Бурдина</w:t>
      </w:r>
      <w:r>
        <w:br w:type="page"/>
      </w:r>
    </w:p>
    <w:p>
      <w:pPr>
        <w:pStyle w:val="Normal"/>
        <w:suppressAutoHyphens w:val="true"/>
        <w:ind w:right="350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ложение №</w:t>
      </w:r>
      <w:bookmarkStart w:id="0" w:name="_GoBack"/>
      <w:bookmarkEnd w:id="0"/>
      <w:r>
        <w:rPr>
          <w:sz w:val="26"/>
          <w:szCs w:val="26"/>
          <w:lang w:eastAsia="zh-CN"/>
        </w:rPr>
        <w:t xml:space="preserve">3 к решению   </w:t>
      </w:r>
    </w:p>
    <w:p>
      <w:pPr>
        <w:pStyle w:val="Normal"/>
        <w:suppressAutoHyphens w:val="true"/>
        <w:ind w:right="350" w:hanging="0"/>
        <w:jc w:val="right"/>
        <w:rPr>
          <w:sz w:val="26"/>
          <w:szCs w:val="26"/>
          <w:lang w:eastAsia="zh-CN"/>
        </w:rPr>
      </w:pPr>
      <w:r>
        <w:rPr>
          <w:rFonts w:eastAsia="Times New Roman CYR" w:cs="Times New Roman CYR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Прокопьевского городского</w:t>
      </w:r>
    </w:p>
    <w:p>
      <w:pPr>
        <w:pStyle w:val="Normal"/>
        <w:suppressAutoHyphens w:val="true"/>
        <w:ind w:right="350" w:hanging="0"/>
        <w:jc w:val="right"/>
        <w:rPr>
          <w:color w:val="000000"/>
          <w:sz w:val="26"/>
          <w:szCs w:val="26"/>
          <w:lang w:eastAsia="zh-CN"/>
        </w:rPr>
      </w:pPr>
      <w:r>
        <w:rPr>
          <w:rFonts w:eastAsia="Times New Roman CYR" w:cs="Times New Roman CYR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Совета народных депутатов</w:t>
      </w:r>
    </w:p>
    <w:p>
      <w:pPr>
        <w:pStyle w:val="Normal"/>
        <w:suppressAutoHyphens w:val="true"/>
        <w:ind w:right="350" w:hanging="0"/>
        <w:jc w:val="right"/>
        <w:rPr>
          <w:b/>
          <w:b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от  28.12.2017  № 500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Источники финансирования дефицита бюджета  Прокопьевского городского округа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 статьям и видам источников финансирования дефицита  бюджета Прокопьевского городского округа на 2017 год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и плановый период 2018 и 2019 годов     </w:t>
      </w:r>
    </w:p>
    <w:p>
      <w:pPr>
        <w:pStyle w:val="Normal"/>
        <w:tabs>
          <w:tab w:val="clear" w:pos="708"/>
          <w:tab w:val="left" w:pos="10620" w:leader="none"/>
        </w:tabs>
        <w:suppressAutoHyphens w:val="true"/>
        <w:jc w:val="right"/>
        <w:rPr/>
      </w:pPr>
      <w:r>
        <w:rPr>
          <w:rFonts w:eastAsia="Times New Roman CYR" w:cs="Times New Roman CYR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 CYR" w:cs="Times New Roman CYR"/>
          <w:sz w:val="24"/>
          <w:szCs w:val="24"/>
          <w:lang w:eastAsia="zh-CN"/>
        </w:rPr>
        <w:t xml:space="preserve">                                  </w:t>
      </w:r>
      <w:r>
        <w:rPr/>
        <w:t>тыс.руб.</w:t>
      </w:r>
    </w:p>
    <w:tbl>
      <w:tblPr>
        <w:tblW w:w="5000" w:type="pct"/>
        <w:jc w:val="left"/>
        <w:tblInd w:w="-1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69"/>
        <w:gridCol w:w="2917"/>
        <w:gridCol w:w="971"/>
        <w:gridCol w:w="969"/>
        <w:gridCol w:w="1062"/>
        <w:gridCol w:w="17"/>
      </w:tblGrid>
      <w:tr>
        <w:trPr>
          <w:trHeight w:val="23" w:hRule="atLeast"/>
        </w:trPr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4"/>
                <w:lang w:eastAsia="zh-CN"/>
              </w:rPr>
            </w:pPr>
            <w:r>
              <w:rPr>
                <w:b/>
                <w:sz w:val="22"/>
                <w:szCs w:val="24"/>
                <w:lang w:eastAsia="zh-CN"/>
              </w:rPr>
              <w:t>Наименование показателя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4"/>
                <w:lang w:eastAsia="zh-CN"/>
              </w:rPr>
            </w:pPr>
            <w:r>
              <w:rPr>
                <w:b/>
                <w:sz w:val="22"/>
                <w:szCs w:val="24"/>
                <w:lang w:eastAsia="zh-CN"/>
              </w:rPr>
              <w:t>Код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4"/>
                <w:lang w:eastAsia="zh-CN"/>
              </w:rPr>
            </w:pPr>
            <w:r>
              <w:rPr>
                <w:b/>
                <w:sz w:val="22"/>
                <w:szCs w:val="24"/>
                <w:lang w:eastAsia="zh-CN"/>
              </w:rPr>
              <w:t>2017 год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4"/>
                <w:lang w:eastAsia="zh-CN"/>
              </w:rPr>
            </w:pPr>
            <w:r>
              <w:rPr>
                <w:b/>
                <w:sz w:val="22"/>
                <w:szCs w:val="24"/>
                <w:lang w:eastAsia="zh-CN"/>
              </w:rPr>
              <w:t>2018 год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4"/>
                <w:lang w:eastAsia="zh-CN"/>
              </w:rPr>
            </w:pPr>
            <w:r>
              <w:rPr>
                <w:b/>
                <w:sz w:val="22"/>
                <w:szCs w:val="24"/>
                <w:lang w:eastAsia="zh-CN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4"/>
                <w:lang w:eastAsia="zh-CN"/>
              </w:rPr>
            </w:pPr>
            <w:r>
              <w:rPr>
                <w:b/>
                <w:sz w:val="22"/>
                <w:szCs w:val="24"/>
                <w:lang w:eastAsia="zh-CN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000 0102 0000 00 0000 0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2"/>
                <w:szCs w:val="24"/>
                <w:lang w:eastAsia="zh-CN"/>
              </w:rPr>
            </w:pPr>
            <w:r>
              <w:rPr>
                <w:b/>
                <w:color w:val="000000"/>
                <w:sz w:val="22"/>
                <w:szCs w:val="24"/>
                <w:lang w:eastAsia="zh-CN"/>
              </w:rPr>
              <w:t>-35448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2"/>
                <w:szCs w:val="24"/>
                <w:lang w:eastAsia="zh-CN"/>
              </w:rPr>
            </w:pPr>
            <w:r>
              <w:rPr>
                <w:b/>
                <w:sz w:val="22"/>
                <w:szCs w:val="24"/>
                <w:lang w:eastAsia="zh-CN"/>
              </w:rPr>
              <w:t>10 165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2"/>
                <w:szCs w:val="24"/>
                <w:lang w:eastAsia="zh-CN"/>
              </w:rPr>
            </w:pPr>
            <w:r>
              <w:rPr>
                <w:b/>
                <w:sz w:val="22"/>
                <w:szCs w:val="24"/>
                <w:lang w:eastAsia="zh-CN"/>
              </w:rPr>
              <w:t>19 777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000 0102 0000 00 0000 7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400 0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385 208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669 777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000 0102 0000 04 0000 7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400 0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385 208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669 777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 xml:space="preserve">Погашение кредитов, представленных кредитными организациями в валюте Российской Федерации 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000 0102 0000 00 0000 8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435 448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375 043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650 00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000 0102 0000 04 0000 8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435 448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375 043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650 00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4"/>
                <w:lang w:eastAsia="zh-CN"/>
              </w:rPr>
            </w:pPr>
            <w:r>
              <w:rPr>
                <w:b/>
                <w:sz w:val="22"/>
                <w:szCs w:val="24"/>
                <w:lang w:eastAsia="zh-CN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000 0103 0000 00 0000 0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2"/>
                <w:szCs w:val="24"/>
                <w:lang w:eastAsia="zh-CN"/>
              </w:rPr>
            </w:pPr>
            <w:r>
              <w:rPr>
                <w:b/>
                <w:sz w:val="22"/>
                <w:szCs w:val="24"/>
                <w:lang w:eastAsia="zh-CN"/>
              </w:rPr>
              <w:t>49 848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2"/>
                <w:szCs w:val="24"/>
                <w:lang w:eastAsia="zh-CN"/>
              </w:rPr>
            </w:pPr>
            <w:r>
              <w:rPr>
                <w:b/>
                <w:sz w:val="22"/>
                <w:szCs w:val="24"/>
                <w:lang w:eastAsia="zh-CN"/>
              </w:rPr>
              <w:t>62 435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2"/>
                <w:szCs w:val="24"/>
                <w:lang w:eastAsia="zh-CN"/>
              </w:rPr>
            </w:pPr>
            <w:r>
              <w:rPr>
                <w:b/>
                <w:sz w:val="22"/>
                <w:szCs w:val="24"/>
                <w:lang w:eastAsia="zh-CN"/>
              </w:rPr>
              <w:t>55 823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000 0103 0100 00 0000 7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50 0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892 435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780 00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000 0103 0100 04 0000 7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50 0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892 435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780 00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000 0103 0100 00 0000 8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4"/>
                <w:lang w:eastAsia="zh-CN"/>
              </w:rPr>
            </w:pPr>
            <w:r>
              <w:rPr>
                <w:rFonts w:eastAsia="Times New Roman CYR" w:cs="Times New Roman CYR"/>
                <w:sz w:val="22"/>
                <w:szCs w:val="24"/>
                <w:lang w:eastAsia="zh-CN"/>
              </w:rPr>
              <w:t xml:space="preserve"> </w:t>
            </w:r>
            <w:r>
              <w:rPr>
                <w:sz w:val="22"/>
                <w:szCs w:val="24"/>
                <w:lang w:eastAsia="zh-CN"/>
              </w:rPr>
              <w:t>152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830 0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724 177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Погашение бюджетами городских округов кредитов от других бюджетов бюджетной системы в валюте Российской Федерации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000 0103 0100 04 0000 8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4"/>
                <w:lang w:eastAsia="zh-CN"/>
              </w:rPr>
            </w:pPr>
            <w:r>
              <w:rPr>
                <w:rFonts w:eastAsia="Times New Roman CYR" w:cs="Times New Roman CYR"/>
                <w:sz w:val="22"/>
                <w:szCs w:val="24"/>
                <w:lang w:eastAsia="zh-CN"/>
              </w:rPr>
              <w:t xml:space="preserve">                    </w:t>
            </w:r>
            <w:r>
              <w:rPr>
                <w:sz w:val="22"/>
                <w:szCs w:val="24"/>
                <w:lang w:eastAsia="zh-CN"/>
              </w:rPr>
              <w:t>152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830 0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724 177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4"/>
                <w:lang w:eastAsia="zh-CN"/>
              </w:rPr>
            </w:pPr>
            <w:r>
              <w:rPr>
                <w:b/>
                <w:sz w:val="22"/>
                <w:szCs w:val="24"/>
                <w:lang w:eastAsia="zh-CN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000 0105 0000 00  0000 0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2"/>
                <w:szCs w:val="24"/>
                <w:lang w:eastAsia="zh-CN"/>
              </w:rPr>
            </w:pPr>
            <w:r>
              <w:rPr>
                <w:b/>
                <w:sz w:val="22"/>
                <w:szCs w:val="24"/>
                <w:lang w:eastAsia="zh-CN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2"/>
                <w:szCs w:val="24"/>
                <w:lang w:eastAsia="zh-CN"/>
              </w:rPr>
            </w:pPr>
            <w:r>
              <w:rPr>
                <w:b/>
                <w:sz w:val="22"/>
                <w:szCs w:val="24"/>
                <w:lang w:eastAsia="zh-CN"/>
              </w:rPr>
              <w:t>1 0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2"/>
                <w:szCs w:val="24"/>
                <w:lang w:eastAsia="zh-CN"/>
              </w:rPr>
            </w:pPr>
            <w:r>
              <w:rPr>
                <w:b/>
                <w:sz w:val="22"/>
                <w:szCs w:val="24"/>
                <w:lang w:eastAsia="zh-CN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Уменьшение остатков средств бюджетов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000 0105 0000 00 0000 6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4"/>
                <w:lang w:eastAsia="zh-CN"/>
              </w:rPr>
            </w:pPr>
            <w:r>
              <w:rPr>
                <w:rFonts w:eastAsia="Times New Roman CYR" w:cs="Times New Roman CYR"/>
                <w:sz w:val="22"/>
                <w:szCs w:val="24"/>
                <w:lang w:eastAsia="zh-CN"/>
              </w:rPr>
              <w:t xml:space="preserve">                </w:t>
            </w:r>
            <w:r>
              <w:rPr>
                <w:sz w:val="22"/>
                <w:szCs w:val="24"/>
                <w:lang w:eastAsia="zh-CN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1 0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 xml:space="preserve">Уменьшение прочих остатков средств бюджетов 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000 0105 0200 00 0000 6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1 0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 xml:space="preserve">Уменьшение прочих остатков денежных средств бюджетов городских округов  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000 0105 0201 04 0000 6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1 0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4"/>
                <w:lang w:eastAsia="zh-CN"/>
              </w:rPr>
            </w:pPr>
            <w:r>
              <w:rPr>
                <w:b/>
                <w:sz w:val="22"/>
                <w:szCs w:val="24"/>
                <w:lang w:eastAsia="zh-CN"/>
              </w:rPr>
              <w:t>Итог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4"/>
                <w:lang w:eastAsia="zh-CN"/>
              </w:rPr>
            </w:pPr>
            <w:r>
              <w:rPr>
                <w:b/>
                <w:sz w:val="22"/>
                <w:szCs w:val="24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2"/>
                <w:szCs w:val="24"/>
                <w:lang w:eastAsia="zh-CN"/>
              </w:rPr>
            </w:pPr>
            <w:r>
              <w:rPr>
                <w:b/>
                <w:sz w:val="22"/>
                <w:szCs w:val="24"/>
                <w:lang w:eastAsia="zh-CN"/>
              </w:rPr>
              <w:t>14 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2"/>
                <w:szCs w:val="24"/>
                <w:lang w:eastAsia="zh-CN"/>
              </w:rPr>
            </w:pPr>
            <w:r>
              <w:rPr>
                <w:b/>
                <w:sz w:val="22"/>
                <w:szCs w:val="24"/>
                <w:lang w:eastAsia="zh-CN"/>
              </w:rPr>
              <w:t>74 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4"/>
                <w:lang w:eastAsia="zh-CN"/>
              </w:rPr>
            </w:pPr>
            <w:r>
              <w:rPr>
                <w:b/>
                <w:sz w:val="22"/>
                <w:szCs w:val="24"/>
                <w:lang w:eastAsia="zh-CN"/>
              </w:rPr>
              <w:t>76 600</w:t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50110</wp:posOffset>
                </wp:positionH>
                <wp:positionV relativeFrom="paragraph">
                  <wp:posOffset>57785</wp:posOffset>
                </wp:positionV>
                <wp:extent cx="2600960" cy="9296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5220" cy="81915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22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8pt;height:73.2pt;mso-wrap-distance-left:9.05pt;mso-wrap-distance-right:9.05pt;mso-wrap-distance-top:0pt;mso-wrap-distance-bottom:0pt;margin-top:4.55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5220" cy="819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522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rFonts w:eastAsia="Times New Roman CYR" w:cs="Times New Roman CYR"/>
          <w:b/>
          <w:sz w:val="24"/>
          <w:szCs w:val="24"/>
          <w:lang w:eastAsia="zh-CN"/>
        </w:rPr>
        <w:t xml:space="preserve">      </w:t>
      </w:r>
      <w:r>
        <w:rPr>
          <w:b/>
          <w:sz w:val="24"/>
          <w:szCs w:val="24"/>
          <w:lang w:eastAsia="zh-CN"/>
        </w:rPr>
        <w:t xml:space="preserve">Председатель </w:t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рокопьевского городского</w:t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Совета народных депутатов</w:t>
        <w:tab/>
        <w:tab/>
        <w:tab/>
        <w:tab/>
        <w:tab/>
        <w:tab/>
        <w:tab/>
        <w:t>Н. А. Бурдина</w:t>
      </w:r>
      <w:r>
        <w:br w:type="page"/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к решению </w:t>
      </w:r>
    </w:p>
    <w:p>
      <w:pPr>
        <w:pStyle w:val="Normal"/>
        <w:ind w:right="-49" w:hanging="0"/>
        <w:jc w:val="right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>Прокопьевского городского</w:t>
      </w:r>
    </w:p>
    <w:p>
      <w:pPr>
        <w:pStyle w:val="Normal"/>
        <w:ind w:right="-49" w:hanging="0"/>
        <w:jc w:val="right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ind w:right="-4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12.2017  № 5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>Прокопьевского городского округа на 2017 год и на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2018 и 2019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7" w:hanging="0"/>
        <w:jc w:val="right"/>
        <w:rPr/>
      </w:pPr>
      <w:r>
        <w:rPr/>
        <w:t xml:space="preserve">тыс.руб. </w:t>
      </w:r>
    </w:p>
    <w:tbl>
      <w:tblPr>
        <w:tblW w:w="1019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1800"/>
        <w:gridCol w:w="163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нутренние заимствования (привлечение/погаш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 w:cs="Times New Roman CYR"/>
                <w:b/>
              </w:rPr>
              <w:t xml:space="preserve">            </w:t>
            </w:r>
            <w:r>
              <w:rPr>
                <w:b/>
              </w:rPr>
              <w:t xml:space="preserve">-35 448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 1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9 77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учение кредитов от кредитных организаций бюджетом городских округов в валюте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5 2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9 77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5 4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5 0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0 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9 8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 CYR" w:cs="Times New Roman CYR"/>
                <w:b/>
              </w:rPr>
              <w:t xml:space="preserve">               </w:t>
            </w:r>
            <w:r>
              <w:rPr>
                <w:b/>
              </w:rPr>
              <w:t>62 4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5 82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городских округов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92 4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0 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гашение бюджетами городских округ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 CYR" w:cs="Times New Roman CYR"/>
              </w:rPr>
              <w:t xml:space="preserve"> </w:t>
            </w:r>
            <w:r>
              <w:rPr/>
              <w:t>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0 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4 177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Times New Roman CYR" w:cs="Times New Roman CYR"/>
          <w:bCs/>
        </w:rPr>
      </w:pPr>
      <w:r>
        <w:rPr>
          <w:rFonts w:eastAsia="Times New Roman CYR" w:cs="Times New Roman CYR"/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531110</wp:posOffset>
                </wp:positionH>
                <wp:positionV relativeFrom="paragraph">
                  <wp:posOffset>6350</wp:posOffset>
                </wp:positionV>
                <wp:extent cx="2600960" cy="9296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5220" cy="81915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22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8pt;height:73.2pt;mso-wrap-distance-left:9.05pt;mso-wrap-distance-right:9.05pt;mso-wrap-distance-top:0pt;mso-wrap-distance-bottom:0pt;margin-top:0.5pt;mso-position-vertical-relative:text;margin-left:19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5220" cy="81915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522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 CYR" w:cs="Times New Roman CYR"/>
          <w:bCs/>
          <w:sz w:val="28"/>
          <w:szCs w:val="28"/>
          <w:lang w:val="en-US"/>
        </w:rPr>
        <w:t xml:space="preserve">     </w:t>
      </w:r>
      <w:r>
        <w:rPr>
          <w:b/>
          <w:bCs/>
          <w:sz w:val="24"/>
          <w:szCs w:val="24"/>
        </w:rPr>
        <w:t xml:space="preserve">Председатель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копьевского  городског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а народных депутатов </w:t>
        <w:tab/>
        <w:tab/>
        <w:tab/>
        <w:tab/>
        <w:tab/>
        <w:tab/>
        <w:tab/>
        <w:tab/>
        <w:t>Н. А. Бурди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610"/>
        <w:gridCol w:w="1527"/>
        <w:gridCol w:w="1526"/>
        <w:gridCol w:w="1493"/>
      </w:tblGrid>
      <w:tr>
        <w:trPr>
          <w:trHeight w:val="1965" w:hRule="atLeast"/>
        </w:trPr>
        <w:tc>
          <w:tcPr>
            <w:tcW w:w="10205" w:type="dxa"/>
            <w:gridSpan w:val="5"/>
            <w:tcBorders/>
          </w:tcPr>
          <w:p>
            <w:pPr>
              <w:pStyle w:val="Normal"/>
              <w:spacing w:before="0" w:after="240"/>
              <w:ind w:left="52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 </w:t>
              <w:br/>
              <w:t xml:space="preserve">к  решению Прокопьевского городского Совета народных депутатов от 28.12.2017№ 500 «О внесении изменений в решение Прокопьевского городского Совета народных депутатов от 23.12.2016 № 373 «О бюджете Прокопьевского городского  округа на 2017 год и на плановый период 2018 и 2019 годов» </w:t>
              <w:br/>
              <w:br/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асшифровка планового поступления доходов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города Прокопьевска на 2017-2019 гг.</w:t>
            </w:r>
          </w:p>
        </w:tc>
      </w:tr>
      <w:tr>
        <w:trPr>
          <w:trHeight w:val="330" w:hRule="atLeast"/>
        </w:trPr>
        <w:tc>
          <w:tcPr>
            <w:tcW w:w="20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Код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Наименование кода дохода бюдже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0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 00 00000 00 0000 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ДОХОДЫ (налоговые + неналоговы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 453 586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 240 18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 291 436 000,00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 01 00000 00 0000 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НАЛОГИ НА ПРИБЫЛЬ, ДОХО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800 00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758 70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807 300 000,00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01 02000 01 0000 1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НАЛОГ НА ДОХОДЫ ФИЗИЧЕСКИХ ЛИ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00 00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58 70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07 300 000,00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 03 00000 00 0000 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6"/>
              </w:rPr>
              <w:t>НАЛОГИ НА ТОВАРЫ (РАБОТЫ, УСЛУГИ), РЕАЛИЗУЕМЫЕ НА ТЕРРИТОРИИ Р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3 467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5 50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5 500 000,00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 03 02000 01 0000 1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3 467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5 50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5 500 000,00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 05 00000 00 0000 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НАЛОГИ НА СОВОКУПНЫЙ ДОХ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81 382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92 937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92 940 000,00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 05 02000 02 0000 1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79 852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91 60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91 600 000,00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 05 03000 010000 1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Единый сельскохозяйственный нало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23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37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1 05 04000 02 0000 1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 30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 20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1 06 00000 00 0000 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НАЛОГИ НА ИМУЩЕСТ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96 30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80 368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82 921 000,00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 xml:space="preserve">1 06 01020 04 0000 110 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2 50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2 268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4 721 000,00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 06 06000 00 0000 1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ЗЕМЕЛЬНЫЙ НАЛО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78 20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62 30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62 400 000,00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6"/>
              </w:rPr>
              <w:t>1 06 04000 02 0000 1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ТРАНСПОРТНЫЙ НАЛО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5 60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5 80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5 800 000,00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 08 00000 00 0000 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ГОСУДАРСТВЕННАЯ ПОШЛИ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36 70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31 10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31 200 000,00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 09 00000 00 0000 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5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Итого налоговых доход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 027 849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968 62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 019 876 000,00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 11 00000 00 0000 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332 477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216 16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216 160 000,00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 11 05000 00 0000 1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326 06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210 06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210 060 000,00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1 11 05012 04 0000 1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98 00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80 00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80 000 000,00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1 11 05024 04 0000 1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1 11 05074 04 0000 1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8 00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0 00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0 000 000,00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1 11 07014 04 0000 1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1 11 09044 04 0000 1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 40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 00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 12 00000 00 0000 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ПЛАТЕЖИ ПРИ ПОЛЬЗОВАНИИ ПРИРОДНЫМИ РЕСУРСА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9 20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1 00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1 000 000,00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 13 00000 00 0000 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4 763 5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8 80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8 800 000,00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14 00000 00 0000 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ДОХОДЫ ОТ ПРОДАЖИ МАТЕРИАЛЬНЫХ И НЕМАТЕРИАЛЬНЫХАКТИВ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41 515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8 20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8 200 000,00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1 14 01040 04 0000 4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1 40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2 00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1 14 02040 04 0000 4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26 015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10 00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1 14 06000 00 0000 43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14 10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6 20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6 200 000,00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 16 00000 00 0000 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ШТРАФЫ, САНКЦИИ, ВОЗМЕЩЕНИЕ УЩЕРБ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27 381 5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7 30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7 300 000,00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 17 00040 04 0000 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ПРОЧИЕ НЕНАЛОГОВЫЕ ДОХО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40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0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Итого неналоговых доход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425 737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271 56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271 560 000,00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2 00 00000 00 0000 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Безвозмездные поступ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4 919 478 3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 917 161 3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 828 295 0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134" w:right="567" w:gutter="0" w:header="0" w:top="567" w:footer="369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bany AMT">
    <w:altName w:val="Arial"/>
    <w:charset w:val="80"/>
    <w:family w:val="roma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ind w:right="53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page">
                <wp:posOffset>7012940</wp:posOffset>
              </wp:positionH>
              <wp:positionV relativeFrom="paragraph">
                <wp:posOffset>635</wp:posOffset>
              </wp:positionV>
              <wp:extent cx="548005" cy="17462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75pt;mso-wrap-distance-left:0pt;mso-wrap-distance-right:0pt;mso-wrap-distance-top:0pt;mso-wrap-distance-bottom:0pt;margin-top:0.05pt;mso-position-vertical-relative:text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cs="Times New Roman"/>
      <w:color w:val="000000"/>
      <w:sz w:val="28"/>
      <w:szCs w:val="28"/>
    </w:rPr>
  </w:style>
  <w:style w:type="character" w:styleId="WW8Num7z0">
    <w:name w:val="WW8Num7z0"/>
    <w:qFormat/>
    <w:rPr>
      <w:rFonts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/>
  </w:style>
  <w:style w:type="character" w:styleId="1">
    <w:name w:val="Заголовок 1 Знак"/>
    <w:qFormat/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Style9">
    <w:name w:val="Основной текст Знак"/>
    <w:qFormat/>
    <w:rPr>
      <w:sz w:val="28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9">
    <w:name w:val="Основной шрифт абзаца9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0">
    <w:name w:val="Основной шрифт абзаца10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0">
    <w:name w:val="Цветовое выделение"/>
    <w:qFormat/>
    <w:rPr>
      <w:b/>
      <w:color w:val="00008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Times New Roman" w:hAnsi="Times New Roman" w:cs="Times New Roman"/>
      <w:sz w:val="28"/>
    </w:rPr>
  </w:style>
  <w:style w:type="character" w:styleId="41">
    <w:name w:val="Заголовок 4 Знак"/>
    <w:qFormat/>
    <w:rPr>
      <w:rFonts w:ascii="Times New Roman" w:hAnsi="Times New Roman" w:cs="Times New Roman"/>
      <w:sz w:val="24"/>
    </w:rPr>
  </w:style>
  <w:style w:type="character" w:styleId="51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61">
    <w:name w:val="Заголовок 6 Знак"/>
    <w:qFormat/>
    <w:rPr>
      <w:rFonts w:ascii="Times New Roman" w:hAnsi="Times New Roman" w:cs="Times New Roman"/>
      <w:sz w:val="28"/>
    </w:rPr>
  </w:style>
  <w:style w:type="character" w:styleId="71">
    <w:name w:val="Заголовок 7 Знак"/>
    <w:qFormat/>
    <w:rPr>
      <w:rFonts w:ascii="Times New Roman" w:hAnsi="Times New Roman" w:cs="Times New Roman"/>
      <w:b/>
      <w:sz w:val="28"/>
    </w:rPr>
  </w:style>
  <w:style w:type="character" w:styleId="81">
    <w:name w:val="Заголовок 8 Знак"/>
    <w:qFormat/>
    <w:rPr>
      <w:rFonts w:ascii="Times New Roman" w:hAnsi="Times New Roman" w:cs="Times New Roman"/>
      <w:b/>
      <w:sz w:val="28"/>
      <w:u w:val="single"/>
    </w:rPr>
  </w:style>
  <w:style w:type="character" w:styleId="91">
    <w:name w:val="Заголовок 9 Знак"/>
    <w:qFormat/>
    <w:rPr>
      <w:rFonts w:ascii="Times New Roman" w:hAnsi="Times New Roman" w:cs="Times New Roman"/>
      <w:b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23">
    <w:name w:val="Основной текст 2 Знак"/>
    <w:qFormat/>
    <w:rPr>
      <w:sz w:val="28"/>
    </w:rPr>
  </w:style>
  <w:style w:type="character" w:styleId="Style12">
    <w:name w:val="Название Знак"/>
    <w:qFormat/>
    <w:rPr>
      <w:rFonts w:ascii="Times New Roman" w:hAnsi="Times New Roman" w:cs="Times New Roman"/>
      <w:b/>
      <w:spacing w:val="60"/>
      <w:sz w:val="26"/>
    </w:rPr>
  </w:style>
  <w:style w:type="character" w:styleId="3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  <w:lang w:val="en-US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lbany AMT;Arial Unicode MS" w:hAnsi="Albany AMT;Arial Unicode MS" w:cs="Albany AMT;Arial Unicode MS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cs="Albany AMT;Arial Unicode MS"/>
      <w:sz w:val="24"/>
      <w:szCs w:val="24"/>
      <w:lang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Style14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9" w:leader="none"/>
        <w:tab w:val="right" w:pos="9979" w:leader="none"/>
      </w:tabs>
      <w:suppressAutoHyphens w:val="true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WWHeading">
    <w:name w:val="WW-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eastAsia="zh-CN"/>
    </w:rPr>
  </w:style>
  <w:style w:type="paragraph" w:styleId="62">
    <w:name w:val="Название объекта6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52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42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36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erif" w:hAnsi="Liberation Serif" w:eastAsia="SimSun;宋体" w:cs="Albany AMT;Arial Unicode MS"/>
      <w:sz w:val="28"/>
      <w:szCs w:val="28"/>
      <w:lang w:eastAsia="zh-CN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lbany AMT;Arial Unicode MS" w:hAnsi="Albany AMT;Arial Unicode MS" w:cs="Albany AMT;Arial Unicode MS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lbany AMT;Arial Unicode MS" w:hAnsi="Albany AMT;Arial Unicode MS" w:cs="Albany AMT;Arial Unicode MS"/>
      <w:sz w:val="24"/>
      <w:szCs w:val="24"/>
      <w:lang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6">
    <w:name w:val="Основной текст с отступом1"/>
    <w:basedOn w:val="Normal"/>
    <w:qFormat/>
    <w:pPr>
      <w:jc w:val="center"/>
    </w:pPr>
    <w:rPr>
      <w:rFonts w:ascii="Times New Roman" w:hAnsi="Times New Roman" w:cs="Times New Roman"/>
      <w:b/>
      <w:sz w:val="2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11">
    <w:name w:val="Основной текст с отступом11"/>
    <w:basedOn w:val="Normal"/>
    <w:qFormat/>
    <w:pPr>
      <w:jc w:val="center"/>
    </w:pPr>
    <w:rPr>
      <w:rFonts w:ascii="Times New Roman" w:hAnsi="Times New Roman" w:eastAsia="Calibri" w:cs="Times New Roman"/>
      <w:b/>
      <w:sz w:val="28"/>
      <w:szCs w:val="24"/>
      <w:lang w:eastAsia="zh-CN"/>
    </w:rPr>
  </w:style>
  <w:style w:type="paragraph" w:styleId="72">
    <w:name w:val="Название объекта7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9">
    <w:name w:val="Содержимое врезки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Albany AMT;Arial Unicode MS"/>
      <w:b/>
      <w:color w:val="000000"/>
      <w:sz w:val="28"/>
      <w:szCs w:val="24"/>
      <w:lang w:val="ru-RU" w:eastAsia="zh-CN" w:bidi="hi-IN"/>
    </w:rPr>
  </w:style>
  <w:style w:type="paragraph" w:styleId="Style20">
    <w:name w:val="Заголовок таблицы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Albany AMT;Arial Unicode MS"/>
      <w:b/>
      <w:color w:val="000000"/>
      <w:sz w:val="24"/>
      <w:szCs w:val="24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AutoHyphens w:val="true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Style22">
    <w:name w:val="Таблицы (моноширинный)"/>
    <w:basedOn w:val="Normal"/>
    <w:qFormat/>
    <w:pPr>
      <w:suppressAutoHyphens w:val="true"/>
      <w:jc w:val="both"/>
    </w:pPr>
    <w:rPr>
      <w:rFonts w:ascii="Courier New" w:hAnsi="Courier New" w:eastAsia="Courier New" w:cs="Courier New"/>
      <w:color w:val="000000"/>
      <w:sz w:val="18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Thorndale AMT;Times New Roman"/>
      <w:color w:val="000000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Thorndale AMT;Times New Roman"/>
      <w:color w:val="000000"/>
      <w:sz w:val="20"/>
      <w:szCs w:val="24"/>
      <w:lang w:val="ru-RU" w:eastAsia="zh-CN" w:bidi="hi-IN"/>
    </w:rPr>
  </w:style>
  <w:style w:type="paragraph" w:styleId="Xl72">
    <w:name w:val="xl7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sz w:val="24"/>
      <w:szCs w:val="24"/>
      <w:lang w:eastAsia="zh-CN"/>
    </w:rPr>
  </w:style>
  <w:style w:type="paragraph" w:styleId="Xl73">
    <w:name w:val="xl73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sz w:val="22"/>
      <w:szCs w:val="22"/>
      <w:u w:val="single"/>
      <w:lang w:eastAsia="zh-CN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5">
    <w:name w:val="xl75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6">
    <w:name w:val="xl76"/>
    <w:basedOn w:val="Normal"/>
    <w:qFormat/>
    <w:pPr>
      <w:spacing w:before="280" w:after="280"/>
      <w:jc w:val="center"/>
      <w:textAlignment w:val="bottom"/>
    </w:pPr>
    <w:rPr>
      <w:rFonts w:ascii="Times New Roman" w:hAnsi="Times New Roman" w:cs="Times New Roman"/>
      <w:sz w:val="22"/>
      <w:szCs w:val="22"/>
      <w:lang w:eastAsia="zh-CN"/>
    </w:rPr>
  </w:style>
  <w:style w:type="paragraph" w:styleId="Xl77">
    <w:name w:val="xl77"/>
    <w:basedOn w:val="Normal"/>
    <w:qFormat/>
    <w:pPr>
      <w:spacing w:before="280" w:after="280"/>
      <w:jc w:val="right"/>
    </w:pPr>
    <w:rPr>
      <w:rFonts w:ascii="Times New Roman" w:hAnsi="Times New Roman" w:cs="Times New Roman"/>
      <w:sz w:val="22"/>
      <w:szCs w:val="22"/>
      <w:lang w:eastAsia="zh-CN"/>
    </w:rPr>
  </w:style>
  <w:style w:type="paragraph" w:styleId="Xl78">
    <w:name w:val="xl7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2"/>
      <w:szCs w:val="22"/>
      <w:lang w:eastAsia="zh-CN"/>
    </w:rPr>
  </w:style>
  <w:style w:type="paragraph" w:styleId="Xl82">
    <w:name w:val="xl82"/>
    <w:basedOn w:val="Normal"/>
    <w:qFormat/>
    <w:pPr>
      <w:spacing w:before="280" w:after="280"/>
    </w:pPr>
    <w:rPr>
      <w:rFonts w:ascii="Times New Roman" w:hAnsi="Times New Roman" w:cs="Times New Roman"/>
      <w:lang w:eastAsia="zh-CN"/>
    </w:rPr>
  </w:style>
  <w:style w:type="paragraph" w:styleId="Xl83">
    <w:name w:val="xl83"/>
    <w:basedOn w:val="Normal"/>
    <w:qFormat/>
    <w:pPr>
      <w:spacing w:before="280" w:after="280"/>
    </w:pPr>
    <w:rPr>
      <w:rFonts w:ascii="Times New Roman" w:hAnsi="Times New Roman" w:cs="Times New Roman"/>
      <w:b/>
      <w:bCs/>
      <w:lang w:eastAsia="zh-CN"/>
    </w:rPr>
  </w:style>
  <w:style w:type="paragraph" w:styleId="Xl84">
    <w:name w:val="xl84"/>
    <w:basedOn w:val="Normal"/>
    <w:qFormat/>
    <w:pPr>
      <w:spacing w:before="280" w:after="280"/>
      <w:jc w:val="right"/>
      <w:textAlignment w:val="bottom"/>
    </w:pPr>
    <w:rPr>
      <w:rFonts w:ascii="Times New Roman" w:hAnsi="Times New Roman" w:cs="Times New Roman"/>
      <w:lang w:eastAsia="zh-CN"/>
    </w:rPr>
  </w:style>
  <w:style w:type="paragraph" w:styleId="Xl85">
    <w:name w:val="xl85"/>
    <w:basedOn w:val="Normal"/>
    <w:qFormat/>
    <w:pPr>
      <w:spacing w:before="280" w:after="280"/>
      <w:jc w:val="right"/>
      <w:textAlignment w:val="bottom"/>
    </w:pPr>
    <w:rPr>
      <w:rFonts w:ascii="Times New Roman" w:hAnsi="Times New Roman" w:cs="Times New Roman"/>
      <w:b/>
      <w:bCs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91">
    <w:name w:val="xl9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Times New Roman" w:hAnsi="Times New Roman" w:cs="Times New Roman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4">
    <w:name w:val="xl94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7">
    <w:name w:val="xl97"/>
    <w:basedOn w:val="Normal"/>
    <w:qFormat/>
    <w:pPr>
      <w:spacing w:before="280" w:after="280"/>
      <w:jc w:val="center"/>
      <w:textAlignment w:val="bottom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eastAsia="zh-CN"/>
    </w:rPr>
  </w:style>
  <w:style w:type="paragraph" w:styleId="FrameContents">
    <w:name w:val="Frame Contents"/>
    <w:basedOn w:val="Normal"/>
    <w:qFormat/>
    <w:pPr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63">
    <w:name w:val="xl63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7">
    <w:name w:val="xl67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spacing w:before="100" w:after="100"/>
      <w:textAlignment w:val="top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53:00Z</dcterms:created>
  <dc:creator>abv</dc:creator>
  <dc:description/>
  <dc:language>en-US</dc:language>
  <cp:lastModifiedBy>Admin</cp:lastModifiedBy>
  <cp:lastPrinted>2018-01-10T08:59:00Z</cp:lastPrinted>
  <dcterms:modified xsi:type="dcterms:W3CDTF">2018-01-12T02:55:00Z</dcterms:modified>
  <cp:revision>4</cp:revision>
  <dc:subject/>
  <dc:title/>
</cp:coreProperties>
</file>