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ьдесят перв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500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28.12.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.12.2017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3.12.2016 </w:t>
        <w:br/>
        <w:t>№ 373 «О бюджете Прокопьевского городского округ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3.12.2016 № 373 «О бюджете Прокопьевского городского округа на 2017 год и на плановый период 2018 и 2019 годов» (в редакции решения от 16.06.2017 № 441) (далее – решение) следующие изменения:</w:t>
      </w:r>
    </w:p>
    <w:p>
      <w:pPr>
        <w:pStyle w:val="Normal"/>
        <w:spacing w:lineRule="atLeast" w:line="10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201 864,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» заменить на слова «общий объем до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color w:val="000000"/>
          <w:sz w:val="28"/>
          <w:szCs w:val="28"/>
        </w:rPr>
        <w:t xml:space="preserve">6 373 064,3 </w:t>
      </w:r>
      <w:r>
        <w:rPr>
          <w:color w:val="000000"/>
          <w:sz w:val="28"/>
          <w:szCs w:val="28"/>
        </w:rPr>
        <w:t>тыс. руб.»;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5 275 46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» заменить на слова «общий объем расходов в сумме </w:t>
      </w:r>
      <w:r>
        <w:rPr>
          <w:b/>
          <w:color w:val="000000"/>
          <w:sz w:val="28"/>
          <w:szCs w:val="28"/>
        </w:rPr>
        <w:t>6 387 464,3</w:t>
      </w:r>
      <w:r>
        <w:rPr>
          <w:color w:val="000000"/>
          <w:sz w:val="28"/>
          <w:szCs w:val="28"/>
        </w:rPr>
        <w:t xml:space="preserve"> тыс. руб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73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% от объема доходов бюджета города на 2017 год без учета безвозмездных поступлений и налоговых доходов по дополнительным нормативам отчислений» заменить на слова «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14 4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1,5% от объема доходов бюджета города на 2017 год без учета безвозмездных поступлений и налоговых доходов по дополнительным нормативам отчислений»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2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твердить общий объем бюджетных ассигнований, направляемых на реализацию публично - нормативных обязательств,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926 029,8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60 061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45 960,1</w:t>
      </w:r>
      <w:r>
        <w:rPr>
          <w:rFonts w:cs="Times New Roman" w:ascii="Times New Roman" w:hAnsi="Times New Roman"/>
          <w:sz w:val="28"/>
          <w:szCs w:val="28"/>
        </w:rPr>
        <w:t xml:space="preserve"> тыс.руб.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татьи 4 решения слов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дол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»</w:t>
      </w:r>
      <w:r>
        <w:rPr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дол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 37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1.4. В статье 6 решения слова «объем межбюджетных трансфертов, получаемых из областного бюджета, на 2017 год в сумме  </w:t>
      </w:r>
      <w:r>
        <w:rPr>
          <w:rFonts w:cs="Times New Roman" w:ascii="Times New Roman" w:hAnsi="Times New Roman"/>
          <w:b/>
          <w:sz w:val="28"/>
          <w:szCs w:val="28"/>
        </w:rPr>
        <w:t>3 776 65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» заменить на слова «объем межбюджетных трансфертов, получаемых из областного бюджета, на 2017 год в сумме </w:t>
      </w:r>
      <w:r>
        <w:rPr>
          <w:b/>
          <w:sz w:val="28"/>
          <w:szCs w:val="28"/>
        </w:rPr>
        <w:t>4 681 104,6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5. В статье 8 решения слова «</w:t>
      </w:r>
      <w:r>
        <w:rPr>
          <w:color w:val="000000"/>
          <w:sz w:val="28"/>
          <w:szCs w:val="28"/>
        </w:rPr>
        <w:t xml:space="preserve">объем бюджетных ассигнований муниципального дорожного фонда Прокопьевского городского округа на 2017 год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 484,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.» заменить на слова «объем бюджетных ассигнований муниципального дорожного фонда Прокопьевского городского округа на 2017 год в сумме </w:t>
      </w:r>
      <w:r>
        <w:rPr>
          <w:b/>
          <w:color w:val="000000"/>
          <w:sz w:val="28"/>
          <w:szCs w:val="28"/>
        </w:rPr>
        <w:t>29 250,0</w:t>
      </w:r>
      <w:r>
        <w:rPr>
          <w:color w:val="000000"/>
          <w:sz w:val="28"/>
          <w:szCs w:val="28"/>
        </w:rPr>
        <w:t xml:space="preserve"> тыс.руб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статье 10 решения слова «предельный объем муниципального долга на 2017 год в сумме </w:t>
      </w:r>
      <w:r>
        <w:rPr>
          <w:b/>
          <w:color w:val="000000"/>
          <w:sz w:val="28"/>
          <w:szCs w:val="28"/>
        </w:rPr>
        <w:t>736 288,0</w:t>
      </w:r>
      <w:r>
        <w:rPr>
          <w:color w:val="000000"/>
          <w:sz w:val="28"/>
          <w:szCs w:val="28"/>
        </w:rPr>
        <w:t xml:space="preserve"> тыс.руб.» заменить на слова «предельный объем муниципального долга на 2017 год в сумме </w:t>
      </w:r>
      <w:r>
        <w:rPr>
          <w:b/>
          <w:color w:val="000000"/>
          <w:sz w:val="28"/>
          <w:szCs w:val="28"/>
        </w:rPr>
        <w:t>936 820,9</w:t>
      </w:r>
      <w:r>
        <w:rPr>
          <w:color w:val="000000"/>
          <w:sz w:val="28"/>
          <w:szCs w:val="28"/>
        </w:rPr>
        <w:t xml:space="preserve"> тыс.руб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к решению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к реш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решению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7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 вступает в силу после его официального опублик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3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>« 28 » декабря 2017</w:t>
      </w:r>
    </w:p>
    <w:p>
      <w:pPr>
        <w:pStyle w:val="Normal"/>
        <w:ind w:left="-28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7"/>
        <w:gridCol w:w="565"/>
        <w:gridCol w:w="1276"/>
        <w:gridCol w:w="567"/>
        <w:gridCol w:w="1133"/>
        <w:gridCol w:w="1088"/>
        <w:gridCol w:w="47"/>
        <w:gridCol w:w="1133"/>
      </w:tblGrid>
      <w:tr>
        <w:trPr>
          <w:trHeight w:val="1231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иложение № 1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8.12.2017 № 5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Прокопьевского городского округа по разделам, подразделам, целевым статьям, группам (группам и подгруппам) видов расходов классификации бюджетов  на 2017 год и на плановый период 2018 и 2019 годов</w:t>
            </w:r>
          </w:p>
        </w:tc>
      </w:tr>
      <w:tr>
        <w:trPr>
          <w:trHeight w:val="2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6"/>
              </w:rPr>
              <w:t>Наименовани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Раз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Вид рас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017 год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2018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2019 год 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6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7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 387 46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5 231 94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5 196 3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28 8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76 4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31 4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5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7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3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06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 81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 81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 89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5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3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5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5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6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6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9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8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7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51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51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7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1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1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е фон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 25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 92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 9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27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3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4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5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5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5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0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25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5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1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5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5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4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4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2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5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2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21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2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3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4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1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2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6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002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6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 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3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6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 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3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0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0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пециаль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0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7 34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5 5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5 4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1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1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3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3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55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4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387 54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44 65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423 7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экономически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7065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706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опливно-энергетический комплек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 9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 3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ан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7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32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10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10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95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95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95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 57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0 57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8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8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 8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38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38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38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6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4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1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4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8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дготовки градостроительных планов земельных участков и выдачи сведений из информационной системы обеспечения градостро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8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5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6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4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азработки проекта красных линий в городе Прокопьевск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4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002 1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4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4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формационная и консультационная поддержка, в т. ч. выставочно-ярмарочная деятельность, статьи, ТВ-передачи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в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675 2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65 31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62 32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Жилищ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 19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30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 7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 64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51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28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2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48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98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2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5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0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1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5 62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0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2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 73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09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48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09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1 11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1S96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1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3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асходов на снос аварийного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 5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2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2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52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 86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59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49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1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51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51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2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8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4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6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65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5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57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3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15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3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8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85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9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5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5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6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8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1 06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6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1 06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6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68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0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00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3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1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7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1 7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1 7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7 3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7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5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1 1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96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9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2 7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26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54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5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5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2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7 10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6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7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7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7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2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2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2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24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5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тивопаводков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ремонту водопров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5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6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 3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8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8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 84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601 1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5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7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5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6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6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9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5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5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обустройству остановок общественного тран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901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3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А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3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А02 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1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64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0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67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8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2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 064 56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991 84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991 12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школьно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9 7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9 75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8 68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8 68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 6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2 99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2 99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 80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17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2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1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1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1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60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8 4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8 4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 3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10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10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й фонд Коллегии Администрации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ще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4 6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73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94 6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73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2 46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5 33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4 67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8 8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1 82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1 1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8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8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40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68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3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16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 90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 90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3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8 39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 64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5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7 09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 28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 28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 13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1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 05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4 34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4 34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70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70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зервный фонд Коллегии Администрации Кемеров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1 7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4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3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51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7 51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 66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 48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 48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59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8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0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0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89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89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82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образовательной деятельности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06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6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6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0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69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2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3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1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9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5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5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3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3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7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7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8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0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60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8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8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9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7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8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8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ьное профессиональное 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3 49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 1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 53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 2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 22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06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1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 11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 03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 03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 37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84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7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84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6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6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 76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5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52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1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1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1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 04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ддержки юных талантов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9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9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9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0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9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01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16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33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9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5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1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5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1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91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2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1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1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2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2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4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9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казания информацион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30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 46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 46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6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4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6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54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5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5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5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3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48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48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48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7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4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7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4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2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16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8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8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0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8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27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6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5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5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8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33 729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99 6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99 4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48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48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 22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3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8 32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1 36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 81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6 8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1 10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1 10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 58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 58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1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 51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46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46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2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92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5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75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58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58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16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1 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48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3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музее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99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 37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 1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 1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библиоте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 98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держка отрасли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3 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6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26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1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3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24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24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6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0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72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4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7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5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5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иных выплат работникам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1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8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4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06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5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39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0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00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1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7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1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3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8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672 79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428 2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 417 51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ыплате пенс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79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87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68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7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68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7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пенсии, социальные доплаты к пенс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68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 7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5 30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1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5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8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 90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 31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 6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 56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9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9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84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9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2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12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2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67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74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6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52 73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 67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7 44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1 12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4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204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9 68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5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оприятие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301 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3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4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34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363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гражданам на приобретение жиль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4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74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7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2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2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4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88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88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4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34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9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03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035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2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2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4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3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4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2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8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8205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5 234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4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0 72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5 22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1 3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0 63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0 388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3 3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3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84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9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77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77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77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 3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 9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5 90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3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3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 3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3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3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76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76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85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0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 20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09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09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7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6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9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92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6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6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4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9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49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215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28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 28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1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 14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7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67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0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99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6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6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98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5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95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1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17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76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64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6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 27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9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84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7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8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6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20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20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 20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 0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8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64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4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 07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 3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1 3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6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8 10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7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0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33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 83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 0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 03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66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3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3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8 52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2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 22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8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 38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39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 77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526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0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0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0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4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3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9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8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9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 295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2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храна семьи и дет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9 58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1 1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2 74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 8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 8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5103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 83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 77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 0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 29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5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1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49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1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078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196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4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14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2 896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 0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 0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6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86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 4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 4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 4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 4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1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9 4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9 4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8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9 583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6 1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1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1 680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 3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4 1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7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7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 76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70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37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42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 371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42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 04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2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22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426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2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246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14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1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1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76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75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17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52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89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9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1 1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475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4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2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2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мероприятий по выплате пенс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32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2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0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323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2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3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28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12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7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7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07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94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 9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85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4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805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76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3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7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77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прочих налогов, сбор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8 02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95 2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95 24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зическая 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 70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 70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98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5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4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98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5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4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19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 19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 072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9 633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38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 126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88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2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мии и гран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3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4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4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1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 56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 15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27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29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1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 317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1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10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9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11302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9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206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271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4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плата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0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 по 99900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служивание муниципального долг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9 375,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5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46050</wp:posOffset>
                      </wp:positionV>
                      <wp:extent cx="2600960" cy="929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5220" cy="819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22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8pt;height:73.2pt;mso-wrap-distance-left:9.05pt;mso-wrap-distance-right:9.05pt;mso-wrap-distance-top:0pt;mso-wrap-distance-bottom:0pt;margin-top:11.5pt;mso-position-vertical-relative:text;margin-left:1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рокопьевского городског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93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Совета народных депутатов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7"/>
        <w:gridCol w:w="425"/>
        <w:gridCol w:w="425"/>
        <w:gridCol w:w="1286"/>
        <w:gridCol w:w="563"/>
        <w:gridCol w:w="1278"/>
        <w:gridCol w:w="1278"/>
        <w:gridCol w:w="1276"/>
      </w:tblGrid>
      <w:tr>
        <w:trPr>
          <w:trHeight w:val="1372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8.12.2017 № 500</w:t>
            </w:r>
          </w:p>
        </w:tc>
      </w:tr>
      <w:tr>
        <w:trPr>
          <w:trHeight w:val="716" w:hRule="atLeast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домственная структура расходов Прокопьевского городского округа на 2017 год и на плановый период 2018 и 2019 годов</w:t>
            </w:r>
          </w:p>
        </w:tc>
      </w:tr>
      <w:tr>
        <w:trPr>
          <w:trHeight w:val="274" w:hRule="atLeast"/>
        </w:trPr>
        <w:tc>
          <w:tcPr>
            <w:tcW w:w="1020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>тыс. руб.</w:t>
            </w:r>
          </w:p>
        </w:tc>
      </w:tr>
      <w:tr>
        <w:trPr>
          <w:trHeight w:val="23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статья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</w:tr>
      <w:tr>
        <w:trPr>
          <w:trHeight w:val="45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387 46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31 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96 3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 98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 9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0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2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1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9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1 1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2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7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S2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резервного фонда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1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административных комис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4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1 12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3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5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4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инансовое обеспечение на модернизацию и ремонты «МБУ «УГОЧС г. Прокопьевс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2 122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0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6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4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готовки градостроительных планов земельных участков и выдачи сведений из информационной системы обеспечения градостроительной деятель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зработки проекта красных линий в городе Прокопьевск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 12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 12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, в т. ч. выставочно-ярмарочная деятельность, статьи, ТВ-передачи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 14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8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8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 18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4 51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8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L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1 R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4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37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ский городской Совет народных депу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 - счетная палата Прокопьевского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 31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 9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32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7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1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12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1 1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2 1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1 1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 1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2 12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79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5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5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2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монт жилых помещений,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 12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7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2 S1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76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7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5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4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0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11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 S96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 на снос аварийного жиль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 12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5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3 12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12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 51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5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71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7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3 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89 2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5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44 887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3 17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 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53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75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 68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 6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99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99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80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7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1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12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4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3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2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Коллегии Администрации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L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R0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 68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 68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07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 46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674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8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 8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 1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6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0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90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9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6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12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 09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8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28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3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05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3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3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18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0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Коллегии Администрации Кемеровской обла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 79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2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2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51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9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12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66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8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8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9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2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рганизации для детей-сирот и детей, оставшихся без попечения родител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9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129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3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22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6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12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 7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12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6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6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01 128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7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7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4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01 72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12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34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8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3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72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29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1 71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8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9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896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7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01 80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 76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 920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1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1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11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7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6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13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72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4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48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48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9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22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3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0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8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58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3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13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5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 R5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8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зее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библиоте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8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 библиоте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13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7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 R5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4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4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205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ных выплат работникам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13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 13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 14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 72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5 704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85 15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13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9 1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 15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 1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9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3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13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90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31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6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9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9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7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2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72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 23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 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 72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38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 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1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30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3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0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16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52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6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5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9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9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6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3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97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86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8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9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6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55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6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4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7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5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7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4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4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88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7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35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961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 8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3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30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6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2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2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8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8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2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 7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4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4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53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8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7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8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8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 R0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6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62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3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,9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8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 значим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некоммерческих организаций, не являющихся муниципальными учреждениями, принимающих участие в содействии к развитию активной жизненной позиции пожилых людей и инвали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 138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3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1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плате пенс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 8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0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23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3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2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7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7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4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 702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 5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 743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 7065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7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494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4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4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0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держки юных талантов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31,3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 13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 14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 13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1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7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30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казания информационных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 14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30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139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7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в области государственной молодежной полити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 S0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24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0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50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8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8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9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9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7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0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6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3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9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 14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13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0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 13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69 34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6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 65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9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энергетический комплек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 14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 14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32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68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0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5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 12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57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80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 12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 18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 53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86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6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1 12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9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А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12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1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7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5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5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 1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7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6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5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5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 1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 1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5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1 14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3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1 14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 14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 14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6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 14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8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87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0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03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5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1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 14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1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 14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чи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 14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72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 37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4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 1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5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 14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4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14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2 724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 14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54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4 1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10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2 125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1 12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4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тивопаводковых мероприят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 12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2 1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40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ремонту водопрово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3 12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40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1 12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502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2 12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6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0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9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4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1 12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7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701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01 12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1 12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на выполнение горизонтальной разметки проезжей части автодоро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обустройству остановок общественного транспорт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1 12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06А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А02 R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4 126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1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7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2 S1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59635</wp:posOffset>
                </wp:positionH>
                <wp:positionV relativeFrom="paragraph">
                  <wp:posOffset>139065</wp:posOffset>
                </wp:positionV>
                <wp:extent cx="2600960" cy="92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73.2pt;mso-wrap-distance-left:9.05pt;mso-wrap-distance-right:9.05pt;mso-wrap-distance-top:0pt;mso-wrap-distance-bottom:0pt;margin-top:10.9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9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копьевского городского</w:t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  <w:r>
        <w:br w:type="page"/>
      </w:r>
    </w:p>
    <w:p>
      <w:pPr>
        <w:pStyle w:val="Normal"/>
        <w:suppressAutoHyphens w:val="true"/>
        <w:ind w:right="35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</w:t>
      </w:r>
      <w:bookmarkStart w:id="0" w:name="_GoBack"/>
      <w:bookmarkEnd w:id="0"/>
      <w:r>
        <w:rPr>
          <w:sz w:val="26"/>
          <w:szCs w:val="26"/>
          <w:lang w:eastAsia="zh-CN"/>
        </w:rPr>
        <w:t xml:space="preserve">3 к решению   </w:t>
      </w:r>
    </w:p>
    <w:p>
      <w:pPr>
        <w:pStyle w:val="Normal"/>
        <w:suppressAutoHyphens w:val="true"/>
        <w:ind w:right="350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 28.12.2017  № 50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точники финансирования дефицита бюджета  Прокопьевского городского округа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статьям и видам источников финансирования дефицита  бюджета Прокопьевского городского округа на 2017 год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плановый период 2018 и 2019 годов 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jc w:val="right"/>
        <w:rPr/>
      </w:pPr>
      <w:r>
        <w:rPr>
          <w:rFonts w:eastAsia="Times New Roman CYR" w:cs="Times New Roman CYR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  <w:lang w:eastAsia="zh-CN"/>
        </w:rPr>
        <w:t xml:space="preserve">                                  </w:t>
      </w:r>
      <w:r>
        <w:rPr/>
        <w:t>тыс.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9"/>
        <w:gridCol w:w="2917"/>
        <w:gridCol w:w="971"/>
        <w:gridCol w:w="969"/>
        <w:gridCol w:w="1062"/>
        <w:gridCol w:w="17"/>
      </w:tblGrid>
      <w:tr>
        <w:trPr>
          <w:trHeight w:val="23" w:hRule="atLeast"/>
        </w:trPr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К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2017 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2018 год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0 0000 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b/>
                <w:color w:val="000000"/>
                <w:sz w:val="22"/>
                <w:szCs w:val="24"/>
                <w:lang w:eastAsia="zh-CN"/>
              </w:rPr>
              <w:t>-354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0 16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9 7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0 0000 7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0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85 20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69 7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4 0000 7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0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85 20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69 7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0 0000 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35 4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75 04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2 0000 04 0000 8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435 4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375 04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65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000 00 0000 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49 84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62 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55 82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0 0000 7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5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92 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8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4 0000 7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50 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92 43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80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0 0000 8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2"/>
                <w:szCs w:val="24"/>
                <w:lang w:eastAsia="zh-CN"/>
              </w:rPr>
              <w:t xml:space="preserve"> </w:t>
            </w:r>
            <w:r>
              <w:rPr>
                <w:sz w:val="22"/>
                <w:szCs w:val="24"/>
                <w:lang w:eastAsia="zh-CN"/>
              </w:rPr>
              <w:t>1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30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24 1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3 0100 04 0000 8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2"/>
                <w:szCs w:val="24"/>
                <w:lang w:eastAsia="zh-CN"/>
              </w:rPr>
              <w:t xml:space="preserve">                    </w:t>
            </w:r>
            <w:r>
              <w:rPr>
                <w:sz w:val="22"/>
                <w:szCs w:val="24"/>
                <w:lang w:eastAsia="zh-CN"/>
              </w:rPr>
              <w:t>15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830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724 17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000 00  0000 0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000 00 0000 6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2"/>
                <w:szCs w:val="24"/>
                <w:lang w:eastAsia="zh-CN"/>
              </w:rPr>
              <w:t xml:space="preserve">                </w:t>
            </w:r>
            <w:r>
              <w:rPr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200 00 0000 6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00 0105 0201 04 0000 6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sz w:val="22"/>
                <w:szCs w:val="24"/>
                <w:lang w:eastAsia="zh-CN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Итог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14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74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  <w:t>76 600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50110</wp:posOffset>
                </wp:positionH>
                <wp:positionV relativeFrom="paragraph">
                  <wp:posOffset>57785</wp:posOffset>
                </wp:positionV>
                <wp:extent cx="2600960" cy="929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73.2pt;mso-wrap-distance-left:9.05pt;mso-wrap-distance-right:9.05pt;mso-wrap-distance-top:0pt;mso-wrap-distance-bottom:0pt;margin-top:4.5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9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rFonts w:eastAsia="Times New Roman CYR" w:cs="Times New Roman CYR"/>
          <w:b/>
          <w:sz w:val="24"/>
          <w:szCs w:val="24"/>
          <w:lang w:eastAsia="zh-CN"/>
        </w:rPr>
        <w:t xml:space="preserve">      </w:t>
      </w:r>
      <w:r>
        <w:rPr>
          <w:b/>
          <w:sz w:val="24"/>
          <w:szCs w:val="24"/>
          <w:lang w:eastAsia="zh-CN"/>
        </w:rPr>
        <w:t xml:space="preserve">Председатель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копьевского городского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вета народных депутатов</w:t>
        <w:tab/>
        <w:tab/>
        <w:tab/>
        <w:tab/>
        <w:tab/>
        <w:tab/>
        <w:tab/>
        <w:t>Н. А. Бурдина</w:t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right="-49" w:hanging="0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-49" w:hanging="0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ind w:right="-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7  № 5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 на 2017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и 2019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1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</w:rPr>
              <w:t xml:space="preserve">            </w:t>
            </w:r>
            <w:r>
              <w:rPr>
                <w:b/>
              </w:rPr>
              <w:t xml:space="preserve">-35 448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1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 7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 2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9 7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 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 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 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              </w:t>
            </w:r>
            <w:r>
              <w:rPr>
                <w:b/>
              </w:rPr>
              <w:t>62 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 8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 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4 17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1110</wp:posOffset>
                </wp:positionH>
                <wp:positionV relativeFrom="paragraph">
                  <wp:posOffset>6350</wp:posOffset>
                </wp:positionV>
                <wp:extent cx="2600960" cy="929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8191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73.2pt;mso-wrap-distance-left:9.05pt;mso-wrap-distance-right:9.05pt;mso-wrap-distance-top:0pt;mso-wrap-distance-bottom:0pt;margin-top:0.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8191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копьевского  город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ab/>
        <w:tab/>
        <w:t>Н. А. Бурд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10"/>
        <w:gridCol w:w="1527"/>
        <w:gridCol w:w="1526"/>
        <w:gridCol w:w="1493"/>
      </w:tblGrid>
      <w:tr>
        <w:trPr>
          <w:trHeight w:val="196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pacing w:before="0" w:after="240"/>
              <w:ind w:left="5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</w:t>
              <w:br/>
              <w:t xml:space="preserve">к  решению Прокопьевского городского Совета народных депутатов от 28.12.2017№ 500 «О внесении изменений в решение Прокопьевского городского Совета народных депутатов от 23.12.2016 № 373 «О бюджете Прокопьевского городского  округа на 2017 год и на плановый период 2018 и 2019 годов» </w:t>
              <w:br/>
              <w:br/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шифровка планового поступления доходов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орода Прокопьевска на 2017-2019 гг.</w:t>
            </w:r>
          </w:p>
        </w:tc>
      </w:tr>
      <w:tr>
        <w:trPr>
          <w:trHeight w:val="330" w:hRule="atLeast"/>
        </w:trPr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именование кода доход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0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ДОХОДЫ (налоговые + неналоговы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453 586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40 18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91 436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1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ЛОГИ НА ПРИБЫЛЬ,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00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58 7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07 3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01 02000 01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0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58 7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7 3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3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3 46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3 02000 01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3 46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5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И НА СОВОКУПНЫЙ ДОХ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1 38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2 937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2 94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5 02000 02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9 85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1 6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1 6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5 03000 01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диный сельскохозяйствен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3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37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 05 04000 02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3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1 06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И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6 3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0 36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2 921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1 06 01020 04 0000 110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2 5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2 268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4 721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6 06000 00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78 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2 3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62 4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  <w:t>1 06 04000 02 0000 1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РАНСПОРТ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6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8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8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ГОСУДАРСТВЕННАЯ ПОШ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6 7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1 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1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9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того налоговых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27 849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68 62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019 876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1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32 47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6 1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6 1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1 05000 00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326 06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0 0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10 0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5012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98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0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0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502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507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 0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701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1 09044 04 0000 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4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2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ЛАТЕЖИ ПРИ ПОЛЬЗОВАНИИ ПРИРОДНЫМИ РЕСУРС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9 2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1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1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3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4 763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 8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14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ХОДЫ ОТ ПРОДАЖИ МАТЕРИАЛЬНЫХ И НЕМАТЕРИАЛЬНЫХАКТИВ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1 51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8 2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8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4 01040 04 0000 4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4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4 02040 04 0000 4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6 015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0 0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 14 06000 00 0000 4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4 1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6 2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6 2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6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ШТРАФЫ, САНКЦИИ, ВОЗМЕЩЕНИЕ УЩЕРБ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7 381 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7 3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7 30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 17 00040 04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ОЧИЕ НЕНАЛОГОВЫЕ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00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0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Итого неналоговых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425 737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71 560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71 560 000,0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2 00 00000 00 0000 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 919 478 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917 161 3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828 295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567" w:gutter="0" w:header="0" w:top="567" w:footer="3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54800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3.7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3:00Z</dcterms:created>
  <dc:creator>abv</dc:creator>
  <dc:description/>
  <cp:keywords/>
  <dc:language>en-US</dc:language>
  <cp:lastModifiedBy>Admin</cp:lastModifiedBy>
  <cp:lastPrinted>2018-01-10T08:59:00Z</cp:lastPrinted>
  <dcterms:modified xsi:type="dcterms:W3CDTF">2018-01-22T06:46:00Z</dcterms:modified>
  <cp:revision>6</cp:revision>
  <dc:subject/>
  <dc:title> </dc:title>
</cp:coreProperties>
</file>