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92016852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4pt" filled="f" o:ole="">
            <v:imagedata r:id="rId3" o:title=""/>
          </v:shape>
          <o:OLEObject Type="Embed" ProgID="" ShapeID="ole_rId2" DrawAspect="Content" ObjectID="_1457154660" r:id="rId2"/>
        </w:object>
      </w:r>
    </w:p>
    <w:p>
      <w:pPr>
        <w:pStyle w:val="Normal"/>
        <w:rPr/>
      </w:pPr>
      <w:r>
        <w:rPr/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hanging="0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ind w:left="-567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шестьдесят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i w:val="false"/>
        </w:rPr>
        <w:t>Решение № 507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2. 03. 2018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02.03.20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погребению умерших на территории Прокопьевского городск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статьями 9, 12 Федерального закона от 12.01.1996 № 8-ФЗ «О погребении и похоронном деле», Федерального закона от 05.12.2017 № 362-ФЗ «О федеральном бюджете на 2018 год и на плановый период 2019 и 2020 годов», Устава  муниципального образования «Прокопьевский городской округ», по согласованию: с Управлением Пенсионного фонда Российской Федерации в городе Прокопьевске Кемеровской области (межрайонное), Региональной энергетической комиссией Кемеровской области,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Установить стоимость услуг, входящих в гарантированный перечень услуг по погребению умершего на территории Прокопьевского городского округа в сумме 7 411,70 рубле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 силу решение   Прокопьевского   городского Совета   народных    депутатов от 17.02.2017 № 398 «Об утверждении стоимости услуг по погребению умерших на территории Прокопьевского городского округа».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</w:rPr>
        <w:t>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2.2018 года.</w:t>
      </w:r>
    </w:p>
    <w:p>
      <w:pPr>
        <w:pStyle w:val="Normal"/>
        <w:spacing w:lineRule="auto" w:line="276"/>
        <w:ind w:left="357" w:hanging="0"/>
        <w:jc w:val="both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П. Булгак), местного самоуправления и правоохранительной деятельности (А.Н. Юсупов), социальной политики </w:t>
        <w:br/>
        <w:t>(П.П. Худяков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Н. 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рокопьевска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right"/>
        <w:rPr/>
      </w:pPr>
      <w:r>
        <w:rPr>
          <w:rFonts w:eastAsia="Calibri"/>
          <w:u w:val="single"/>
        </w:rPr>
        <w:t>« 02 »  марта   2018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</w:rPr>
      </w:pPr>
      <w:r>
        <w:rPr>
          <w:sz w:val="28"/>
        </w:rPr>
        <w:tab/>
        <w:t xml:space="preserve">      от  02.03.2018  № 5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</w:rPr>
        <w:tab/>
      </w: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ходящих в гарантированный перечень услуг по погребению умершег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Прокопьевского городского окру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674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услуги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11,70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 000,0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411,7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bml</dc:creator>
  <dc:description/>
  <cp:keywords/>
  <dc:language>en-US</dc:language>
  <cp:lastModifiedBy>user</cp:lastModifiedBy>
  <cp:lastPrinted>2018-02-28T13:58:00Z</cp:lastPrinted>
  <dcterms:modified xsi:type="dcterms:W3CDTF">2018-03-05T04:25:00Z</dcterms:modified>
  <cp:revision>43</cp:revision>
  <dc:subject/>
  <dc:title/>
</cp:coreProperties>
</file>