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1651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шестьдесят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i w:val="false"/>
        </w:rPr>
        <w:t>Решение № 509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2. 03. 2018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02.03.2018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6521" w:leader="none"/>
          <w:tab w:val="left" w:pos="7230" w:leader="none"/>
        </w:tabs>
        <w:ind w:right="3400" w:hanging="0"/>
        <w:rPr/>
      </w:pPr>
      <w:r>
        <w:rPr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16.06.2017 № 449 «Об утверждении Правил использования водных объектов общего пользования, расположенных на территории Прокопьевского городского округа, для личных и бытовых нужд»</w:t>
      </w:r>
    </w:p>
    <w:p>
      <w:pPr>
        <w:pStyle w:val="Normal"/>
        <w:tabs>
          <w:tab w:val="clear" w:pos="708"/>
          <w:tab w:val="left" w:pos="6804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в целях приведения нормативно-правовых актов Прокопьевского городского округа в соответствие с действующим законодательством,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right="283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283"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16.06.2017 № 449 «Об утверждении Правил использования водных объектов общего пользования, расположенных на территории Прокопьевского городского округа, для личных и бытовых нужд» следующие изменения: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>1.1. В пункте 3.3 раздела 3 Правил слова «на водном объекте Прокопьевского городского округа» заменить словами «на водных объектах»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4 раздела 3 Правил исключить.</w:t>
      </w:r>
    </w:p>
    <w:p>
      <w:pPr>
        <w:pStyle w:val="Normal"/>
        <w:autoSpaceDE w:val="false"/>
        <w:ind w:right="28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right="2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</w:t>
        <w:br/>
        <w:t>(А. Н. Юсупов)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</w:t>
        <w:tab/>
        <w:tab/>
        <w:t xml:space="preserve">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/>
      </w:pPr>
      <w:r>
        <w:rPr>
          <w:rFonts w:eastAsia="Calibri"/>
          <w:u w:val="single"/>
        </w:rPr>
        <w:t>« 02 »  марта   2018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7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3:00Z</dcterms:created>
  <dc:creator>xp</dc:creator>
  <dc:description/>
  <cp:keywords/>
  <dc:language>en-US</dc:language>
  <cp:lastModifiedBy>user</cp:lastModifiedBy>
  <cp:lastPrinted>2018-02-28T14:24:00Z</cp:lastPrinted>
  <dcterms:modified xsi:type="dcterms:W3CDTF">2018-03-05T04:26:00Z</dcterms:modified>
  <cp:revision>6</cp:revision>
  <dc:subject/>
  <dc:title/>
</cp:coreProperties>
</file>