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60.1pt;height:7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8709427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ьдесят треть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30.03.2018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30.03.2018</w:t>
      </w:r>
    </w:p>
    <w:p>
      <w:pPr>
        <w:pStyle w:val="Normal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6096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в от 06.10.2003 № 131-ФЗ «Об общих принципах организации местного самоуправления в Российской Федерации», Законом Кемеровской области от 25.04.2008 № 31-ОЗ «О гарантиях осуществления полномочий депутатов представительных органов муниципальных образований  и лиц, замещающих муниципальные должности», в соответствии с телеграммой Губернатора Кемеровской области А.М. Тулеева от 22.02.2018 № 39,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 (в редакции решений Прокопьевского городского Совета народных депутатов от 26.06.2012 № 855, 21.12.2012 № 929, 18.10.2013 № 20, 22.12.2017 № 48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 Денежное вознаграждение лицам, замещающим муниципальную должность в органах местного самоуправления города Прокопьевска, устанавливается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нежного вознаграждения в месяц, 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рокопьевс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окопьевского городского Совета народных депутатов, осуществляющий должностные полномочия на постоянной профессиональной основ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9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 и распространяет свое действие на правоотношения, возникшие </w:t>
        <w:br/>
        <w:t xml:space="preserve">с 01.03.2018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П. Булга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едатель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 депутатов                                                       </w:t>
        <w:tab/>
        <w:t xml:space="preserve">  Н. А. Бурдина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а Прокопьевска </w:t>
        <w:tab/>
        <w:tab/>
        <w:tab/>
        <w:tab/>
        <w:tab/>
        <w:tab/>
        <w:t xml:space="preserve">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«30 »  марта  2018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567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6"/>
    </w:rPr>
  </w:style>
  <w:style w:type="character" w:styleId="21">
    <w:name w:val="Заголовок 2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1:00Z</dcterms:created>
  <dc:creator>user</dc:creator>
  <dc:description/>
  <cp:keywords/>
  <dc:language>en-US</dc:language>
  <cp:lastModifiedBy>user</cp:lastModifiedBy>
  <cp:lastPrinted>2018-03-29T10:52:00Z</cp:lastPrinted>
  <dcterms:modified xsi:type="dcterms:W3CDTF">2018-04-02T02:45:00Z</dcterms:modified>
  <cp:revision>62</cp:revision>
  <dc:subject/>
  <dc:title>ПРОКОПЬЕВСКИЙ ГОРОДСКОЙ СОВЕТ НАРОДНЫХ ДЕПУТАТОВ</dc:title>
</cp:coreProperties>
</file>