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13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9885</wp:posOffset>
            </wp:positionH>
            <wp:positionV relativeFrom="paragraph">
              <wp:posOffset>59055</wp:posOffset>
            </wp:positionV>
            <wp:extent cx="695325" cy="932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ing"/>
        <w:spacing w:lineRule="auto" w:line="276"/>
        <w:rPr/>
      </w:pPr>
      <w:r>
        <w:rPr/>
        <w:t>РОССИЙСКАЯ ФЕДЕРАЦИЯ</w:t>
      </w:r>
    </w:p>
    <w:p>
      <w:pPr>
        <w:pStyle w:val="WWHeading"/>
        <w:spacing w:lineRule="auto" w:line="276"/>
        <w:rPr/>
      </w:pPr>
      <w:r>
        <w:rPr/>
        <w:t>Кемеровская область</w:t>
      </w:r>
    </w:p>
    <w:p>
      <w:pPr>
        <w:pStyle w:val="WWHeading"/>
        <w:spacing w:lineRule="auto" w:line="276"/>
        <w:rPr/>
      </w:pPr>
      <w:r>
        <w:rPr/>
        <w:t>Прокопьевский городской округ</w:t>
      </w:r>
    </w:p>
    <w:p>
      <w:pPr>
        <w:pStyle w:val="WWHeading"/>
        <w:spacing w:lineRule="auto" w:line="276"/>
        <w:rPr>
          <w:szCs w:val="28"/>
        </w:rPr>
      </w:pPr>
      <w:r>
        <w:rPr/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1"/>
        <w:spacing w:lineRule="auto" w:line="276"/>
        <w:rPr>
          <w:sz w:val="10"/>
          <w:szCs w:val="10"/>
        </w:rPr>
      </w:pPr>
      <w:r>
        <w:rPr>
          <w:szCs w:val="28"/>
        </w:rPr>
        <w:t>(шестьдесят четвертая сессия)</w:t>
      </w:r>
    </w:p>
    <w:p>
      <w:pPr>
        <w:pStyle w:val="1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rPr>
          <w:color w:val="000000"/>
          <w:sz w:val="24"/>
        </w:rPr>
      </w:pPr>
      <w:r>
        <w:rPr/>
        <w:t>Решение №  518</w:t>
      </w:r>
    </w:p>
    <w:p>
      <w:pPr>
        <w:pStyle w:val="ConsTitle"/>
        <w:widowControl/>
        <w:tabs>
          <w:tab w:val="clear" w:pos="709"/>
          <w:tab w:val="left" w:pos="3544" w:leader="none"/>
          <w:tab w:val="left" w:pos="5812" w:leader="none"/>
        </w:tabs>
        <w:ind w:right="501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u w:val="single"/>
        </w:rPr>
        <w:t>27.04.2018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/>
        <w:t>27. 04. 2018</w:t>
      </w:r>
    </w:p>
    <w:p>
      <w:pPr>
        <w:pStyle w:val="ConsTitle"/>
        <w:keepNext w:val="true"/>
        <w:tabs>
          <w:tab w:val="clear" w:pos="709"/>
          <w:tab w:val="left" w:pos="3544" w:leader="none"/>
          <w:tab w:val="left" w:pos="581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keepNext w:val="true"/>
        <w:tabs>
          <w:tab w:val="clear" w:pos="709"/>
          <w:tab w:val="left" w:pos="3544" w:leader="none"/>
          <w:tab w:val="left" w:pos="581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keepNext w:val="true"/>
        <w:tabs>
          <w:tab w:val="clear" w:pos="709"/>
          <w:tab w:val="left" w:pos="3544" w:leader="none"/>
          <w:tab w:val="left" w:pos="5812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б исполнении бюджета</w:t>
      </w:r>
    </w:p>
    <w:p>
      <w:pPr>
        <w:pStyle w:val="ConsTitle"/>
        <w:keepNext w:val="true"/>
        <w:tabs>
          <w:tab w:val="clear" w:pos="709"/>
          <w:tab w:val="left" w:pos="3544" w:leader="none"/>
          <w:tab w:val="left" w:pos="581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копьевского городского округа за 2017 год </w:t>
      </w:r>
    </w:p>
    <w:p>
      <w:pPr>
        <w:pStyle w:val="Heading"/>
        <w:keepNext w:val="true"/>
        <w:widowControl w:val="false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Heading"/>
        <w:keepNext w:val="true"/>
        <w:widowControl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keepNext w:val="true"/>
        <w:widowControl w:val="false"/>
        <w:ind w:firstLine="720"/>
        <w:jc w:val="both"/>
        <w:rPr/>
      </w:pPr>
      <w:r>
        <w:rPr>
          <w:color w:val="000000"/>
        </w:rPr>
        <w:t xml:space="preserve">Руководствуясь </w:t>
      </w:r>
      <w:r>
        <w:rPr>
          <w:color w:val="000000"/>
          <w:lang w:val="ru-RU"/>
        </w:rPr>
        <w:t>статьями 264.5,</w:t>
      </w:r>
      <w:r>
        <w:rPr>
          <w:color w:val="000000"/>
        </w:rPr>
        <w:t xml:space="preserve"> 264.6 Бюджетного кодекса Р</w:t>
      </w:r>
      <w:r>
        <w:rPr>
          <w:color w:val="000000"/>
          <w:lang w:val="ru-RU"/>
        </w:rPr>
        <w:t>оссийской Федерации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статьями 10 и 12 </w:t>
      </w:r>
      <w:r>
        <w:rPr>
          <w:color w:val="000000"/>
          <w:szCs w:val="28"/>
        </w:rPr>
        <w:t>Положения о бюджетном процессе в Прокопьевском городском округе, утвержденн</w:t>
      </w:r>
      <w:r>
        <w:rPr>
          <w:color w:val="000000"/>
          <w:szCs w:val="28"/>
          <w:lang w:val="ru-RU"/>
        </w:rPr>
        <w:t>ого</w:t>
      </w:r>
      <w:r>
        <w:rPr>
          <w:color w:val="000000"/>
          <w:szCs w:val="28"/>
        </w:rPr>
        <w:t xml:space="preserve"> решением Прокопьевского городского Совета народных депутатов от 23.09.2011 №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688 </w:t>
      </w:r>
      <w:r>
        <w:rPr>
          <w:color w:val="000000"/>
          <w:szCs w:val="28"/>
          <w:lang w:val="ru-RU"/>
        </w:rPr>
        <w:t>(</w:t>
      </w:r>
      <w:r>
        <w:rPr>
          <w:color w:val="000000"/>
          <w:szCs w:val="28"/>
        </w:rPr>
        <w:t>в редакции решений Прокопьевского городского Совета народных депутатов от 27.03.2015 №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194, от 05.06.2015  №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214, от 23.12.2016 №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381, от 21.04.2017 №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420</w:t>
      </w:r>
      <w:r>
        <w:rPr>
          <w:color w:val="000000"/>
          <w:szCs w:val="28"/>
          <w:lang w:val="ru-RU"/>
        </w:rPr>
        <w:t>),</w:t>
      </w:r>
    </w:p>
    <w:p>
      <w:pPr>
        <w:pStyle w:val="Heading"/>
        <w:keepNext w:val="true"/>
        <w:widowControl w:val="false"/>
        <w:ind w:firstLine="72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b/>
          <w:b/>
        </w:rPr>
      </w:pPr>
      <w:r>
        <w:rPr>
          <w:b/>
        </w:rPr>
        <w:t>Решил:</w:t>
      </w:r>
    </w:p>
    <w:p>
      <w:pPr>
        <w:pStyle w:val="Heading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</w:t>
      </w:r>
      <w:r>
        <w:rPr>
          <w:color w:val="70AD47"/>
          <w:sz w:val="28"/>
        </w:rPr>
        <w:t xml:space="preserve">. </w:t>
      </w:r>
      <w:r>
        <w:rPr>
          <w:sz w:val="28"/>
        </w:rPr>
        <w:t>Утвердить отчет об исполнении бюджета Прокопьевского городского округа за 2017 год по доходам в сумме</w:t>
      </w:r>
      <w:r>
        <w:rPr>
          <w:b/>
          <w:sz w:val="28"/>
        </w:rPr>
        <w:t xml:space="preserve"> 6 123 337,0 </w:t>
      </w:r>
      <w:r>
        <w:rPr>
          <w:sz w:val="28"/>
        </w:rPr>
        <w:t xml:space="preserve">тыс.руб.: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ыс.руб</w:t>
      </w:r>
      <w:r>
        <w:rPr/>
        <w:t>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800"/>
      </w:tblGrid>
      <w:tr>
        <w:trPr>
          <w:trHeight w:val="4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453 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455 70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027 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030 38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6 24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доходы физических л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6 24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товары (работы, услуги), реализуемые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 95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ц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совокупный доход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 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 01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 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 46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, взимаемый в связи с применением патентной системы 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32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 на имущество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 16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имущество физических л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 78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 72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ельный нал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 65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 98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5 7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5 32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2 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2 52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83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 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 87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 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 76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трафные санкции, возмещение ущерб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 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 92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чие неналоговые 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ЕЗВОЗМЕЗДНЫЕ ПЕРЕЧИС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 919 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 667 63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тации на выравнивание уровня бюджетной обеспеченности муниципальных образов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361 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361 94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3 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3 14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убвен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656 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638 2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9 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9 84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8 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96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рат неиспользованных субсидий и субв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4 45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ДО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 373 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 123 33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color w:val="000000"/>
          <w:sz w:val="28"/>
        </w:rPr>
        <w:t xml:space="preserve">Утвердить отчет об исполнении бюджета Прокопьевского городского округа за 2017 год по расходам в сумме </w:t>
      </w:r>
      <w:r>
        <w:rPr>
          <w:b/>
          <w:color w:val="000000"/>
          <w:sz w:val="28"/>
        </w:rPr>
        <w:t>6 135 748,0</w:t>
      </w:r>
      <w:r>
        <w:rPr>
          <w:color w:val="000000"/>
          <w:sz w:val="28"/>
        </w:rPr>
        <w:t xml:space="preserve"> тыс.руб.: </w:t>
      </w:r>
    </w:p>
    <w:p>
      <w:pPr>
        <w:pStyle w:val="Normal"/>
        <w:ind w:left="360" w:hanging="0"/>
        <w:jc w:val="right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>тыс.руб</w:t>
      </w:r>
      <w:r>
        <w:rPr/>
        <w:t>.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1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ено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щегосударственные вопро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8 8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 67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3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 65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циональная эконом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7 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4 19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Жилищно-коммунальное хозяй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675 2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623 57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раз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 064 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 013 87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льтура, кинематограф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3 7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7 53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Социальная поли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672 7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 656 37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Физическая культура и спо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 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 4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служивание государственного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9 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9 37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ВСЕГО РАС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 387 4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 135 748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</w:rPr>
        <w:t xml:space="preserve">3. Утвердить Отчёт об исполнении бюджета Прокопьевского городского округа за 2017 год с дефицитом в сумме – </w:t>
      </w:r>
      <w:r>
        <w:rPr>
          <w:b/>
          <w:sz w:val="28"/>
        </w:rPr>
        <w:t>12 411,0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тыс. руб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</w:rPr>
        <w:t>4. Отдельными приложениями к настоящему решению утвердить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4.1. Приложение № 1 «Показатели доходов бюджета Прокопьевского городского округа за 2017 год по кодам классификации доходов бюджета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</w:rPr>
        <w:t>4.2. Приложение № 2 «Показатели доходов бюджета Прокопьевского городского округа за 2017 год по кодам видов, подвидов доходов, классификации операций сектора государственного управления, относящихся к доходам бюджета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</w:rPr>
        <w:t>4.3. Приложение № 3 «Показатели расходов бюджета Прокопьевского городского округа за 2017 год по ведомственной структуре расходов бюджета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</w:rPr>
        <w:t>4.4. Приложение № 4 «Показатели расходов бюджета Прокопьевского городского округа за 2017 год по разделам и подразделам классификации расходов бюджетов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</w:rPr>
        <w:t>4.5. Приложение № 5 «Показатели источников финансирования дефицита бюджета Прокопьевского городского округа за 2017 год по кодам классификации источников финансирования дефицитов бюджетов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</w:rPr>
        <w:t>4.6. Приложение № 6 «Показатели источников финансирования дефицита бюджета Прокопьевского городского округа за 2017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 Настоящее решение подлежит официальному опубликованию в газете «Шахтерская правда» и вступает в силу после его официального опубликования. </w:t>
      </w:r>
    </w:p>
    <w:p>
      <w:pPr>
        <w:pStyle w:val="Style24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6. Контроль за исполнением   решения возложить на комитет по вопросам бюджета, налоговой политики и финансов Прокопьевского городского Совета народных депутатов (А. П. Булгак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20" w:leader="none"/>
          <w:tab w:val="left" w:pos="63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9"/>
          <w:tab w:val="left" w:pos="3020" w:leader="none"/>
        </w:tabs>
        <w:jc w:val="both"/>
        <w:rPr/>
      </w:pPr>
      <w:r>
        <w:rPr>
          <w:sz w:val="28"/>
          <w:szCs w:val="28"/>
        </w:rPr>
        <w:t xml:space="preserve">городского Совета народных депутатов </w:t>
        <w:tab/>
        <w:tab/>
        <w:tab/>
        <w:t xml:space="preserve">                      </w:t>
        <w:tab/>
        <w:t xml:space="preserve">Н. А. Бурдина </w:t>
      </w:r>
    </w:p>
    <w:p>
      <w:pPr>
        <w:pStyle w:val="Normal"/>
        <w:tabs>
          <w:tab w:val="clear" w:pos="709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ab/>
        <w:t xml:space="preserve">           А. Б. Мамаев</w:t>
      </w:r>
    </w:p>
    <w:p>
      <w:pPr>
        <w:pStyle w:val="Normal"/>
        <w:tabs>
          <w:tab w:val="clear" w:pos="709"/>
          <w:tab w:val="left" w:pos="7300" w:leader="none"/>
          <w:tab w:val="right" w:pos="9638" w:leader="none"/>
        </w:tabs>
        <w:ind w:left="-567" w:hanging="0"/>
        <w:jc w:val="right"/>
        <w:rPr/>
      </w:pPr>
      <w:r>
        <w:rPr>
          <w:rFonts w:eastAsia="Calibri"/>
          <w:u w:val="single"/>
        </w:rPr>
        <w:t>« 27»  апреля  2018</w:t>
      </w:r>
    </w:p>
    <w:p>
      <w:pPr>
        <w:pStyle w:val="Normal"/>
        <w:ind w:left="-567" w:hanging="0"/>
        <w:jc w:val="right"/>
        <w:rPr>
          <w:rFonts w:eastAsia="Calibri"/>
        </w:rPr>
      </w:pPr>
      <w:r>
        <w:rPr>
          <w:rFonts w:eastAsia="Calibri"/>
        </w:rPr>
        <w:t>(дата подписания)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020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8"/>
        <w:gridCol w:w="1134"/>
      </w:tblGrid>
      <w:tr>
        <w:trPr>
          <w:trHeight w:val="23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ind w:left="697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1 к решению    </w:t>
            </w:r>
          </w:p>
          <w:p>
            <w:pPr>
              <w:pStyle w:val="Normal"/>
              <w:ind w:left="6973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ind w:left="6973" w:right="-57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ind w:left="6973" w:right="-5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от 27. 04. 2018   № 51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доходов бюджета Прокопьевского городского округа</w:t>
              <w:br/>
              <w:t>за 2017 год по кодам классификации доходов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8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ВЕТЕРИНАРИИ КЕМЕР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 1 16 90040 04 0000 14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 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ПРИРОДНЫХ РЕСУРСОВ И ЭКОЛОГИИ КЕМЕР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1 16 90040 04 0000 14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 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,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8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АЯ СЛУЖБА ПО НАДЗОРУ В СФЕРЕ ПРИРОДОПОЛЬЗОВАНИЯ КЕМЕР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3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 1 12 01010 01 6000 12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30,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 1 12 01020 01 6000 12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-762,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 1 12 01030 01 6000 12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68,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 1 12 01040 01 2100 12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потребления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 1 12 01040 01 6000 12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потребления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 570,0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АЯ СЛУЖБА ПО НАДЗОРУ В СФЕРЕ ЗДРАВООХРАНЕ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 1 16 90040 04 6000 14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 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6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АГЕНСТВО ПО РЫБОЛОВСТВУ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 1 16 90040 04 6000 14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 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 1 16 90040 04 6000 14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 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95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 230 01 0000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32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 240 01 0000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 250 01 0000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61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 260 01 0000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 03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РИТОРИАЛЬНОЕ УПРАВЛЕНИЕ ФЕДЕРАЛЬНОЙ СЛУЖБЫ ПО НАДЗОРУ В СФЕРЕ ЗАЩИТЫ ПРАВ ПОТРЕБИТЕЛЕЙ И БЛАГОПОЛУЧИЯ ЧЕЛОВЕКА ПО КЕМЕР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 37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1 16 08010 01 6000 14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 1 16 08020 01 6000 14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1 16 25050 01 6000 14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1 16 28000 01 6000 14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32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 1 16 43000 01 6000 14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1 1 16 90040 04 6000 14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 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АЯ СЛУЖБА ПО РЕГУЛИРОВАНИЮ АЛКОГОЛЬНОГО РЫН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1 16 08010 01 6000 14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004 60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1000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92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2100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6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3000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1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4000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1000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4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1 02020 01 2100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3000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1000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8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2100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3000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40 01 1000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2010 02 1000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налог на вмененный доход для отдельных видов деятельности.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 88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5 02010 02 2100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2010 02 3000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2020 02 1000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2020 02 2100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5 02020 02 3000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1000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4010 02 1000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2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20 04 1000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57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20 04 2100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20 04 3000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4 011 02 1000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4 011 02 2100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6 04 011 02 3000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4 012 02 1000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60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4 012 02 2100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2 04 1000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 63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2 04 2100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2 04 3000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2 04 1000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61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6 06042 04 2100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8 03010 01 1000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действий, совершаемых консульскими учреждениями Российиской Федераци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24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8 07010 01 8000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и другие юридически значимые действия. При обращении через многофункциональные центры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16 03010 01 6000 14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16 03030 01 6000 14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16 06000 01 6000 14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16 43 000 01 6000 14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 ВНУТРЕННИХ ДЕЛ ПО КЕМЕР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 33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 08 07100 01 8034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и обмен паспорта гражданина Российской Федерации. государственная пошлина за выдачу паспорта гражданина Российской Федерации (при обращении через многофункциональные центры)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 08 07100 01 8035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и обмен паспорта гражданина Российской Федерации. государственная пошлина за выдачу паспорта гражданина Российской Федерации взамен утраченного или пришедшего в негодность (при обращении через многофункциональные центры)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8 1 08 07141 01 8000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 (при обращении через многофункциональные центры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 16 08010 01 6000 14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 16 28000 01 6000 14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 16 30013 01 6000 14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8 1 16 30030 01 6000 14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 16 43000 01 6000 14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 16 90040 04 6000 14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20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 15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1 08 07020 01 8000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. При обращении через многофункциональные центры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1 16 25060 01 6000 14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АЯ СЛУЖБА СУДЕБНЫХ ПРИСТАВ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1 16 43000 01 6000 14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РАЛЬНАЯ ПРОКУРАТУРА РОССИЙСКОЙ ФЕДЕР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 16 90040 04 6000 14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5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НАНСОВОЕ УПРАВЛЕНИЕ ГОРОДА ПРОКОПЬЕВС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408 38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1 13 02994 04 0003 13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5 2 02 15001 04 0000 15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42 34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2 02 15002 04 0000 15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6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5 2 02 30024 04 0000 15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 44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5 2 19 60010 04 0000 15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.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ГОСУДАРСТВЕННОЙ ИНСПЕКЦИИ ПО НАДЗОРУ ЗА ТЕХНИЧЕСКИМ СОСТОЯНИЕМ САМОХОДНЫХ МАШИН И ДРУГИХ ВИДОВ ТЕХНИКИ КЕМЕР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6 1 16 90040 04 0000 14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 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7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ЖИЛИЩНАЯ ИНСПЕКЦИЯ КЕМЕР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 52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1 16 90040 04 0000 14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 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2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4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ПОТРЕБИТЕЛЬСКОГО РЫНКА И ПРЕДПРИНИМАТЕЛЬСТВА КЕМЕР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1 16 08 010 01 0000 14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ГОРОДА ПРОКОПЬЕВС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99 07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1 08 07173 01 1000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1 13 02994 04 0003 13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5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1 16 37030 04 0000 14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80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1 16 51020 02 0000 14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1 16 90040 04 0000 14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 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1 17 05040 04 0000 18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2 02 20051 04 0000 15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2 02 29999 04 0000 15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2 02 30024 04 0000 15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2 02 35134 04 0000 15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2 02 45156 04 0000 15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68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2 02 49999 04 0000 15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2 19 25064 04 0000 15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2 19 45156 04 0000 15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2 19 60010 04 0000 15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76 41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5 1 08 07150 01 1000 1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 11 05012 04 0000 12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8 62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 11 05024 04 0000 12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 11 05074 04 0000 12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 34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 11 07014 04 0000 12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 11 09044 04 0000 12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47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5 1 13 02994 04 0005 13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 14 01040 04 0000 4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, находящихся в собственности городских округов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 14 02043 04 0000 4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14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 14 06012 04 0000 43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52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 14 06024 04 0000 43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63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5 1 16 23041 04 0000 14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5 2 02 20299 04 0000 15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48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5 2 02 20302 04 0000 15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        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1 11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5 2 02 30024 04 0000 15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77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5 2 02 35082 04 0000 15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 06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5 2 02 35135 04 0000 15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ОБРАЗОВАНИЯ АДМИНИСТРАЦИИ ГОРОДА ПРОКОПЬЕВС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413 71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1 13 02994 04 0003 13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1 2 02 25027 04 0000 15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1 2 02 29999 04 0000 15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02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1 2 02 30024 04 0000 15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395 23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1 2 02 30029 04 0000 15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6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1 2 02 35260 04 0053 18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8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1 2 02 49999 04 0000 15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 07 04050 04 0053 18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2 19 60010 04 0000 15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 41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КУЛЬТУРЕ АДМИНИСТРАЦИИ ГОРОДА ПРОКОПЬЕВС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 30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1 13 01994 04 0052 13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1 16 90040 04 0000 14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 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25516 04 0000 15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25519 04 0000 15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29999 04 0000 15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7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30024 04 0000 15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7 04050 04 0053 18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108 96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1 13 01994 04 0052 13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1 13 02994 04 0003 13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1 14 02042 04 0000 41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1 16 33040 04 0000 14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5 2 02 30013 04 0000 15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 37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2 02 30022 04 0000 15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3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2 02 30024 04 0000 15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35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2 02 35084 04 0000 15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76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2 02 35137 04 0000 15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2 02 35220 04 0000 15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4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5 2 02 35250 04 0000 151 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68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2 02 35270 04 0000 15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2 02 35280 04 0000 15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2 02 35380 04 0000 15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58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2 07 04020 04 0000 18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2 07 04050 04 0009 18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2 07 04050 04 0053 18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5 2 19 60010 04 0000 15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 02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9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ФИЗИЧЕСКОЙ КУЛЬТУРЕ И СПОРТУ АДМИНИСТРАЦИИ ГОРОДА ПРОКОПЬЕВС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9 2 02 29999 04 0000 15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2 07 04050 04 0053 18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13,0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7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ЖИЛИЩНО-КОММУНАЛЬНЫМ ХОЗЯЙСТВОМ АДМИНИСТРАЦИИ ГОРОДА ПРОКОПЬЕВС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0 369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1 13 01994 04 0052 13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09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1 13 02994 04 0003 13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7 2 02 20077 04 0000 15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267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7 2 02 25555 04 0001 15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894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2 07 04050 04 0009 18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13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2 19 60010 04 0000 15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,0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6 123 337,0   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Совета народных депутатов                                           Н. А. Бурди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.04.2018 № 5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доходов бюджета Прокопьевского городского округа за 2017 год</w:t>
        <w:br/>
        <w:t>по кодам видов, подвидов доходов, классификации операций сектора</w:t>
        <w:br/>
        <w:t>государственного управления, относящихся к доходам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10261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6515"/>
        <w:gridCol w:w="1360"/>
      </w:tblGrid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455 704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6 249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 249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 104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3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959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1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 031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16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65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 421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20 02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10 02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5 168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20 04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787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00 00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724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1 02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8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2 02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716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 657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2 04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 856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2 04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801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989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46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00 01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43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10 01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  <w:tab/>
              <w:tab/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20 01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  <w:tab/>
              <w:tab/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2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00 01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и обмен паспорта гражданина Российской Федерации</w:t>
              <w:tab/>
              <w:tab/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40 01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3 01 0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 522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28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623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623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74 04 0000 12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4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8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 00000 00 0000 00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31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20 01 0000 12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2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2 01040 01 0000 12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5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879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00 00 0000 13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5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765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00 00 0000 41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60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   от    продажи    земельных    участков, находящихся в государственной и муниципальной собственности 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4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6 923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00 00 0000 14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6000 01 0000 14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00 01 0000 14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8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40 04 0000 14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00 00 0000 14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8000 01 0000 14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1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00 01 0000 14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00 00 0000 14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30 04 0000 14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8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00 02 0000 14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9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 667 633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 663 129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0000 00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361 942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 141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04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7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0077 04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7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9 04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487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04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114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7 04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6 04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19 04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4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4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34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638 201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13 04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6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2 04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39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2 090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4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4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68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4 04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68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34 04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  категорий граждан, установленных Федеральным законом от 12 января   1995   года     N 5-ФЗ "О ветеранах», в   соответствии   с   Указом Президента Российской Федерации от 7 мая   2008 года N 714 «Об обеспечении жильем ветеранов Великой Отечественной войны 1941 - 1945 годов"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35 04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 и от 24 ноября 1995 года № 181-ФЗ «О социальной защите инвалидов в Российской Федерации»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37 04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0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20 04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  <w:tab/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9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50 04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68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260 04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90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70 04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27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80 04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80 04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584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 845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56 04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685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18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962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20 04 0000 18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8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0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0000 00 0000 000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 458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64 04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156 04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,00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1</w:t>
            </w:r>
          </w:p>
        </w:tc>
        <w:tc>
          <w:tcPr>
            <w:tcW w:w="6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133,00</w:t>
            </w:r>
          </w:p>
        </w:tc>
      </w:tr>
      <w:tr>
        <w:trPr/>
        <w:tc>
          <w:tcPr>
            <w:tcW w:w="89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23 337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седатель Прокопьевского 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12" w:charSpace="4294960946"/>
        </w:sectPr>
        <w:pStyle w:val="Normal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Н. А. Бурди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3 к реш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>от  27.04.2018   № 5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асходов бюджета Прокопьевского городского округа</w:t>
        <w:br/>
        <w:t>за 2017 год по ведомственной структуре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709"/>
        <w:gridCol w:w="992"/>
        <w:gridCol w:w="1021"/>
        <w:gridCol w:w="992"/>
        <w:gridCol w:w="1134"/>
      </w:tblGrid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 подраз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АДМИНИСТРАЦИЯ ГОРОДА ПРОКОПЬЕВС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eastAsia="en-US"/>
              </w:rPr>
              <w:t>530 76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щегосударственные вопрос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7 22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20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Глава муниципального образования в рамках непрограммного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 20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нд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6 38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инансовое 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66 38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89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36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78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 51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44546A"/>
                <w:sz w:val="20"/>
                <w:szCs w:val="20"/>
                <w:lang w:eastAsia="en-US"/>
              </w:rPr>
              <w:t>19 64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деятельности МАУ «Многофункциональный центр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 35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27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здание и поддержание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2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пользование средств резервного фонда городского округа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 судебных актов РФ и мировых соглашений по возмещению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здание и функционирование комиссий по делам несовершеннолетних и защите их прав в рамках непрограммного направления деятельности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45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числения на фонд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6 65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 45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9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инансовое обеспечение деятельности муниципального бюджетного учреждения "Управление по делам гражданской обороны и чрезвычайным ситуациям города Прокопьевска" в рамках непрограммного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 86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 86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 19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 в рамках непрограммного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3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 19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9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циональная эконом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7 51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координации деятельности в области архитектуры и градостроительства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 51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координации деятельности в области архитектуры и градостроительства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 88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05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44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деятельности муниципального бюджетного учреждения «Комитет по архитектуре и градостроительству города Прокопьев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4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 85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мероприятий на компенсацию денежных средств, взамен предоставления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 85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33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52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86 13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циальное обеспечение насе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6 13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я подпрограммы "Обеспечение жильем молодых семей" федеральной целевой программы "Жилище" на 2015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9 68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9 68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мероприятий подпрограммы "Обеспечение жильем молодых семей" федеральной целевой программы "Жилище" на 2015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 09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9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3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3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служивание государственного (муниципального) долга в рамках непрограммного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29 37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 37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РОКОПЬЕВСКИЙ ГОРДСКОЙ СОВЕТ НАРОДНЫХ ДЕПУТА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eastAsia="en-US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eastAsia="en-US"/>
              </w:rPr>
              <w:t>7 51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Финансовое 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 51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6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24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23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ОНТРОЛЬНО-СЧЕТНАЯ ПАЛАТА ПРОКОПЬЕВСКОГО ГОРОДСКОГО ОКРУГ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eastAsia="en-US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eastAsia="en-US"/>
              </w:rPr>
              <w:t>2 57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57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Финансовое 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57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6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55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КОМИТЕТ ПО УПРАЛЕНИЮ МУНИЦИПАЛЬНЫМ ИМУЩЕСТВО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ГОРОДА ПРОКОПЬЕВС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eastAsia="en-US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eastAsia="en-US"/>
              </w:rPr>
              <w:t>495 65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 35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мероприятий по техническому и программному обслужив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 32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32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мероприятий по прочему обслуживанию муниципального имущества, сохранению и повышению его качественных характери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1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 41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41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57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мероприятий по охран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 20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20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 85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02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45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для поддержки функционирования центра по оказанию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73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купка товаров, услуг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81 51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74 48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мероприятий на приобретение жилых помещений для социальной категори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 02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19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82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61 76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1 73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мероприятий на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 68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68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03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мероприятий на строительство и реконструкцию сетей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 03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Calibri" w:cs="Arial CYR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03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4 78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 94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94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9 83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 83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УПРАВЛЕНИЕ ОБРАЗОВАНИЯ АДМИНСТРАЦИИ ГОРОДА ПРОКОПЬЕВСКА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1 937 14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ошкольное образов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34 38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01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33 31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7 68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 38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67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06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061 360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8 24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 13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03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0 28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91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 81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звитие единого образовательного пространства, повышение качества образовательных результат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 64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77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5 61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 95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 93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 24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7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1 80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88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адресной поддержки работников образовательных учреждений 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05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33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Начальное профессиональное образ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7 70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7 39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 06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33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прочих мероприятий социальной поддержки в сфере образов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 70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мероприятий, связанных с занятостью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 70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67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ругие вопросы в области образов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2 86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 37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 16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 03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Фонд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82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сления на фонд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49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 38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 82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80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90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0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 66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53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4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72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 03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храна семьи и детств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8 74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76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7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5 97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45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73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ПРАВЛЕНИЕ ПО КУЛЬТУРЕ АДМИНИСТРАЦИИ ГОРОДА ПРОКОПЬЕВС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296 50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8 38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Начальное профессион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6 11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поддержки юных талантов культуры и искусства города Прокопьев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8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6 03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 69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8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олодежная политика и оздоровление дете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27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27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24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ультура, кинематограф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7 53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 28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деятельности досугов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8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5 16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 57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64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ремонтов, технического оснащения и укрепления материально-технической базы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8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 48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48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деятельности библиотек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9 37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 37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8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26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ругие вопросы в области культуры, кинематограф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 24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8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 72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67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числения на фонд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03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85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иных выплат работникам культуры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8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31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31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участия в праздничных мероприятиях, фестивалях, конкурсах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8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 06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61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7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мероприятий по созданию скульптурных компози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8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 1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88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циальное обеспечение насе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8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8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1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8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ИТЕТ СОЦИАЛЬНОЙ ЗАЩИТЫ НАСЕЛЕНИЯ АДМИНИСТРАЦ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РОДА ПРОКОПЬЕВС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1 170 74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170 74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 51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мероприятий по выплате пен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 51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39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циальное обслуживание насе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3 7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3 7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 84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числения на фонд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 0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39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 48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циальное обеспечение насе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28 28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83 51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60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1 97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 58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 86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субсидии юридическим лицам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49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венции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4 75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 7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07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храна семьи и детств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9 19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9 19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8 77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ругие вопросы в области социальной полити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7 06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казание адресной социальной помощи жителям города Прокопьевска, оказавшимся в трудной жизненной ситуации и отдельных категорий граждан, нуждающихся в особом участии государства и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 42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34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76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субсидии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47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2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5 01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 07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38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0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49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УПРАВЛЕНИЕ ПО ФИЗИЧЕСКОЙ КУЛЬТУРЕ И СПОРТУ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АДМИНИСТРАЦИИ ГОРОДА ПРОКОПЬЕВ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eastAsia="en-US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eastAsia="en-US"/>
              </w:rPr>
              <w:t>200 54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05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 71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 71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71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щее образов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6 27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Начальное профессион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9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8 33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организации и проведения спортивных мероприятий детско-юношескими спортивными шко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8 25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 98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поэтапного внедрения Всероссийского физкультурно-спортивного комплекса «Готов к труду и обор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олодежная политика и оздоровление дете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 94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 74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74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оказания информацио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9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молодежных инициатив, молодежного и студенческ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7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изическая культур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9 17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1 51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 44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05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организации соревнований футбольной и хоккейной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 65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23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ругие вопросы в области физической культуры и спор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 3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деятельности (оказание услуг) централизованной бухгалтери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 10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8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 21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27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числения на фонд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eastAsia="en-US"/>
              </w:rPr>
              <w:t>Управление жилищно-коммунальным хозяйством администрации города Прокопьевс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1 494 29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опливно-энергетический комплекс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4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 95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мероприятий по компенсации разницы между стоимостью угля по закупочным ценам и розничной ценой угля для населения, а также издержки обра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4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 95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95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ранспор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4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7 33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мероприятий по осуществлению пассажирских перевозок горэлектро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4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7 33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 33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орожное хозяйство (дорожные фонды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2 32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мероприятий по празднованию Дня шах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6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5 10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 95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лата проч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мероприятий по ремонту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6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7 22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02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80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лата налога на имущество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лата проч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231 49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Жилищное хозяйств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5 82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мероприятий по ремонту дворовых территорий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6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0 64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 64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держка государственной программы Кемеровской области и муниципальных программ формирования современной городской среды за счет средств собственников жилых и нежилых помещений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6А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 26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А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 26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 3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64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87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мероприятий по содержанию и ремонту ветх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 85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85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мероприятий по организации вывоза и утилизации ТБ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30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30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мероприятий по содержанию и ремонту общежи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 05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05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мероприятий по ремонту и содержанию внутриквартальных инженер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 52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52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мероприятий по ремонту и содержанию локальных очист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 05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 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05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мероприятий по ремонту и содержанию специализирован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 78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78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ммунальное хозяйств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27 99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мероприятий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 01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1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проч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24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24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мероприятий на компенсацию выпадающих доходов организациям, предоставляющим населению услуги теплоснабжения и горяче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1 72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1 72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Финансовое обеспечение мероприятий на 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5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 13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1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мероприятий на строительство и реконструкцию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5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7 42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 42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мероприятий на выполнение работ по разработке программы «Комплексное развитие систем коммунальной инфраструктуры Прокопьев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45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42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5 78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мероприятий по ремонту аллей, площадей, стел, мемо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6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 57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57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мероприятий по содержанию зеленых нас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6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1 2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 2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противопаводковых мероприят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6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9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мероприятий по содержанию и ремонту дорог и мостов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6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мероприятий по оказанию бытовых услуг (выполнение работ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6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субсидии юридическим лицам, индивидуальным предпринимателям, физ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мероприятий по содержанию и ремонту лини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6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3 10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 84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66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лата налога на имущество организация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мероприятий по санитарному содержанию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6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 15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95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мероприятий по поддержанию безопасного уровня воды в закрытых шах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6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 26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26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мероприятий по обустройству дорог техническими средствами регулирования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6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 95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3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6А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 53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А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53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мероприятий по вознаграждению председателей поселковых со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6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31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выплаты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30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Уплата иных платеже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89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5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89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41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числения на фонд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 19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7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 19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14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7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РАСХОД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 135 7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ородского Совета народных депутатов                                                                                                                    Н. А. Бурдина</w:t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 4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27.04. 2018  №  518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Показатели расходов бюджета</w:t>
        <w:br/>
        <w:t>Прокопьевского городского округа за 2017 год</w:t>
        <w:br/>
      </w:r>
      <w:r>
        <w:rPr>
          <w:bCs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ind w:right="-112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/>
        <w:t xml:space="preserve">(тыс.руб.) 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852"/>
        <w:gridCol w:w="1547"/>
        <w:gridCol w:w="1604"/>
      </w:tblGrid>
      <w:tr>
        <w:trPr>
          <w:trHeight w:val="23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 671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1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16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82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7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95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656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8</w:t>
            </w:r>
          </w:p>
          <w:p>
            <w:pPr>
              <w:pStyle w:val="Normal"/>
              <w:ind w:left="-211" w:firstLine="2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8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 193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Общеэкономически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8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329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328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18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623 574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Жилищ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 164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 026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лагоустройство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192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2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013 875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Дошкольное образова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 387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Общее образова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1 361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153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10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64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 533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Культу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89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44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656 379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Пенсионное обеспече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11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701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 333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Охрана семьи и дет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770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64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492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Физическая культу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77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15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1" w:firstLine="2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 375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375</w:t>
            </w:r>
          </w:p>
        </w:tc>
      </w:tr>
      <w:tr>
        <w:trPr>
          <w:trHeight w:val="23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firstLine="21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firstLine="21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135 7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rPr/>
      </w:pPr>
      <w:r>
        <w:rPr>
          <w:bCs/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Председатель Прокопьевского</w:t>
      </w:r>
    </w:p>
    <w:p>
      <w:pPr>
        <w:pStyle w:val="Normal"/>
        <w:suppressAutoHyphens w:val="true"/>
        <w:spacing w:lineRule="atLeas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родского Совета народных депутатов</w:t>
        <w:tab/>
        <w:tab/>
        <w:t xml:space="preserve">                                       Н. А. Бурдина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5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7. 04. 2018 № 5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источников финансирования дефицита бюджета</w:t>
        <w:br/>
        <w:t>Прокопьевского городского округа за 2017 год</w:t>
        <w:br/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770"/>
        <w:gridCol w:w="1444"/>
      </w:tblGrid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ПРОКОПЬЕВС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411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 0100 0000 00 0000 0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25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10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 598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2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2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2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6 598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2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6 598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10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848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3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3</w:t>
            </w:r>
            <w:r>
              <w:rPr>
                <w:lang w:val="en-US"/>
              </w:rPr>
              <w:t xml:space="preserve"> </w:t>
            </w:r>
            <w:r>
              <w:rPr/>
              <w:t>0100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3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152 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3</w:t>
            </w:r>
            <w:r>
              <w:rPr>
                <w:lang w:val="en-US"/>
              </w:rPr>
              <w:t xml:space="preserve"> </w:t>
            </w:r>
            <w:r>
              <w:rPr/>
              <w:t>0100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2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10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30 839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 358 395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 358 395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 358 395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1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 358 395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27 556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27 556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27 556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</w:t>
            </w:r>
            <w:r>
              <w:rPr/>
              <w:t>0105</w:t>
            </w:r>
            <w:r>
              <w:rPr>
                <w:lang w:val="en-US"/>
              </w:rPr>
              <w:t xml:space="preserve"> </w:t>
            </w:r>
            <w:r>
              <w:rPr/>
              <w:t>0201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27 556</w:t>
            </w:r>
          </w:p>
        </w:tc>
      </w:tr>
      <w:tr>
        <w:trPr>
          <w:trHeight w:val="23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4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Н. А. Бурдина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 6 к реш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 27. 04. 2018   № 51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источников финансирования дефицита бюджета</w:t>
        <w:br/>
        <w:t>Прокопьевского городского округа за 2017 год</w:t>
        <w:br/>
        <w:t>по кодам групп, подгрупп, статей, видов источников финансирования дефицитов</w:t>
        <w:br/>
        <w:t>бюджетов классификации операций сектора государственного управления,</w:t>
        <w:br/>
        <w:t>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7650" w:leader="none"/>
          <w:tab w:val="left" w:pos="13185" w:leader="none"/>
        </w:tabs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623"/>
        <w:gridCol w:w="1701"/>
      </w:tblGrid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02 0000 00 0000 00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6 598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0 0000 70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4 0000 7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0 0000 80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ашение кредитов, представленных кредитными организациями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56 25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4 0000 8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56 25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03 0000 00 0000 00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9 848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000 00 0000 70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100 04 0000 7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000 00 0000 80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52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100 04 0000 8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52</w:t>
            </w:r>
          </w:p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05 0000 00 0000 00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30 839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000 00 0000 50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6 358 395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201 04 0000 5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городски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- 6 358 395 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000 00 0000 60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 327 556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201 04 0000 6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 327 395</w:t>
            </w:r>
          </w:p>
        </w:tc>
      </w:tr>
      <w:tr>
        <w:trPr>
          <w:trHeight w:val="23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 411</w:t>
            </w:r>
          </w:p>
        </w:tc>
      </w:tr>
    </w:tbl>
    <w:p>
      <w:pPr>
        <w:pStyle w:val="Normal"/>
        <w:spacing w:lineRule="atLeast" w:line="240"/>
        <w:rPr/>
      </w:pPr>
      <w:r>
        <w:rPr>
          <w:bCs/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Председатель Прокопьевского</w:t>
      </w:r>
    </w:p>
    <w:p>
      <w:pPr>
        <w:pStyle w:val="Normal"/>
        <w:rPr/>
      </w:pPr>
      <w:r>
        <w:rPr>
          <w:sz w:val="28"/>
          <w:szCs w:val="28"/>
          <w:lang w:eastAsia="zh-CN"/>
        </w:rPr>
        <w:t>городского Совета народных депутатов</w:t>
        <w:tab/>
        <w:tab/>
        <w:t xml:space="preserve">                                   Н. А. Бурдина</w:t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basedOn w:val="Normal"/>
    <w:next w:val="TextBody"/>
    <w:qFormat/>
    <w:pPr>
      <w:jc w:val="center"/>
    </w:pPr>
    <w:rPr>
      <w:b/>
      <w:sz w:val="28"/>
      <w:szCs w:val="20"/>
      <w:lang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44:00Z</dcterms:created>
  <dc:creator>1</dc:creator>
  <dc:description/>
  <cp:keywords/>
  <dc:language>en-US</dc:language>
  <cp:lastModifiedBy>user</cp:lastModifiedBy>
  <cp:lastPrinted>2018-04-26T15:32:00Z</cp:lastPrinted>
  <dcterms:modified xsi:type="dcterms:W3CDTF">2018-05-03T04:08:00Z</dcterms:modified>
  <cp:revision>38</cp:revision>
  <dc:subject/>
  <dc:title>Статья 5</dc:title>
</cp:coreProperties>
</file>