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73.15pt" filled="f" o:ole="">
            <v:imagedata r:id="rId3" o:title=""/>
          </v:shape>
          <o:OLEObject Type="Embed" ProgID="" ShapeID="ole_rId2" DrawAspect="Content" ObjectID="_1626071883" r:id="rId2"/>
        </w:objec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шестьдесят четверт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521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 04. 2018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7.04.20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нтрольно-счетной палаты </w:t>
      </w:r>
    </w:p>
    <w:p>
      <w:pPr>
        <w:pStyle w:val="Normal"/>
        <w:spacing w:lineRule="auto" w:line="276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 за 2017 год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у Л. И. о работе контрольно-счетной палаты Прокопьевского городского округа за 2017 год, в соответствии с Федеральным законом от 06.10.2003 № 131-ФЗ «Об общих принципах организации местного самоуправления в Российской Федерации» и  пунктом 2 статьи 24 Положения о контрольно-счетной палате Прокопьевского городского округа, утвержденного решением Прокопьевского городского Совета народных депутатов от 25.11.2011 № 760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к сведению отчет о работе контрольно-счетной палаты Прокопьевского городского округа</w:t>
      </w:r>
      <w:r>
        <w:rPr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2017 год (прилагаетс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работу, проведённую контрольно-счётной палатой Прокопьевского городского округа в 2017 году удовлетворительн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Рекомендовать контрольно-счетной палате Прокопьевского городского округа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должить в 2018 году контроль за эффективным и целевым использованием средств местного бюдже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контроль за устранением руководителями организаций нарушений, выявленных в результате проведённых контрольных мероприят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решение подлежит размещению на официальном сайте Прокопьевского городского Совета народных депутатов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</w:rPr>
          <w:t>prk</w:t>
        </w:r>
        <w:r>
          <w:rPr>
            <w:rStyle w:val="InternetLink"/>
            <w:b/>
            <w:bCs/>
            <w:color w:val="000000"/>
            <w:sz w:val="28"/>
            <w:szCs w:val="28"/>
          </w:rPr>
          <w:t>gorsovet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возложить на комитет по вопросам бюджета, налоговой политики и финансов Прокопьевского городского Совета народных депутатов (А. П. Булгак)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Н. А. Бурдина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u w:val="single"/>
        </w:rPr>
        <w:t>« 27 »  апреля  2018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567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БОТЕ КОНТРОЛЬНО-СЧЕТНОЙ ПАЛАТЫ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КОПЬЕВСКОГО ГОРОДСКОГО ОКРУГ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год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одные положения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2. Общие сведения о деятельности контрольно-счетной палаты Прокопьевского городского округа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3. Основные направления деятельности и итоги работы контрольно-счетной палаты Прокопьевского городского округа в 2017 году,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Экспертно-аналитическая деятельность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Контрольные мероприятия;3.3.Выявленные  нарушения и их структура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Реализация материалов контрольных и экспертно-аналитических мероприятий.Принятые меры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Иная деятельность.</w:t>
      </w:r>
    </w:p>
    <w:p>
      <w:pPr>
        <w:pStyle w:val="Default"/>
        <w:rPr/>
      </w:pPr>
      <w:r>
        <w:rPr>
          <w:sz w:val="28"/>
          <w:szCs w:val="28"/>
        </w:rPr>
        <w:t>4. Направления деятельности контрольно-счетной палаты Прокопьевского городского округа в 2018 год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1. Вводные положения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Отчет о деятельности контрольно-счетной палаты Прокопьевского городского округа за 2017 год представляется Прокопьевскому городскому Совету народных депутатов на рассмотрение в соответствии с требованиями статьи 24.2 Положения о контрольно-счетной палате Прокопьевского городского округа, утвержденного решением Прокопьевского городского Совета народных депутатов от 25.11.2011 № 760.Указанный отчет контрольно-счетной палаты опубликовывается в средствах массовой информации или размещается в сети Интернет после его рассмотрения Прокопьевским городским Советом народных депутатов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деятельности контрольно-счетной палаты направляется главе  города Прокопьевска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рассмотрен и утвержден коллегией контрольно-счетной палаты Прокопьевского городского округа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сведения о деятельности контрольно-счетной палаты </w:t>
      </w:r>
      <w:r>
        <w:rPr>
          <w:b/>
          <w:sz w:val="28"/>
          <w:szCs w:val="28"/>
        </w:rPr>
        <w:t xml:space="preserve">Прокопьевского городского округа     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7.02.2011№6-ФЗ « Об общих принципах организации и деятельности контрольно-счетных органов субъектов Российской Федерации и муниципальных образований»        контрольно-счетная палата </w:t>
      </w:r>
      <w:r>
        <w:rPr>
          <w:bCs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является постоянно действующим органом внешнего муниципального финансового контроля и образуется </w:t>
      </w:r>
      <w:r>
        <w:rPr>
          <w:bCs/>
          <w:sz w:val="28"/>
          <w:szCs w:val="28"/>
        </w:rPr>
        <w:t>Прокопьевским городским Советомнародных депутатов</w:t>
      </w:r>
      <w:r>
        <w:rPr>
          <w:sz w:val="28"/>
          <w:szCs w:val="28"/>
        </w:rPr>
        <w:t xml:space="preserve">в целях контроля за исполнением бюджета, соблюдением установленного порядка подготовки и рассмотрения проекта местного бюджета, отчета оего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 Прокопьевского городского Совета народных депутатов от 25.11.2011№760 «Об образовании контрольно-счетной палаты Прокопьевского городского округа» создана  контрольно-счетная палата Прокопьевского городского округа и с 23.12.2011зарегистрирована в налоговом органев форме юридического лица.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bookmarkStart w:id="5" w:name="l13"/>
      <w:bookmarkEnd w:id="5"/>
      <w:r>
        <w:rPr>
          <w:sz w:val="28"/>
          <w:szCs w:val="28"/>
        </w:rPr>
        <w:t>Контрольно-счетная палата Прокопьевского городского округа 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Default"/>
        <w:spacing w:lineRule="auto" w:line="276"/>
        <w:ind w:left="-567" w:hanging="0"/>
        <w:jc w:val="both"/>
        <w:rPr/>
      </w:pPr>
      <w:bookmarkStart w:id="6" w:name="l15"/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«Прокопьевский городской округ»контрольно-счетная палата Прокопьевского городского округа (далее - КСП) входит в систему органов местного самоупра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2012 года КСП является членом Совета муниципальных контрольно-счетных органов Кемеровской области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деятельности КСП являются обеспечение прозрачности бюджетного процесса, повышение эффективности использования бюджетных ресурсов.</w:t>
      </w:r>
    </w:p>
    <w:p>
      <w:pPr>
        <w:pStyle w:val="Default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реализации поставленных задач КСП осуществляет комплекс  контрольно-ревизионных, экспертно-аналитических  и иных мероприятий.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Основные направления деятельности и итоги работы контрольно-счетной палаты в 2017 году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деятельность КСП осуществлялась на основании плана работы, утверждённого председателем контрольно-счётной палаты и рассмотренного на коллегииКСП22 декабря 2016г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Планом  работы КСП </w:t>
      </w:r>
      <w:r>
        <w:rPr>
          <w:bCs/>
          <w:sz w:val="28"/>
          <w:szCs w:val="28"/>
        </w:rPr>
        <w:t xml:space="preserve">за 2017 году было </w:t>
      </w:r>
      <w:r>
        <w:rPr>
          <w:sz w:val="28"/>
          <w:szCs w:val="28"/>
        </w:rPr>
        <w:t xml:space="preserve">предусмотрено 9 экспертно-аналитических и19контрольных мероприятий.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кспертно-аналитические мероприят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нешняя проверка годового отчета об исполнении бюджета Прокопьевского городского округа  за 2016 год и подготовка заключ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Обследование достоверности, полноты и соответствия нормативным требованиям составления и предоставления квартального отчёта об исполнении бюджет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Оценка эффективности предоставленных налоговых льгот. Анализ сумм исчисленных и поступивших в городской бюджет в динамике за три год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Экспертиза и подготовка заключения по проекту бюджета Прокопьевского городского округа  на 2018 год и плановый период 2019 и 2020 год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ая экспертно-аналитическая деятельность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5</w:t>
        <w:tab/>
        <w:t>Экспертиза проектов решений «О внесении изменений и дополнений в решение о бюджете Прокопьевского городского округа  на2017 год и плановый период 2018и 2019 год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>Экспертиза проектов нормативно  правовых актов, регулирующих бюджетные правоотнош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7</w:t>
        <w:tab/>
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8</w:t>
        <w:tab/>
        <w:t>Экспертиза  муниципальных программ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9</w:t>
        <w:tab/>
        <w:t>Подготовка аналитических материалов по вопросам местного значения, отнесенным к компетенции КСП, по запросам депутатов Прокопьевского городского Совета народных депутатов и по поручению Прокопьевского  городского Совета народных депутатов, оформленных соответствующим Постановление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ные мероприят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6 год и оформление заключений по каждому из них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Комитета по управлению муниципальным имуществом города Прокопьевск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Управления образования администрации города Прокопьевск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Управления здравоохранения администрации города Прокопьевск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Управления по культуре администрации города Прокопьевск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5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Комитета социальной защиты населения администрации города Прокопьевск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6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Управления по физической культуре и спорту администрации города Прокопьевск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7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- администрации города Прокопьевск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8</w:t>
        <w:tab/>
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– Управление жилищно-коммунальным хозяйством администрации города Прокопьевск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9 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– Прокопьевский городской Совет народных депута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0 Оценка результатов финансово-хозяйственной деятельности Муниципального унитарного предприятия «Телерадиокомпания «27 плюс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1 Проверка  законности использования бюджетных средств, выделенных на содержание  муниципального бюджетного учреждения культуры  «Дворец  культуры имени Артема 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2 Проверка  законности использования бюджетных средств, выделенных на содержание бюджетного образовательного учреждения дополнительного образования  «Дворец  детского творчества имени Ю.А. Гагарина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3 Оценка результатов финансово-хозяйственной деятельности Муниципального унитарного предприятия «Управляющая компания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4 Проверка целевого и эффективного использования средств местного бюджета, выделенных на содержание Муниципального казенного  учреждения  «Социально-реабилитационный центр для несовершеннолетних «Алиса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5 Проверка целевого и эффективного использования средств местного бюджета, выделенных на содержание Муниципального казенного общеобразовательного учреждения « Основная общеобразовательная школа для учащихся с ограниченными возможностями здоровья  №3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6 Оценка результатов финансово-хозяйственной деятельности Муниципального унитарного предприятия « Аптека № 177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7 Проверка эффективности деятельности Муниципального унитарного предприятия «Комбинат питания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8Проверка соблюдения установленного порядка управления и распоряжения имуществом, находящимся в  муниципальной собственности Прокопьевского городского округа, осуществляемого Комитетом по управлению имуществом города Прокопьевска за 2016 года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9Проверка  выполнения плана мероприятий по обеспечению устойчивого развития экономики и социальной стабильности Прокопьевского городского округа  в муниципальных учреждениях и предприятия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атериалов контрольных и экспертно-аналитических мероприятий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Проведение рабочего совещания с объектами муниципального финансового контроля  по результатам проведенных мероприят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Анализ информации о результатах выполнения предложений и рекомендаций, данных в заключениях,  отчетах и информациях контрольно-счётной палат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Анализ результатов мероприятий внешнего муниципального контроля, причин и последствий отклонений и нарушений исполнения бюджета, выявленных контрольно-счётной палато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Взаимодействие с прокуратурой,  с правоохранительными органами по выявлению и пресечению правонарушений в финансово-бюджетной сфер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Осуществление производства по делам об административных правонарушениях в рамках компетенции контрольно-счётной палат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6</w:t>
        <w:tab/>
        <w:t>Направление уполномоченным органам уведомлений о применении бюджетных мер принужд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7</w:t>
        <w:tab/>
        <w:t>Внесение представлений, направление предписаний по результатам проведения контрольных мероприят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8</w:t>
        <w:tab/>
        <w:t>Контроль за принятием мер по устранению выявленных контрольно-счетной палатой нарушений и недостатков, за исполнением уведомлений, представлений и предписан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тодологическое обеспечение деятельности и кадровая работ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счётной палат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Ведение кадровой работы в соответствии с требованиями действующего законодательств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Организация и проведение мероприятий по повышению квалификации сотрудников контрольно-счётной палат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 – техническое обеспечение и бухгалтерский уч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Подготовка и исполнение сметы расходов и реестра расходных обязательств контрольно-счётной палат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Составление и представление в установленные сроки бюджетной, налоговой и статистической отчетно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>Осуществление закупок товаров, работ и услуг для нужд контрольно-счётной палат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4</w:t>
        <w:tab/>
        <w:t>Проведение инвентариз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ая работ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Подготовка плана работы контрольно-счётной палаты на  год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Подготовка ежегодного отчета о деятельности контрольно-счётной палаты в представительный орган муниципального образова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Проведение и оформление заседаний Коллегии контрольно-счётной палаты, контроль за исполнением принятых на ее заседаниях решен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>Организация и проведение рабочих совещаний контрольно-счётной палаты, контроль за исполнением поручен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5Рассмотрение запросов и обращений по вопросам, входящим в компетенцию контрольно-счётной палат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6</w:t>
        <w:tab/>
        <w:t>Разработка номенклатуры дел контрольно-счётной палаты на 2015 год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7</w:t>
        <w:tab/>
        <w:t>Ведение архива контрольно-счётной палат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тиводействие коррупци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>Осуществление мероприятий по противодействию коррупции, в том числе, принятие мер по предотвращению коррупции путем осуществления  аудита закупок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ая деятельнос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.1</w:t>
        <w:tab/>
        <w:t>Размещение в сети «Интернет» информации о деятельности контрольно-счётной палаты в соответствии с утвержденным перечнем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.2</w:t>
        <w:tab/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.3</w:t>
        <w:tab/>
        <w:t>Размещение в единой информационной системе обобщенной информации о результатах аудита эффективности закупок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Взаимодействие  с другими органам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1</w:t>
        <w:tab/>
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2</w:t>
        <w:tab/>
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3</w:t>
        <w:tab/>
        <w:t>Участие  в  заседаниях представительного органа муниципального органа и его комите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гое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Прочая деятельность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Экспертно-аналитическая деятельность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предусмотренных планом  работы 9 экспертно-аналитических в отчетном периоде проведено 4 экспертно-аналитических мероприятия: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 результатам внешней проверки годового отчета об исполнении бюджета Прокопьевского городского округа за 2016 год контрольно-счетная палата Прокопьевского городского округа подтверждает, в основном, полноту поступлений в доходную часть бюджета и достоверность расходов местного бюджета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годового отчета об исполнении бюджета Прокопьевского городского округа за 2016 год контрольно-счетная палата в соответствие с нормами бюджетного законодательства предлагает администрации города Прокопьевска: </w:t>
      </w:r>
    </w:p>
    <w:p>
      <w:pPr>
        <w:pStyle w:val="Normal"/>
        <w:numPr>
          <w:ilvl w:val="0"/>
          <w:numId w:val="3"/>
        </w:numPr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ероприятия по снижению имеющейся ликвидной задолженности по неналоговым платежам.</w:t>
      </w:r>
    </w:p>
    <w:p>
      <w:pPr>
        <w:pStyle w:val="Normal"/>
        <w:numPr>
          <w:ilvl w:val="0"/>
          <w:numId w:val="3"/>
        </w:numPr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ной части бюджета Прокопьевского городского округа Комитету по управлению муниципальным имуществом города Прокопьевска необходимо организовать:</w:t>
      </w:r>
    </w:p>
    <w:p>
      <w:pPr>
        <w:pStyle w:val="Normal"/>
        <w:numPr>
          <w:ilvl w:val="0"/>
          <w:numId w:val="4"/>
        </w:numPr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 начисление пени за просрочку арендных платежей;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ередачей муниципального имущества в безвозмездное пользование федеральным, государственным структурам и некоторым городским организациям;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в части истребования от руководителей муниципальных унитарных предприятий отчетов о деятельности и полнотой перечисления части полученной ими прибыли в бюджет.</w:t>
      </w:r>
    </w:p>
    <w:p>
      <w:pPr>
        <w:pStyle w:val="Normal"/>
        <w:numPr>
          <w:ilvl w:val="0"/>
          <w:numId w:val="3"/>
        </w:numPr>
        <w:autoSpaceDE w:val="false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не допускать превышение дефицита бюджета над размером, установленным Бюджетным кодексом Российской Федерации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Осуществлять более сдержанную долговую политику с соблюдением ограничений, предусмотренных Бюджетным кодексом Российской Федерации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внешней проверки годового отчета об исполнении бюджета Прокопьевского городского округа за 2016 год рассмотрено и утверждено на Коллегии контрольно-счетной палаты Прокопьевского городского округа29 марта 2017 г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2.</w:t>
        <w:tab/>
        <w:t xml:space="preserve">Обследованием достоверности, полноты и соответствия нормативным требованиям составления и предоставления квартального отчёта об исполнении бюджета </w:t>
      </w:r>
      <w:r>
        <w:rPr>
          <w:rFonts w:eastAsia="Calibri"/>
          <w:sz w:val="28"/>
          <w:szCs w:val="28"/>
        </w:rPr>
        <w:t xml:space="preserve">Прокопьевского городского округа  за 1квартал, 6 месяцев и 9 месяцев 2017 года установлено, что   отчёты составлены  администрацией в соответствии с требованиями соответствующих нормативных актов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. 3. </w:t>
      </w:r>
      <w:r>
        <w:rPr>
          <w:rFonts w:eastAsia="Calibri"/>
          <w:sz w:val="28"/>
          <w:szCs w:val="28"/>
        </w:rPr>
        <w:t xml:space="preserve">По результатам проведенного экспертно-аналитического мероприятия </w:t>
      </w:r>
      <w:r>
        <w:rPr>
          <w:sz w:val="28"/>
          <w:szCs w:val="28"/>
        </w:rPr>
        <w:t xml:space="preserve">«Оценка эффективности предоставленных налоговых льгот. </w:t>
      </w:r>
      <w:r>
        <w:rPr>
          <w:color w:val="000000"/>
          <w:sz w:val="28"/>
          <w:szCs w:val="28"/>
        </w:rPr>
        <w:t xml:space="preserve">Анализ сумм исчисленных и поступивших в городской бюджет в динамике за три </w:t>
      </w:r>
      <w:r>
        <w:rPr>
          <w:sz w:val="28"/>
          <w:szCs w:val="28"/>
        </w:rPr>
        <w:t xml:space="preserve">года </w:t>
      </w:r>
      <w:r>
        <w:rPr>
          <w:rFonts w:eastAsia="Calibri"/>
          <w:sz w:val="28"/>
          <w:szCs w:val="28"/>
        </w:rPr>
        <w:t xml:space="preserve">отмечено, что </w:t>
      </w:r>
      <w:r>
        <w:rPr>
          <w:sz w:val="28"/>
          <w:szCs w:val="28"/>
        </w:rPr>
        <w:t>по итогам оценки, проведенной в соответствии с Методикой, предоставленные и планируемые к представлению, налоговые льготы по местным налогам признаны:</w:t>
      </w:r>
    </w:p>
    <w:p>
      <w:pPr>
        <w:pStyle w:val="Normal"/>
        <w:numPr>
          <w:ilvl w:val="0"/>
          <w:numId w:val="2"/>
        </w:numPr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– юридическим лицам по земельному налогу в 2016 и 2017 годах - приемлемыми (достаточными), в 2018 году планируемые льготы недостаточны, что объясняется снижением прогнозируемого поступления по налогу;</w:t>
      </w:r>
    </w:p>
    <w:p>
      <w:pPr>
        <w:pStyle w:val="Normal"/>
        <w:numPr>
          <w:ilvl w:val="0"/>
          <w:numId w:val="2"/>
        </w:numPr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налогоплательщикам – физическим лицам налоговые льготы по земельному налогу являются эффективными.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обираемости по налогам в 2016 году выше, чем в 2015 году на 17,1, а к 2014 году - на 12,0 процентных пункта.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 Прокопьевска, председателю Городского Совета народных депутатов, начальнику Финансового управления города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sz w:val="28"/>
          <w:szCs w:val="28"/>
        </w:rPr>
        <w:t>1.4.</w:t>
        <w:tab/>
        <w:t xml:space="preserve">По результатам экспертизы проекта Решения Прокопьевского городского Совета народных депутатов «О бюджете Прокопьевского городского округа на 2018 год и плановый период 2019 и 2020 годов» контрольно-счетная палата Прокопьевского городского округа отметила, что представленный проект в целом соответствует бюджетному посланию Губернатора Кемеровской области, структура и содержание проекта соответствуют Бюджетному кодексу Российской Федерации и рекомендовала представленный Прокопьевскому городскому Совету народных депутатов проект решения «О бюджете Прокопьевского городского округа на 2018 год и плановый период 2019 и 2020 годов» для рассмотрения.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направлено в Прокопьевский городской Совет народных депутатов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ая экспертно-аналитическая деятельность: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Пять экспертно-аналитических мероприятий (пункты 1.5по 1.9 плана), а именно </w:t>
      </w:r>
      <w:r>
        <w:rPr>
          <w:sz w:val="28"/>
          <w:szCs w:val="28"/>
        </w:rPr>
        <w:t>проведение:</w:t>
        <w:tab/>
        <w:t>экспертизы проектов решений «О внесении изменений и дополнений в решение о бюджете Прокопьевского городского округа на 2017 год и плановый период 2018 и 2019 годов; экспертизы проектов нормативно-правовых актов, регулирующих бюджетные правоотношения;</w:t>
        <w:tab/>
        <w:t>финансово-экономической экспертизы проектов муниципальных правовых актов в части, касающейся расходных обязательств муниципального образования; экспертизы  муниципальных программ и подготовка аналитических материалов по вопросам местного значения, отнесенным к компетенции КСП, по запросам депутатов Прокопьевского городского Совета народных депутатов и по поручению Прокопьевского  городского Совета народных депутатов, оформленных соответствующим Постановлением не выполнены в связи с отсутствием обращений.</w:t>
      </w:r>
    </w:p>
    <w:p>
      <w:pPr>
        <w:pStyle w:val="Normal"/>
        <w:ind w:lef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 Контрольная  деятельность</w:t>
      </w:r>
    </w:p>
    <w:p>
      <w:pPr>
        <w:pStyle w:val="Normal"/>
        <w:ind w:lef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Контрольные мероприятия проводились за период 2016 года и текущего 2017 финансового года. </w:t>
      </w:r>
      <w:r>
        <w:rPr>
          <w:bCs/>
          <w:sz w:val="28"/>
          <w:szCs w:val="28"/>
        </w:rPr>
        <w:t>Структура контрольно-ревизионных мероприятий, проведенных контрольно-счётной палатой в 2017году представлена на рис.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19 контрольных мероприят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ми охвачено 17 объектов. Объём проверенных средств составил 785620,9тыс.руб, из них бюджетных 564867,6тыс.руб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3105" cy="435737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1 – Структура контрольно-ревизионных мероприятий, проведенных в2017 году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3  Выявленные  нарушения и их структура.</w:t>
      </w:r>
    </w:p>
    <w:p>
      <w:pPr>
        <w:pStyle w:val="Default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мероприятий установлены нарушения на сумму 7918,6 тыс. руб.</w:t>
      </w:r>
    </w:p>
    <w:p>
      <w:pPr>
        <w:pStyle w:val="Normal"/>
        <w:ind w:lef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2.1-2.9. Проверкой годовой отчетности 9главных администраторов доходов, главных распорядителей бюджетных средств, главных администраторов источников финансирования дефицита бюджета</w:t>
      </w:r>
      <w:r>
        <w:rPr>
          <w:rFonts w:eastAsia="Calibri"/>
          <w:sz w:val="28"/>
          <w:szCs w:val="28"/>
        </w:rPr>
        <w:t xml:space="preserve"> за 2016 год и оформлением заключений по каждому из них, а именно: </w:t>
      </w:r>
      <w:r>
        <w:rPr>
          <w:sz w:val="28"/>
          <w:szCs w:val="28"/>
        </w:rPr>
        <w:t>администрации города Прокопьевска; Управления по физической культуре и спорту администрации города Прокопьевска; Комитета социальной защиты населения администрации города Прокопьевска; Управления по культуре администрации города Прокопьевска; Управления здравоохранения администрации города Прокопьевска; Управления образования администрации города Прокопьевска; Комитета по управлению муниципальным имуществом города Прокопьевска Управления жилищно - коммунального хозяйства города Прокопьевска; Прокопьевского городского Совета народных депутатов</w:t>
      </w:r>
      <w:r>
        <w:rPr>
          <w:bCs/>
          <w:sz w:val="28"/>
          <w:szCs w:val="28"/>
        </w:rPr>
        <w:t xml:space="preserve">  нарушений не установлено. </w:t>
      </w:r>
    </w:p>
    <w:p>
      <w:pPr>
        <w:pStyle w:val="Normal"/>
        <w:ind w:lef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10. «Оценка результатов финансово-хозяйственной деятельности Муниципального унитарного предприятия «Телерадиокомпания «27 плюс» за 2016 год и 1 квартал 2017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равен 35 309,0 тыс. руб., который состоит из собственных средств предприят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В результате проверки выявлены </w:t>
      </w:r>
      <w:r>
        <w:rPr>
          <w:sz w:val="28"/>
          <w:szCs w:val="28"/>
          <w:lang w:eastAsia="zh-CN"/>
        </w:rPr>
        <w:t xml:space="preserve">нарушения прочих нормативных и иных правовых актов </w:t>
      </w:r>
      <w:r>
        <w:rPr>
          <w:color w:val="000000"/>
          <w:sz w:val="28"/>
          <w:szCs w:val="28"/>
        </w:rPr>
        <w:t xml:space="preserve">в сумме 35,7 тыс.руб., а именно: 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странения выявленных нарушений в адрес директора Муниципального унитарного предприятия «ТРК «27 плюс» Щепиной С. А. и председателя Комитета по управлению муниципальным имуществом  Деминой Н. Г. были направлены представления для рассмотрения и принятия мер  по устранению выявленных нарушений и недостатк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 Прокопьевска, председателю Прокопьевского городского Совета народных депутатов и размещена на сайте КСП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Проверка  законности использования бюджетных средств, выделенных на содержание  муниципального бюджетного учреждения культуры  «Дворец  культуры имени Артема » в 2016 году и первом квартале 2017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роверенных средств – 57 842,70 тыс.руб., из них бюджетных средств – 53 644,9 тыс.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выявлено нарушений на сумму 1 530,4 тыс.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правлено начальнику Управления по культуре администрации города Прокопьевс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, председателю городского Совета народных депутатов, а также размещена на сайте Прокопьевского городского Совета народных депутат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едставление получен ответ начальника Управления по культуре администрации города Прокопьевска с разработанным планом мероприятий по устранению нарушений выявленных проверкой.</w:t>
      </w:r>
    </w:p>
    <w:p>
      <w:pPr>
        <w:pStyle w:val="Normal"/>
        <w:ind w:left="-567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12 Проверка законности использования бюджетных средств, выделенных на содержание Муниципального бюджетного образовательного учреждения дополнительного образования «Дворец детского творчества имени Ю.А.Гагарина» в 2016 году и за 9 месяцев 2017 год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– 57 616,4 тыс.руб., из них бюджетных средств – 57 616,4 тыс.руб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едставление получен ответ начальника Управления образования администрации города Прокопьевска с разработанным планом мероприятий по устранению нарушений выявленных проверкой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13. «Оценка результатов финансово-хозяйственной деятельности Муниципального унитарного предприятия «Управляющая компания» за 2016 год и 6 месяцев 2017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проверенных средств равен 80 193,0 тыс. руб., который состоит из собственных средств предприятия в сумме  46 793,0 и субсидий </w:t>
      </w:r>
      <w:r>
        <w:rPr>
          <w:sz w:val="28"/>
          <w:szCs w:val="28"/>
          <w:lang w:eastAsia="ar-SA"/>
        </w:rPr>
        <w:t>в целях возмещения затрат за услуги жилищно-коммунального хозяйства (недополученных доходов)</w:t>
      </w:r>
      <w:r>
        <w:rPr>
          <w:sz w:val="28"/>
          <w:szCs w:val="28"/>
        </w:rPr>
        <w:t xml:space="preserve"> в сумме 33 400,0 тыс.руб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проведенного контрольного мероприятия в адрес директора Муниципального унитарного предприятия «Управляющая компания»  </w:t>
        <w:br/>
        <w:t>Ростовой А. А. было направлено представление для рассмотрения и принятия мер  по устранению выявленных нарушений и недостатк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 Прокопьевска, председателю Прокопьевского городского Совета народных депутатов и размещена на сайте КСП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Проверка целевого и эффективного использования средств, выделенных на содержание Муниципального казенного учреждения «Социально-реабилитационный центр для несовершеннолетних «Алиса» в 2016 году и 1 полугодии 2017 года.</w:t>
      </w:r>
    </w:p>
    <w:p>
      <w:pPr>
        <w:pStyle w:val="Normal"/>
        <w:ind w:left="-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– 85 437,0 тыс.руб., из них бюджетных средств – 84 567,5 тыс.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утвержден председателем КСП Прокопьевского городского округ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ие направлено Председателю Комитета социальной защиты населения администрации города Прокопьевск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нформация о результатах контрольного мероприятия направлена главе города, председателю Прокопьевского городского Совета народных депутатов, а также размещена на сайте Прокопьевского городского Совета народных депутат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едставление 22.09.2017 получен ответ от Председателя Комитета социальной защиты населения администрации города Прокопьевска с разработанным планом мероприятий по устранению нарушений выявленных проверк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ы копии Приказов о привлечении к ответственности лиц, виновных в допущенных нарушениях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15 Проверка целевого и эффективного использования средств местного бюджета, выделенных на содержание Муниципального казенного общеобразовательного учреждения « Основная общеобразовательная школа для учащихся с ограниченными возможностями здоровья  № 3» в 2016 году и 1 квартале 2017 года.</w:t>
      </w:r>
    </w:p>
    <w:p>
      <w:pPr>
        <w:pStyle w:val="Normal"/>
        <w:ind w:left="-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веренных средств – 28 572,2 тыс.руб., из них бюджетных средств – 28 572,2 тыс.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утвержден председателем КСП Прокопьевского городского округ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правлено начальнику Управления образования администрации города Прокопьевск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о результатах контрольного мероприятия направлена главе города, председателю Прокопьевского городского Совета народных депутатов, а также размещена на сайте Прокопьевского городского Совета народных депутат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ие 06.09.2017 получен ответ от начальника Управления образования с разработанным планом мероприятий по устранению нарушений выявленных проверк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ы копии Приказов о привлечении к ответственности лиц, виновных в допущенных нарушениях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16. «Оценка результатов финансово-хозяйственной деятельности Муниципального унитарного предприятия «Аптека №177» за 2016 год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равен 30 217,0 тыс. руб., который состоит из собственных средств предприятия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странения выявленных нарушений в адрес директора Муниципального унитарного предприятия «Аптека №177» Шелеповой О. В. было направлено представление для рассмотрения и принятия мер  по устранению выявленных нарушений и недостатк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 на представление был заслушан на производственном совещании КСП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 Прокопьевска, председателю Прокопьевского городского Совета народных депутатов и размещена на сайте КСП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7 «Оценка результатов финансово-хозяйственной деятельности Муниципального унитарного предприятия «Комбинат питания» за 2016 год и 9 месяцев 2017 года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равен 103 367,0 тыс. руб., который состоит из выручки предприятия, полученной от реализации собственной продукции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денного контрольного мероприятия в адрес директора Муниципального унитарного предприятия «Комбинат питания»  Гафнер Н.И. было направлено представление для рассмотрения и принятия мер  по устранению выявленных нарушений и недостатк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 Прокопьевска, председателю Прокопьевского городского Совета народных депутатов и размещена на сайте КС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8 «Проверка соблюдения установленного порядка управления и распоряжения имуществом, находящимся в муниципальной собственности Прокопьевского городского округа, осуществляемого Комитетом по управлению имуществом города Прокопьевска в  2016 году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роверенных средств равен 307 067,0 тыс. руб., который состоит из средств, использованных на содержание аппарата КУМИ в сумме  48 470,9 тыс.руб.(за минусом </w:t>
      </w:r>
      <w:r>
        <w:rPr>
          <w:rFonts w:eastAsia="Calibri"/>
          <w:sz w:val="28"/>
          <w:szCs w:val="28"/>
        </w:rPr>
        <w:t>расходов по увеличению стоимости основных средств в сумме 267 914,1 тыс.руб.), полученных доходов по аренде 225 701,7 тыс.руб.(аренда помещений -29 029,2; аренда земли – 196 672,5), полученных доходов от приватизации имущества в сумме 32 879,3 тыс.руб., перечисленной МУПами  20% от прибыли в сумме 15,1 тыс.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странения выявленных нарушений в адрес  Комитета по управлению имуществом города Прокопьевска было направлено представление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 на представление был заслушан на заседании коллегии КСП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Главе города Прокопьевска, председателю Прокопьевского городского Совета народных депутатов и размещена на сайте КСП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19. «Проверка  выполнения плана мероприятий по обеспечению устойчивого развития экономики и социальной стабильности Прокопьевского городского округа»  в  муниципальных учреждениях и предприятиях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Муниципальном унитарном предприятии «Аптека №177» </w:t>
      </w:r>
      <w:r>
        <w:rPr>
          <w:sz w:val="28"/>
          <w:szCs w:val="28"/>
        </w:rPr>
        <w:t xml:space="preserve"> по состоянию на 01.01.2017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веденной проверкой расхождений данных отчета о выполнении Плана мероприятий с данными бухгалтерского учета не выявле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 результатах контрольного мероприятия утвержден председателем КСП Прокопьевского городского округа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ыявленных в отчетном году и имеющих стоимостную оценку нарушений можно выделить наиболее характерные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очих нормативных и иных правовых ак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расходование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явленных нарушений  в 2017 году отображена на рис.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55030" cy="29349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.2 Структура выявленных нарушений  в 2017году</w:t>
      </w:r>
    </w:p>
    <w:p>
      <w:pPr>
        <w:pStyle w:val="Normal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ализация материалов контрольных и экспертно-аналитических мероприятий. Принятые меры.  </w:t>
      </w:r>
    </w:p>
    <w:p>
      <w:pPr>
        <w:pStyle w:val="Default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По результатам контрольных мероприятий проводится рабочее совещание с объектами муниципального финансового контроля.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П сформирована система контроля за исполнением участниками бюджетного процесса направленных им представлений, предложений и замечан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результатах контрольных и экспертно-аналитических мероприятий проинформированы глава города Прокопьевска и председатель Прокопьевского городского Совета народных депутатов, которым направлялись отчеты о результатах контрольных мероприятий, экспертные заключения и информационные письма. Палатой направлено 29информационных писем в органы исполнительной и представительной властей города,  9 представлений в адрес проверяемых организаций, в которых Палатой указана необходимость устранения выявленных нарушени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ых проверок руководителями подконтрольных учреждений были приняты необходимые меры по устранению выявленных нарушений и недостатков, приведению порядка осуществления финансово-хозяйственной деятельности в соответствие с действующим законодательств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 реализовано 69 предложений из 70 направленных  в представлениях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исциплинарной ответственности привлечено 19 челове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и экспертно-аналитических мероприятий свидетельствуют о том, что в ходе формирования и исполнения городского бюджета имеются достаточные резервы совершенствования бюджетного процесса и бюджетных процедур, укрепления финансовой дисциплины, а также показывают на необходимость повышения ответственности руководителей, допустивших финансовые наруш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отметить, что КСПв период проверок оказывает содействие проверяемым организациям по вопросам ведения бухгалтерского учета, устранения недостатков в исполнении муниципальных заданий и приведении их в соответствие с требованиями действующего законодательств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году КСП будет продолжена экспертно-аналитическая и контрольная работа, направленная на целевое и эффективное использование средств городского бюджета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5.  Иная деятельност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изводственных совещаний Контрольно-счетной </w:t>
      </w:r>
      <w:bookmarkStart w:id="7" w:name="_GoBack"/>
      <w:bookmarkEnd w:id="7"/>
      <w:r>
        <w:rPr>
          <w:sz w:val="28"/>
          <w:szCs w:val="28"/>
        </w:rPr>
        <w:t>палаты Прокопьевского городского округа.В 2017 году проведено 12 совещаний контрольно-счетной палаты, на которых рассмотрено 12вопрос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заседаний коллегии контрольно-счетной счетной палаты Прокопьевского городского округа. В 2017 году проведено 6 заседаний коллегии контрольно-счетной палаты, на которых рассмотрено 8 вопрос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 сессиях Прокопьевского городского Совета народных депутатов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ставлений, направление предписаний по результатам проведения контрольных мероприятий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нятием мер по устранению выявленных контрольно-счётной палатой нарушений и недостатков, за исполнением уведомлений, представлений и предписаний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ктического опыта работы контрольно-счётных органов; Российской Федерации, внесение предложений по его внедрению в работу контрольно-счётной палаты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кадровой работы в соответствии с требованиями действующего законодательства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повышению квалификации сотрудников контрольно-счётной палаты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– техническое обеспечение и бухгалтерский учет.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исполнение сметы расходов и реестра расходных обязательств контрольно-счётной палаты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в установленные сроки бюджетной, налоговой и статистической отчетности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закупок товаров, работ и услуг для нужд контрольно-счётной палаты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вентаризации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ана работы контрольно-счётной палаты на  год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ежегодного отчета о деятельности контрольно-счётной палаты в представительный орган муниципального образования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оформление заседаний Коллегии контрольно-счётной палаты, контроль за исполнением принятых на ее заседаниях решений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 и обращений по вопросам, входящим в компетенцию контрольно-счётной палаты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номенклатуры дел контрольно-счётной палаты на год  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архива контрольно-счётной палаты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отиводействию коррупции, в том числе, принятие мер по предотвращению коррупции путем осуществления  аудита закупок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сети «Интернет» информации о деятельности контрольно-счётной палаты в соответствии с утвержденным перечнем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единой информационной системе обобщенной информации о результатах аудита эффективности закупок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контрольно-счетными органами субъектов Российской Федерации и муниципальных образований, Счетной палатой Российской Федерации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 заседаниях представительного органа муниципального органа и его комитетов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ланерных совещаниях исполнительного органа местного самоуправления;</w:t>
      </w:r>
    </w:p>
    <w:p>
      <w:pPr>
        <w:pStyle w:val="Default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ое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ления деятельности контрольно-счетной палаты Прокопьевского городского округа в 2018 году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На 2018 год для КСП остаются актуальными вопросы контрол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 за эффективностью деятельности муниципальных бюджетных учреждений и  муниципальных унитарных предприят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 за эффективностью функционирования учреждений, подведомственных управлениям культуры, физкультуры и спорта, образования, жилищно-коммунального хозяйства администрации гор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т закупок в муниципальных учреждения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контрольно-счетной палаты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окопьевского городского округа                                        Л. И. Бесхмельницина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andex.ru/clck/jsredir?from=yandex.ru%3Byandsearch%3Bweb%3B%3B&amp;text=&#1087;&#1088;&#1086;&#1082;&#1086;&#1087;&#1100;&#1077;&#1074;&#1089;&#1082;&#1080;&#1081; &#1075;&#1086;&#1088;&#1086;&#1076;&#1089;&#1082;&#1086;&#1081; &#1089;&#1086;&#1074;&#1077;&#1090; &#1085;&#1072;&#1088;&#1086;&#1076;&#1085;&#1099;&#1093; &#1076;&#1077;&#1087;&#1091;&#1090;&#1072;&#1090;&#1086;&#1074;&amp;uuid=&amp;state=AiuY0DBWFJ4ePaEse6rgeKdnI0e4oXuRYo0IEhrXr7w0L24O5Xv8RnUVwmxyeTlikne4Id9V57QSipsnoMgZ16iPxpMds4NpNyNiui8q-gj1wwr-OG2Q12f6NB11XFjNjDysj6ejenf3WgU747V8-BGiHuMS-Fc2UH5praddwERyq5Mc_vo40UveON6WnJQbGRc38nxzYqXifp5KEQZSgnfCQtoYJVn8eeYirpywZlc&amp;data=UlNrNmk5WktYejR0eWJFYk1LdmtxdnpiQmVQZU9kOHM5dm96WUIwU0FQSkV0a1NmTURjN1R1Z0pPcms0RHZ3dDdJRTI4VDl5dG12dFNjaTUtRkdybmZLTVoyRFI0dFdQ&amp;b64e=2&amp;sign=32dc5386bdc5d6d05ca5772cd02b00b2&amp;keyno=0&amp;l10n=ru&amp;mc=4.50278224515898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0:00Z</dcterms:created>
  <dc:creator>2</dc:creator>
  <dc:description/>
  <cp:keywords/>
  <dc:language>en-US</dc:language>
  <cp:lastModifiedBy>user</cp:lastModifiedBy>
  <cp:lastPrinted>2018-04-26T16:53:00Z</cp:lastPrinted>
  <dcterms:modified xsi:type="dcterms:W3CDTF">2018-05-03T04:27:00Z</dcterms:modified>
  <cp:revision>46</cp:revision>
  <dc:subject/>
  <dc:title> </dc:title>
</cp:coreProperties>
</file>