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тридцать пя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739</w:t>
      </w:r>
    </w:p>
    <w:p>
      <w:pPr>
        <w:pStyle w:val="BodyTextIndent"/>
        <w:rPr/>
      </w:pPr>
      <w:r>
        <w:rPr/>
      </w:r>
    </w:p>
    <w:p>
      <w:pPr>
        <w:pStyle w:val="Normal"/>
        <w:rPr/>
      </w:pPr>
      <w:r>
        <w:rPr>
          <w:sz w:val="28"/>
        </w:rPr>
        <w:t>Прокопьевский городской округ                                                             28.10.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right="4396" w:hanging="0"/>
        <w:rPr>
          <w:bCs/>
        </w:rPr>
      </w:pPr>
      <w:r>
        <w:rPr/>
        <w:t>Об отмене некоторых постановлений и решений Прокопьевского городского Совета народных депутат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рокопьев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"/>
        <w:ind w:left="-180" w:hanging="0"/>
        <w:rPr/>
      </w:pPr>
      <w:r>
        <w:rPr/>
        <w:t>Решил:</w:t>
      </w:r>
    </w:p>
    <w:p>
      <w:pPr>
        <w:pStyle w:val="BodyTextIndent"/>
        <w:ind w:left="-18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тменить следующие постановления и решения Прокопьевского городского Совета народных депутатов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- постановление Прокопьевского городского Совета народных депутатов от 27.05.2005 № 113 «Об утверждении Положения о порядке приобретения и прекращения прав на земельные участки на территории города Прокопьевска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-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ешение Прокопьевского городского Совета народных депутатов от 19.06.2007 </w:t>
      </w:r>
      <w:hyperlink r:id="rId3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 «О внесении изменений в Положение о порядке приобретения и прекращения прав на земельные участки на территории города Прокопьевска, утвержденное Постановлением Прокопьевского городского Совета народных депутатов от 27.05.2005 № 113»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- решение Прокопьевского городского Совета народных депутатов от 20.02.2008 </w:t>
      </w:r>
      <w:hyperlink r:id="rId4">
        <w:r>
          <w:rPr>
            <w:rStyle w:val="InternetLink"/>
            <w:sz w:val="28"/>
            <w:szCs w:val="28"/>
          </w:rPr>
          <w:t>№ 466</w:t>
        </w:r>
      </w:hyperlink>
      <w:r>
        <w:rPr>
          <w:sz w:val="28"/>
          <w:szCs w:val="28"/>
        </w:rPr>
        <w:t xml:space="preserve"> «О внесении изменений и дополнений в Положение о порядке приобретения и прекращения прав на земельные участки на территории города Прокопьевска, утвержденное Постановлением Прокопьевского городского Совета народных депутатов от 27.05.2005 № 113»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- решение Прокопьевского городского Совета народных депутатов от 24.09.2010 </w:t>
      </w:r>
      <w:hyperlink r:id="rId5">
        <w:r>
          <w:rPr>
            <w:rStyle w:val="InternetLink"/>
            <w:sz w:val="28"/>
            <w:szCs w:val="28"/>
          </w:rPr>
          <w:t>№ 479</w:t>
        </w:r>
      </w:hyperlink>
      <w:r>
        <w:rPr>
          <w:sz w:val="28"/>
          <w:szCs w:val="28"/>
        </w:rPr>
        <w:t xml:space="preserve"> «О внесении изменений в Приложение к Постановлению Прокопьевского городского Совета народных депутатов от 27.05.2005 № 113 «Об утверждении Положения о порядке приобретения и прекращения прав на земельные участки на территории города Прокопьевска (в ред. от 19.06.2007    № 292, от 20.02.2008 № 466»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- решение Прокопьевского городского Совета народных депутатов от 23.09.2011 № 701 «Об утверждении Порядка составления и утверждения учреждением отчета о результатах своей деятельности и об использовании закрепленного за ним муниципального имуществ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- решение Прокопьевского городского Совета народных депутатов от 23.09.2011 № 703 «Об утверждении Порядка определения видов и перечней особо ценного движимого имущества автономных учреждений, созданных на базе имущества, находящегося в собственности Прокопьевского городского округа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- решение Прокопьевского городского Совета народных депутатов от 23.09.2011 № 704 «Об утверждении Порядка определения видов особо ценного движимого имущества муниципальных бюджетных учреждений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- решение Прокопьевского городского Совета народных депутатов от 23.09.2011 № 705 «Об утверждении Порядка осуществления контроля за деятельностью бюджетных и казенных учреждений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Прокопьевского городского Совета народных депутатов от 23.09.2011 № 702 «Об утверждении </w:t>
      </w:r>
      <w:hyperlink r:id="rId6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создания, реорганизации, ликвидации муниципальных бюджетных или казенных учреждений, а также утверждения уставов этих учреждений и внесения в них изменений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Г. Миллер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80" w:right="0" w:hanging="0"/>
        <w:jc w:val="both"/>
        <w:rPr/>
      </w:pPr>
      <w:r>
        <w:rPr>
          <w:sz w:val="28"/>
        </w:rPr>
        <w:t xml:space="preserve">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TextBody"/>
        <w:ind w:left="-18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Прокопьевска                                                                          В. Гар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6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17;n=14340;fld=134;dst=100005" TargetMode="External"/><Relationship Id="rId4" Type="http://schemas.openxmlformats.org/officeDocument/2006/relationships/hyperlink" Target="consultantplus://offline/main?base=RLAW117;n=15994;fld=134;dst=100005" TargetMode="External"/><Relationship Id="rId5" Type="http://schemas.openxmlformats.org/officeDocument/2006/relationships/hyperlink" Target="consultantplus://offline/main?base=RLAW117;n=23644;fld=134;dst=100005" TargetMode="External"/><Relationship Id="rId6" Type="http://schemas.openxmlformats.org/officeDocument/2006/relationships/hyperlink" Target="consultantplus://offline/main?base=RLAW284;n=35100;fld=134;dst=1000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46:00Z</dcterms:created>
  <dc:creator>xp</dc:creator>
  <dc:description/>
  <cp:keywords/>
  <dc:language>en-US</dc:language>
  <cp:lastModifiedBy>2</cp:lastModifiedBy>
  <cp:lastPrinted>2011-11-08T14:58:00Z</cp:lastPrinted>
  <dcterms:modified xsi:type="dcterms:W3CDTF">2011-11-08T09:03:00Z</dcterms:modified>
  <cp:revision>6</cp:revision>
  <dc:subject/>
  <dc:title/>
</cp:coreProperties>
</file>