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4165</wp:posOffset>
            </wp:positionH>
            <wp:positionV relativeFrom="paragraph">
              <wp:posOffset>-57785</wp:posOffset>
            </wp:positionV>
            <wp:extent cx="613410" cy="821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го созыв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шестьдесят пятая сессия)</w:t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620" w:leader="none"/>
        </w:tabs>
        <w:rPr>
          <w:rFonts w:ascii="Times New Roman" w:hAnsi="Times New Roman" w:eastAsia="Calibri" w:cs="Times New Roman"/>
          <w:b/>
          <w:b/>
          <w:sz w:val="10"/>
          <w:szCs w:val="10"/>
        </w:rPr>
      </w:pPr>
      <w:r>
        <w:rPr>
          <w:rFonts w:eastAsia="Calibri"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</w:rPr>
        <w:t>Решение № 525</w:t>
      </w:r>
    </w:p>
    <w:p>
      <w:pPr>
        <w:pStyle w:val="Normal"/>
        <w:suppressAutoHyphens w:val="true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   25. 05. 201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Прокопьевским городским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ветом народных депутат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5.05.2018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900" w:leader="none"/>
          <w:tab w:val="left" w:pos="5200" w:leader="none"/>
          <w:tab w:val="left" w:pos="5954" w:leader="none"/>
          <w:tab w:val="left" w:pos="6200" w:leader="none"/>
          <w:tab w:val="left" w:pos="6600" w:leader="none"/>
        </w:tabs>
        <w:ind w:right="3938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3686" w:leader="none"/>
          <w:tab w:val="left" w:pos="5812" w:leader="none"/>
        </w:tabs>
        <w:ind w:right="567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Прокопьевского городского Совета народных депутатов от 22.12.2017 </w:t>
        <w:br/>
        <w:t>№ 486 «О бюджете Прокопьевского городского округа на 2018 год и на плановый период 2019 и 2020 годов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3 Бюджетного кодекса Российской Федерации, Положением о бюджетном процессе в Прокопьевском городском округе, утвержденным решением Прокопьевского городского Совета народных депутатов от 23.09.2011 № 688 (в редакции решений Прокопьевского городского Совета народных депутатов от 27.03.2015 №194, от 05.06.2015  №214, от 23.12.2016 № 381, от 21.04.2017 № 420), Уставом муниципального образования «Прокопьевский городской округ»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нести в решение Прокопьевского городского Совета народных депутатов от 22.12.2017 № 486 «О бюджете Прокопьевского городского округа на 2018 год и на плановый период 2019 и 2020 годов» (далее – решение) следующие изменения:</w:t>
      </w:r>
    </w:p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статьи 1 решения слова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 xml:space="preserve">«общий объем доходов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5 874 950,8 </w:t>
      </w:r>
      <w:r>
        <w:rPr>
          <w:sz w:val="28"/>
          <w:szCs w:val="28"/>
        </w:rPr>
        <w:t xml:space="preserve">тыс.руб.» заменить на слова «общий объем доходов в </w:t>
      </w:r>
      <w:r>
        <w:rPr>
          <w:color w:val="000000"/>
          <w:sz w:val="28"/>
          <w:szCs w:val="28"/>
        </w:rPr>
        <w:t xml:space="preserve">сумме </w:t>
      </w:r>
      <w:r>
        <w:rPr>
          <w:b/>
          <w:color w:val="000000"/>
          <w:sz w:val="28"/>
          <w:szCs w:val="28"/>
        </w:rPr>
        <w:t xml:space="preserve">6 405 870,3 </w:t>
      </w:r>
      <w:r>
        <w:rPr>
          <w:color w:val="000000"/>
          <w:sz w:val="28"/>
          <w:szCs w:val="28"/>
        </w:rPr>
        <w:t>тыс.руб.»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ий объем расходов в сумме </w:t>
      </w:r>
      <w:r>
        <w:rPr>
          <w:rFonts w:cs="Times New Roman" w:ascii="Times New Roman" w:hAnsi="Times New Roman"/>
          <w:b/>
          <w:sz w:val="28"/>
          <w:szCs w:val="28"/>
        </w:rPr>
        <w:t>5 901 042,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ыс.руб.» заменить на слова «общий объем расходов в сумме </w:t>
      </w:r>
      <w:r>
        <w:rPr>
          <w:b/>
          <w:color w:val="000000"/>
          <w:sz w:val="28"/>
          <w:szCs w:val="28"/>
        </w:rPr>
        <w:t>6 431 962,3</w:t>
      </w:r>
      <w:r>
        <w:rPr>
          <w:color w:val="000000"/>
          <w:sz w:val="28"/>
          <w:szCs w:val="28"/>
        </w:rPr>
        <w:t xml:space="preserve"> тыс.руб.».</w:t>
      </w:r>
    </w:p>
    <w:p>
      <w:pPr>
        <w:pStyle w:val="Normal"/>
        <w:spacing w:lineRule="atLeast" w:line="100" w:before="120" w:after="0"/>
        <w:ind w:firstLine="709"/>
        <w:jc w:val="both"/>
        <w:rPr>
          <w:sz w:val="26"/>
          <w:szCs w:val="28"/>
        </w:rPr>
      </w:pPr>
      <w:r>
        <w:rPr>
          <w:sz w:val="28"/>
          <w:szCs w:val="28"/>
        </w:rPr>
        <w:t>1.2. Пункт 3 статьи 4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 Утвердить общий объем бюджетных ассигнований, направляемых на реализацию публично - нормативных обязательств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1 037 822,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19 год в сумме </w:t>
      </w:r>
      <w:r>
        <w:rPr>
          <w:b/>
          <w:sz w:val="28"/>
          <w:szCs w:val="28"/>
        </w:rPr>
        <w:t>946 413,5</w:t>
      </w:r>
      <w:r>
        <w:rPr>
          <w:rFonts w:cs="Times New Roman" w:ascii="Times New Roman" w:hAnsi="Times New Roman"/>
          <w:sz w:val="28"/>
          <w:szCs w:val="28"/>
        </w:rPr>
        <w:t xml:space="preserve"> тыс. руб., на 2020 год в сумме </w:t>
      </w:r>
      <w:r>
        <w:rPr>
          <w:b/>
          <w:sz w:val="28"/>
          <w:szCs w:val="28"/>
        </w:rPr>
        <w:t>957 279,9</w:t>
      </w:r>
      <w:r>
        <w:rPr>
          <w:rFonts w:cs="Times New Roman" w:ascii="Times New Roman" w:hAnsi="Times New Roman"/>
          <w:sz w:val="28"/>
          <w:szCs w:val="28"/>
        </w:rPr>
        <w:t xml:space="preserve"> тыс. руб.»</w:t>
      </w:r>
    </w:p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sz w:val="28"/>
          <w:szCs w:val="28"/>
        </w:rPr>
        <w:t>1.3. В статье 6 решения слова «</w:t>
      </w: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из областного бюджета, на 2018 год в сумме  </w:t>
      </w:r>
      <w:r>
        <w:rPr>
          <w:rFonts w:cs="Times New Roman" w:ascii="Times New Roman" w:hAnsi="Times New Roman"/>
          <w:b/>
          <w:sz w:val="28"/>
          <w:szCs w:val="28"/>
        </w:rPr>
        <w:t>4 382 028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285 608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30 070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848 952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17 3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» заменить на слова «объем межбюджетных трансфертов, получаемых из областного бюджета, на 2018 год в сумме </w:t>
      </w:r>
      <w:r>
        <w:rPr>
          <w:rFonts w:cs="Times New Roman" w:ascii="Times New Roman" w:hAnsi="Times New Roman"/>
          <w:b/>
          <w:sz w:val="28"/>
          <w:szCs w:val="28"/>
        </w:rPr>
        <w:t>4 928 0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дотации </w:t>
      </w:r>
      <w:r>
        <w:rPr>
          <w:rFonts w:cs="Times New Roman" w:ascii="Times New Roman" w:hAnsi="Times New Roman"/>
          <w:b/>
          <w:sz w:val="28"/>
          <w:szCs w:val="28"/>
        </w:rPr>
        <w:t>1 615 36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сидии </w:t>
      </w:r>
      <w:r>
        <w:rPr>
          <w:rFonts w:cs="Times New Roman" w:ascii="Times New Roman" w:hAnsi="Times New Roman"/>
          <w:b/>
          <w:sz w:val="28"/>
          <w:szCs w:val="28"/>
        </w:rPr>
        <w:t>136 35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убвенции </w:t>
      </w:r>
      <w:r>
        <w:rPr>
          <w:rFonts w:cs="Times New Roman" w:ascii="Times New Roman" w:hAnsi="Times New Roman"/>
          <w:b/>
          <w:sz w:val="28"/>
          <w:szCs w:val="28"/>
        </w:rPr>
        <w:t>2 943 824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ные межбюджетные трансферты </w:t>
      </w:r>
      <w:r>
        <w:rPr>
          <w:rFonts w:cs="Times New Roman" w:ascii="Times New Roman" w:hAnsi="Times New Roman"/>
          <w:b/>
          <w:sz w:val="28"/>
          <w:szCs w:val="28"/>
        </w:rPr>
        <w:t>217 398,3</w:t>
      </w:r>
      <w:r>
        <w:rPr>
          <w:rFonts w:cs="Times New Roman" w:ascii="Times New Roman" w:hAnsi="Times New Roman"/>
          <w:sz w:val="28"/>
          <w:szCs w:val="28"/>
        </w:rPr>
        <w:t xml:space="preserve"> тыс. рублей».</w:t>
      </w:r>
    </w:p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е 2 к решению изложить в новой редакции согласно приложению 1 к настоящему решению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sz w:val="28"/>
          <w:szCs w:val="28"/>
        </w:rPr>
        <w:t>1.5. Приложение 4 к решению изложить в новой редакции согласно приложению 2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6. Приложение 5 к решению изложить в новой редакции согласно приложению 3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7. Приложение 6 к решению изложить в новой редакции согласно приложению 4 к настоящему решен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8. Приложение 7 к решению изложить в новой редакции согласно приложению 5 к настоящему решению.</w:t>
      </w:r>
    </w:p>
    <w:p>
      <w:pPr>
        <w:pStyle w:val="Normal"/>
        <w:spacing w:lineRule="atLeast" w:line="100" w:before="12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газете «Шахтерская правда» и  вступает в силу после его официального  опубликования.</w:t>
      </w:r>
    </w:p>
    <w:p>
      <w:pPr>
        <w:pStyle w:val="Normal"/>
        <w:spacing w:lineRule="atLeast" w:line="10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 решения возложить на комитет по вопросам бюджета, налоговой политики и финансов Прокопьевского городского Совета народных депутатов (А. П. Булгак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8140</wp:posOffset>
            </wp:positionH>
            <wp:positionV relativeFrom="paragraph">
              <wp:posOffset>116205</wp:posOffset>
            </wp:positionV>
            <wp:extent cx="2082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 xml:space="preserve">Н. А. Бурдина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980</wp:posOffset>
            </wp:positionH>
            <wp:positionV relativeFrom="paragraph">
              <wp:posOffset>25400</wp:posOffset>
            </wp:positionV>
            <wp:extent cx="1801495" cy="10922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рокопьевска</w:t>
        <w:tab/>
        <w:tab/>
        <w:tab/>
        <w:tab/>
        <w:tab/>
        <w:tab/>
        <w:tab/>
        <w:tab/>
        <w:tab/>
        <w:t xml:space="preserve"> А. Б. Мамаев</w:t>
      </w:r>
    </w:p>
    <w:p>
      <w:pPr>
        <w:pStyle w:val="Normal"/>
        <w:tabs>
          <w:tab w:val="clear" w:pos="708"/>
          <w:tab w:val="left" w:pos="30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 25»  мая  2018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36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(дата подписания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  <w:br/>
        <w:t>Прокопьевского городского</w:t>
        <w:br/>
        <w:t>Совета народных депутатов</w:t>
        <w:br/>
        <w:t>от  25. 05. 2018  № 52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и коды главных администраторов доходов </w:t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Прокопьевского городского округа -</w:t>
        <w:br/>
        <w:t xml:space="preserve">органов местного самоуправления </w:t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2144"/>
        <w:gridCol w:w="7183"/>
        <w:gridCol w:w="23"/>
      </w:tblGrid>
      <w:tr>
        <w:trPr>
          <w:cantSplit w:val="true"/>
        </w:trPr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  <w:tc>
          <w:tcPr>
            <w:tcW w:w="7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 Прокопьевского городского округа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 ад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тратора доход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ов местного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нансовое управление города Прокопьевска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1994 04 00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 xml:space="preserve">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6 3200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 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5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0</w:t>
            </w:r>
            <w:r>
              <w:rPr>
                <w:rFonts w:eastAsia="Arial" w:cs="Times New Roman" w:ascii="Times New Roman" w:hAnsi="Times New Roman"/>
                <w:lang w:eastAsia="zh-CN"/>
              </w:rPr>
              <w:t>2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1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 xml:space="preserve">Прочие дотации бюджетам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7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2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>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5250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3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субвенц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5156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2 02 </w:t>
            </w:r>
            <w:r>
              <w:rPr>
                <w:rFonts w:eastAsia="Arial" w:cs="Times New Roman" w:ascii="Times New Roman" w:hAnsi="Times New Roman"/>
                <w:lang w:eastAsia="zh-CN"/>
              </w:rPr>
              <w:t>49999</w:t>
            </w:r>
            <w:r>
              <w:rPr>
                <w:rFonts w:eastAsia="Arial" w:cs="Times New Roman" w:ascii="Times New Roman" w:hAnsi="Times New Roman"/>
                <w:lang w:val="en-US" w:eastAsia="zh-CN"/>
              </w:rPr>
              <w:t xml:space="preserve">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val="en-US" w:eastAsia="zh-CN"/>
              </w:rPr>
              <w:t>2 08 0400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1000 1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7173 01 4000 1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3703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 16 51020 02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2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3512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  категорий граждан, установленных Федеральным законом от 12 января   1995   года     N 5-ФЗ "О ветеранах», в   соответствии   с   Указом Президента Российской Федерации от 7 мая   2008 года N 714 «Об обеспечении жильем ветеранов Великой Отечественной войны 1941 - 1945 годов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485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93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02 4514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Межбюджетные трансферты, передаваемые бюджетам городских округов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6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1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2506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2 января 1995 года N 5-ФЗ "О ветеранах",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Указом</w:t>
              </w:r>
            </w:hyperlink>
            <w:r>
              <w:rPr>
                <w:rFonts w:cs="Times New Roman" w:ascii="Times New Roman" w:hAnsi="Times New Roman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5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и от 24 ноября 1995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N 181-ФЗ</w:t>
              </w:r>
            </w:hyperlink>
            <w:r>
              <w:rPr>
                <w:rFonts w:cs="Times New Roman" w:ascii="Times New Roman" w:hAnsi="Times New Roman"/>
              </w:rPr>
              <w:t xml:space="preserve"> "О социальной защите инвалидов в Российской Федерации"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45156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иных межбюджетных трансфертов на реализацию программ местного развития и обеспечение занятости для шахтерских городов и поселков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1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копьевский городской Совет народных депута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3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- счетная пал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копьевского городского округ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8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200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5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м имуществом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1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08 07150 0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  <w:r>
              <w:rPr>
                <w:rFonts w:cs="Times New Roman" w:ascii="Times New Roman" w:hAnsi="Times New Roman"/>
              </w:rPr>
              <w:t xml:space="preserve"> 1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пошлина за выдачу разрешения   на    установку    рекламной   конструкции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1040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208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2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6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7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7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8040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3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1 09044 04 0000 1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1040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2042 04 0000 4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3 04 0000 4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3040 04 0000 4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4040 04 0000 42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4 06012 04 0000 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4 04 0000 4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4 06032 04 0000 4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2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5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N 5-ФЗ</w:t>
              </w:r>
            </w:hyperlink>
            <w:r>
              <w:rPr>
                <w:rFonts w:cs="Times New Roman" w:ascii="Times New Roman" w:hAnsi="Times New Roman"/>
              </w:rPr>
              <w:t xml:space="preserve"> "О ветеранах"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35176 04 0000 151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</w:rPr>
              <w:t>911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02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6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6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3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6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8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46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6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реализацию мероприятий по укреплению единства российской нации и этнокультурному развитию народов России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1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отрасли культур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2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08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3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2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4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5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7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8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выплаты инвалидам компенсаций страховых  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ий   по    договорам   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29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городских округов на реализацию полномочий Российской Федерации по осуществлению социальных выплат безработным граждана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38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573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153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13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2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5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7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28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25 апреля 2002 года N 40-ФЗ "Об обязательном страховании гражданской ответственности владельцев транспортных средств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3538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от 19 мая 1995 года N 81-ФЗ "О государственных пособиях гражданам, имеющим детей"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9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02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512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 02 2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937</w:t>
            </w:r>
          </w:p>
        </w:tc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города Прокопьевск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4 04 0052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3 02994 04 0003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5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4 04 0009 13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42 04 0000 41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и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1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23042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33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40 04 0000 14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 17 01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4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4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строительство, модернизацию, ремонт и содержание автомобильных дорог   общего пользования, в   том   числе     дорог в   поселениях (за исключением автомобильных дорог федерального значения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5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реализацию федеральных целевых программ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77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1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3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 02 20216 04 0000 151 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298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2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реализацию мероприятий приоритетного проекта "Безопасные и качественные дороги"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5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 02 29999 04 000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субсидии бюджетам городских    округов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4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субвенции   бюджетам   городских округов     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20 04 0000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09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4050 04 0053 180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zh-CN"/>
              </w:rPr>
              <w:t>2 18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0000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2 19 25555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lang w:eastAsia="zh-CN"/>
              </w:rPr>
            </w:pPr>
            <w:r>
              <w:rPr>
                <w:rFonts w:eastAsia="Arial" w:cs="Times New Roman" w:ascii="Times New Roman" w:hAnsi="Times New Roman"/>
                <w:lang w:eastAsia="zh-CN"/>
              </w:rPr>
              <w:t>2 19 60010 04 0000 151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82545</wp:posOffset>
            </wp:positionH>
            <wp:positionV relativeFrom="paragraph">
              <wp:posOffset>136525</wp:posOffset>
            </wp:positionV>
            <wp:extent cx="2082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народных депутатов</w:t>
        <w:tab/>
        <w:tab/>
        <w:tab/>
        <w:t xml:space="preserve"> Н. А. Бурдина</w:t>
      </w:r>
      <w:r>
        <w:br w:type="page"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5"/>
        <w:gridCol w:w="567"/>
        <w:gridCol w:w="1276"/>
        <w:gridCol w:w="567"/>
        <w:gridCol w:w="1133"/>
        <w:gridCol w:w="1134"/>
        <w:gridCol w:w="1276"/>
      </w:tblGrid>
      <w:tr>
        <w:trPr>
          <w:trHeight w:val="1127" w:hRule="atLeast"/>
        </w:trPr>
        <w:tc>
          <w:tcPr>
            <w:tcW w:w="10205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ложение № 2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 25. 05. 2018 № 5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10205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</w:rPr>
              <w:t>Расп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ределение бюджетных ассигнований бюджета Прокопьевского городского округа по разделам, подразделам, целевым статьям, группам (группам и подгруппам) видов расходов классификации расходов бюджетов на 2018 год и на плановый период 2019 и 2020 годов</w:t>
            </w:r>
          </w:p>
        </w:tc>
      </w:tr>
      <w:tr>
        <w:trPr>
          <w:trHeight w:val="890" w:hRule="atLeast"/>
        </w:trPr>
        <w:tc>
          <w:tcPr>
            <w:tcW w:w="1020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ы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431 9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674 0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9 2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 6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8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 7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011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одернизация, повышение эксплуатационных характеристик муниципального имуществ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9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4 4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1 80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95 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2 8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3 07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7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6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6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9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9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дворовых территорий многоквартирных жилых дом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униципальные административные зд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 4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5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0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 5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 5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ытовое обслуживани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Благоустройство наиболее посещаемой муниципальной территории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1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418 0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181 449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7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2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3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7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 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6 6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 0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1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1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6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учреждениями, осуществляющими образовательную деятельность по адаптированным общеобразовательным программам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 8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5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5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8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391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15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1 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3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3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62 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677 90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779 930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 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 2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5 325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 2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 195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3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7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 4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 3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 32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 6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4805</wp:posOffset>
            </wp:positionH>
            <wp:positionV relativeFrom="paragraph">
              <wp:posOffset>-3175</wp:posOffset>
            </wp:positionV>
            <wp:extent cx="2082800" cy="685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Прокопьевского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Света народных депутатов                                         Н. А. Бурдина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49"/>
        <w:gridCol w:w="1076"/>
        <w:gridCol w:w="378"/>
        <w:gridCol w:w="565"/>
        <w:gridCol w:w="24"/>
        <w:gridCol w:w="390"/>
        <w:gridCol w:w="576"/>
        <w:gridCol w:w="37"/>
        <w:gridCol w:w="1039"/>
        <w:gridCol w:w="202"/>
        <w:gridCol w:w="565"/>
        <w:gridCol w:w="128"/>
        <w:gridCol w:w="864"/>
        <w:gridCol w:w="489"/>
        <w:gridCol w:w="648"/>
        <w:gridCol w:w="1135"/>
      </w:tblGrid>
      <w:tr>
        <w:trPr>
          <w:trHeight w:val="1514" w:hRule="atLeast"/>
        </w:trPr>
        <w:tc>
          <w:tcPr>
            <w:tcW w:w="10205" w:type="dxa"/>
            <w:gridSpan w:val="17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3 к решени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опьевского городско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 25. 05. 2018 № 525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домственная структура расходов Прокопьевского городского округа на 2018 год</w:t>
              <w:br/>
              <w:t>и на плановый период 2019 и 2020годов</w:t>
            </w:r>
          </w:p>
        </w:tc>
      </w:tr>
      <w:tr>
        <w:trPr>
          <w:trHeight w:val="344" w:hRule="atLeas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</w:tr>
      <w:tr>
        <w:trPr>
          <w:trHeight w:val="211" w:hRule="atLeast"/>
        </w:trPr>
        <w:tc>
          <w:tcPr>
            <w:tcW w:w="3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омство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аздел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евая статья 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31 9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674 0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834 235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инансовое управление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финансовое управление города Прокопьевс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-утвержденные расходы в рамках непрограммного направления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9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ция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2 79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6 3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администрация города Прокопьевс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79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 3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 582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48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9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6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1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3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03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5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53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3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33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7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5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5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3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1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92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882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бная систем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ыборов в представительный орган местного самоуправления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61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предоставления государственных и муниципальных услу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2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птимизация и повышение качества предоставляемых государственных и муниципальных услу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АУ «Многофункциональный центр предоставления государственных и муниципальных услу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9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6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1 1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функционирования центра по оказанию государственных и муниципальных услу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ля поддержки функционирования центра по оказанию государственных и муниципальных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002 1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средств резервного фонда городск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1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4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и функционирование административных комисс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4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Защита прокопчан от чрезвычайных ситуаций природного и техногенного характер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20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Защита населения и территории от чрезвычайных ситуаций (пожарной безопасности, безопасности людей на водных объектах)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дежурства спасателей на пляжах и в местах массового отдыха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бновления и укрепления материально-технической базы в целях предотвращения чрезвычайных ситу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1 1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мер безопасности при возникновении чрезвычайных ситуаций мирного и военного време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7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7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технического обслуживания системы оповещения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«МБУ «УГОЧС г.Прокопьевс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7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на модернизацию и ремонты «МБУ «УГОЧС г.Прокопьевс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2 1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существление градостроительной деятельности на территории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0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 и градостроитель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7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разработки градостроительной и землеустроительной документац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зработки градостроительной и землеустроительной документ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1 1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координации деятельности в области архитектуры и градостроитель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координации деятельности в области архитектуры и градостроитель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5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02 1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существление деятельности в области архитектуры, связанной с созданием архитектурного объек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ого бюджетного учреждения «Комитет по архитектуре и градостроительству г.Прокопьевс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 12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 Развитие малого и среднего предпринимательства Прокопьевского городского округа" на 2016 -2018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ая поддержка субъектов малого и среднего предприниматель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образовательных программ и мероприятий массового обу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нтов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субъектам малого и среднего предпринимательства для возмещения части затрат, связанных с приобретением оборуд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2 14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28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2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денежных средств, взамен предоставления жилых помещений социальной категор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168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КУ «Служба ЖКХ и благоустро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3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3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9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1 14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549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549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549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1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этапная ликвидация убыточных шахт, расположенных на территории города Прокопьевска и переселение жителей с подработанных территор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4 5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 3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20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молодых сем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жильем молодых сем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беспечению жильем молодых сем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1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9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99000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копьевский городской Совет народных депута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 2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Прокопьевский городской Совет народных депутат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Совета народных депутатов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ы (члены) Совета народных депутатов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2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4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нтрольно - счетная палата Прокопьевского городск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онтрольно-счетная палата Прокопьевского городского округ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ое направление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1 72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9 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УМИ г.Прокопьевс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2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 6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6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Управление муниципальной собственностью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5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1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крепление материально-технического обеспечения, обновление объектов муниципальной собственно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конструкции объектов муниципальной собственности, приобретение основных сред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иобретения в муниципальную собственность движимого и недвижимого имущества, ак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 1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Модернизация, повышение эксплуатационных характеристик муниципального имущест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капитального, текущего ремонтов объектов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одернизации объектов муниципальной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2 1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служивание муниципального имуще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Техническое и программное обслуживание муниципального имуще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техническому и программному обслуживанию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1 1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чее обслуживание муниципального имущества, сохранение и повышение его качественных характеристик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очему обслуживанию муниципального имущества, сохранению и повышению его качественных характеристи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7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1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6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202 1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хранность муниципальной собственно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охраны муниципального имуще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хране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301 1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6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оприятий по приватизации муниципального имущества и отчуждению земельных участк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оведение оценки муниципального имущества; изготовление технических паспортов на объекты недвижимости; межевание и постановка на кадастровый учет земельных участк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оценки муниципального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401 1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политики органов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правление и распоряжение муниципальным имуществом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4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10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4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5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2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07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9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7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9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гражданам жилых помещений по договорам социального найм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жилых помещений для социальной категор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или ремонт нежилых помещений под квартиры для социальной категории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1 1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(по договорам социального найма) социальной категории граждан, установленных законодательством Кемер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жильем социальных категорий граждан, установленных законодательством Кемеровской области,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3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приобретение и участие в долевом строительстве жилых помещений для социальной категории граждан, установленных законодательством Кемер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2 S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7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Переселение граждан из ветхого и аварийного жилищного фонд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Ликвидация аварийного фон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становке и снятия с учета земельных участков и многоквартирных до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ов на снос аварийного жиль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2 12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ереселение граждан из аварийного жилого фонда не включенных в федеральный закон от 21.07.2007г №185-ФЗ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ереселению граждан из аварийного жилищн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3 12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формированию фонда капитального ремонта общего имущества в многоквартирных дом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01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6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57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отдельных категорий граждан участников федеральной подпрограмм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существление полномочий по обеспечению жильем отдельных категорий граждан, установленных Федеральным законом от 12 января 1995 №5-ФЗ "О ветерана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2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00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риобретению и участию в долевом строительстве квартир по обеспечению жильем отдельных категорий граждан, установленных федеральным законом от 24 ноября 1995г № 181-ФЗ «О социальной защите инвалидов РФ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12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401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Доступное и комфортн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беспечение жильем социальной категории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редоставление жилых помещений детям-сиротам по договорам найма специализированных жилых помещ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293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622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47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8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4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3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5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818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5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образования администрации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306 9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2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06 9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29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96 097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6 27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75 20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школьно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0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 90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 2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70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70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 06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етских дошкольных образовате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2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9 2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 0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 21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63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 23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43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7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031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4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3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0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дошкольных образователь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0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9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3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12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 55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 29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71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71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 24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3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83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04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 413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7 413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52 085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8 70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 70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Организация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5 09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4 1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начальных, неполных средних и средних школ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3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53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49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58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начальных, неполных средних и средних школ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1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 51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1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2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 21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 0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0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02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9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7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12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 04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 94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63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99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 12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49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500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49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 65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 2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7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5 57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 848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1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7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415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 для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7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оприятий воспитательно-образовательной деятельности учреждений для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 17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288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 для детей, оставшихся без попечения род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88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4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7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8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ля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для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1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 84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31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10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57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5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 04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57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2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36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54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65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4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Организация обеспечения деятельности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учреждениями, осуществляющими образовательную деятельность по адаптированным общеобразовательным программам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081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о содержанию учреждений, осуществляющих образовательную деятельность по адаптированным общеобразовательным программ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78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0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52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существляющих образовательную деятельность по адаптированным общеобразовательным программам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12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7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4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5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5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адресной поддержки работников образовательных учреждений 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6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26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2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, проводимых в рамках развития системы воспитания в образовательной практике горо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12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8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ниципальных учреждений дополнительного образования дет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 58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 5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74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2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57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 9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12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301 71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6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52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15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, обеспечивающих предоставление услуг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, обеспечивающих предоставление услуг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67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7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прочих муниципальных учреждений, оказывающих услуги в области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61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8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ведения ремонтов, материально-технического обеспечения учреждений, обеспечивающих предоставление услуг в сфере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601 12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политики органов местного самоуправ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по обеспечению развития учреждений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3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9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6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4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3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5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2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4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9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94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701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 социальной поддержки в сфере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12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691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09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891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522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денежные выплаты отдельным категориям граждан, воспитывающих детей в возрасте от 1,5 до 7 лет, в соответствии с Законом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8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3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5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9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3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организ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9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1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 3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школьно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школьных образовательных учре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101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циальные гарантии в систем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 по обеспечению социальных гарантий в сфере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6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 0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8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5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 при всех формах устройства детей, лишенных родительского попечения, в семью в соответствии с законами Кемеровской области от 14 декабря 2010 года № 124-ОЗ «О некоторых вопросах в сфере опеки и попечительства несовершеннолетних» 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9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5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 5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801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культуре администрации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3 1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по культуре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1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 5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 15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34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5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66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0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учреждений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культуры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13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1 4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 6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34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34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8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 021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6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осуговых учре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 83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9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досуговых учреждений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 2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 12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 98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3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13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41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культурно-досугов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01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13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1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52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нокультурное развитие наций и народностей Кемеров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1 7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музейного де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75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зее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2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43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54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библиоте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75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 музее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13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3 7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5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8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4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1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 08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0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4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4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2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3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6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емонтов, технического оснащения и укрепления материально-технической баз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центра бухгалтерского и технического обслуживания учреждений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4 13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иных выплат работникам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13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раздничные мероприятия и мероприятия по созданию скульптурных композиц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0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Городские праздничные мероприят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35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4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астия в праздничных мероприятиях, фестивалях, конкурс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5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3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городских и област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1 133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скульптурных композиц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зданию скульптурных компози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302 14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ультура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дополнительного образования детей в сфере культуры и искус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музыкальных, художественных школ и школ искусст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1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ое обеспечение и иные выплаты работникам куль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работников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3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205 7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331 61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64 8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КСЗН администрации г. Прокопьевск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 61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1 61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4 8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5 87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плате пенс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2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8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1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7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служива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социального обслуживания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, проведению социальной адаптации и реабилитации граждан, находящихся в трудной жизненной ситуац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 5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 22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для несовершеннолетних, нуждающихся в социальной реабилит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13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 96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 4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 979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 151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8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 889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9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2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4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8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№ 132-ОЗ «О мерах социальной поддержки работников муниципальных учреждений социального обслуживания»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1 701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394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394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 394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 3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6 1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 70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0 694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 429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,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13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2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8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я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4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5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7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17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07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79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 52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7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7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1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 845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02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№ 40-ФЗ «Об обязательном страховании гражданской ответственности владельцев транспортных средст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52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труда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9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411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666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44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в соответствии с Законом Кемеровской области от 20 декабря 2004 года № 105-ОЗ «О мерах социальной поддержки отдельной категории ветеранов Великой Отечественной войны и ветеранов тру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1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6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реабилитированных лиц и лиц, признанных пострадавшими от политических репрессий, в соответствии с Законом Кемеровской области от 20 декабря 2004 года № 114-ОЗ «О мерах социальной поддержки реабилитированных лиц и лиц, признанных пострадавшими от политических репресс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29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5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инвалидов в соответствии с Законом Кемеровской области от 14 февраля 2005 года № 25-ОЗ «О социальной поддержке инвалид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74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,9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5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1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 593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 социальной поддержки по оплате проезда отдельными видами транспорта в соответствии с Законом Кемеровской области от 28.12.2016 № 97-ОЗ "О мерах социальной поддержки по оплате проезда отдельными видами транспорт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7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 выплата пенсий Кемеровской области в соответствии с Законом Кемеровской области от 14 января 1999 года № 8-ОЗ «О пенсиях Кемер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5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 4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36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 086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 44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 390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29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1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689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50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358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7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63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1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ы социальной поддержки отдельных категорий приемных родителей в соответствии с Законом Кемеровской области от 7 февраля 2013 года № 9-ОЗ «О мерах социальной поддержки отдельных категорий приемных родител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мера социальной поддержки семей, имеющих детей, в соответствии с Законом Кемеровской области от 25 апреля 2011 года № 51-ОЗ «О дополнительной мере социальной поддержки семей, имеющих дет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06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рана семьи и дет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мер социальной поддержки отдельных категорий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семьи, материнства и дет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 9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 14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4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8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56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-ФЗ «О государственных пособиях гражданам, имеющим дете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3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 2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 7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55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9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7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е на ребенка в соответствии с Законом Кемеровской области от 18 ноября 2004 года № 75-ОЗ «О размере, порядке назначения и выплаты ежемесячного пособия на ребен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8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месячная денежная выплата, назначаемая в случае рождения третьего ребенка или последующих детей, до достижения ребенком возраста трех ле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2 R0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08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14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 07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7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Качество жизн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47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1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еализация дополнительных мероприятий для граждан, находящихся в трудной жизненной ситуации или нуждающихся в особом участии государства и обще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22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Мероприятия, направленные на повышение качества жизни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81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адресной социальной помощи жителям города Прокопьевска, оказавшимся в трудной жизненной ситуации и отдельных категорий граждан, нуждающихся в особом участии государства и об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50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6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43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социально значим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5,2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,8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доступной среды для инвалидов и других маломобильных групп н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1 138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циальные гарантии лицам, замещавшим муниципальные и выборные должнос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а единовременного поощрения муниципальным служащим за выслугу лет (стаж муниципальной службы), в связи с выходом на пенс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02 10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,5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социальных служб по социальной поддержке и социальному обслуживанию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6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5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64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9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 36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 35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87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9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39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8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7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01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 03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ФКиС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 03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 41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здание условий для активного отдыха и занятий спортом детей и молодеж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выпадающих доходов организациям, предоставляющим услуги по содержанию и ремонту парков, скверов, фонтанов, памятников и монумен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3 13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823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112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профессиональное 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4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4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 04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81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885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 65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21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5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 97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 84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0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48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387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72,7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детско-юношеских спортивных шко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13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60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этапного внедрения Всероссийского физкультурно-спортивного комплекса «Готов к труду и оборон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2 14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7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98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8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4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9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Молодежная политик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информационного обеспечения в сфере молодежной политик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казания информационных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1 143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ка активной и талантливой молодежи горо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оддержки юных талантов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детско-юношескими спортивными школ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139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7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1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 в области государственной молодеж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2 S04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учреждений дополнительного образования в области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детско-юношеских спортивных школ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1 R0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 670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30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9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 393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1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7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 678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06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учреждений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4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48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0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20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 820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3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28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50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и проведения спортивных мероприятий учреждениями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мии и гран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строительства, технического оснащения и укрепления материально-технической базы учреждений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39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69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одержание команд футбольного и хоккейного клуб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футбольного и хоккейного клуб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футбольной и хоккейной кома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3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1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09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организации соревнований футбольной и хоккейной коман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01 14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Формирование здорового образа жизни населения Прокопьевского городского округа» 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7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учреждений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(оказание услуг) централизованной бухгалтер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1 10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449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физической культуры и 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8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8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5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212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4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правление жилищно-коммунальным хозяйством администрации города Прокопьевс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419 37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2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распорядителю "Управление ЖКХ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19 379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28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 53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 44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озмещение убытков, возникших в результате применения государственных регулируемых цен за реализацию угля населению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и разницы между стоимостью угля по закупочным ценам и розничной ценой угля для н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омпенсации разницы между стоимостью угля по закупочным ценам и розничной ценой угля для населения, а также издержки обращ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01 14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и поддержка городского электрического транспорт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я, оказывающего населению услуги городского электрического транспорта, возникающих в результате регулирования тариф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существлению пассажирских перевозок горэлектротранспорто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1 14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Дорог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84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Cодержание дорожно-мостов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дорожно-мостов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1 12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орог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9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ор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 796,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162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58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102 1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21 150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4 90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5 15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 705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 7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 68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дворовых территор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1 1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 5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монт дворовых территорий многоквартирных жилых дом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 1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 за счет средств собственников жилых и нежилых помещений в многоквартирном дом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12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7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6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1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 0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6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апитальный ремонт многоквартирных дом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6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условий проживания населения в домах жилищного фон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468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71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жилых до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271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4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47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5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14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4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8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капитальному ремонту и замене лифтов, установленных в многоквартирных домах и отработавших нормативный срок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01 7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21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 5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 4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етхое жиль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2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жилья с высокой степенью износ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93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82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ветхого жилищн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0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16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3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тведению сточных вод в ветхом жилищном фонд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1 14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1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3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анитарной очистке горо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9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рганизации вывоза и утилизации ТБО с несанкционированных свалок и негабаритного мусора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ывозу ТБО из контейнеров общего пользования и содержанию контейнерных площадок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2 14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ногоквартирные дома коммунального з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и ремонту многоквартирных домов коммунального засел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многоквартирных домов коммунального засе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1 14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1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Внутриквартальные инженерные сет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ремонту и содержанию сетей инженерно- технического обеспеч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внутриквартальных инженерных с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1 14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Локальные очистные соору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рганизация деятельности сооружений, предназначенных для очистки сточных вод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локальных очистных сооруж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01 14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Специализированный жилой фонд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Жилые помещения для социальной защиты отдельных категорий граждан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и содержанию специализированного жилого фон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1 14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2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5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униципальные административные зд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мер по содержанию муниципальных административных зда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муниципальных административных зда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01 14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12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284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 48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Жилищно-коммуналь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 486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 46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96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2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теплоснаб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модернизацию котельного оборуд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1 14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водоснабжения, водоотведения и очистных сооруж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4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, реконструкцию и капитальный ремонт сетей водоснабжения и водоотвед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4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9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9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79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реконструкцию очистных сооруж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2 14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надежности систем коммунальной инфраструктур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чи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3 14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Компенсация выпадающих доходов организациям, предоставляющим населению услуги по тарифам, не обеспечивающим возмещение издержек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5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мпенсация потерь в доходах предприятий, возникающих в результате регулирования тариф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 5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 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теплоснабжения и горячего водоснаб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 124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 1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компенсацию выпадающих доходов организациям, предоставляющим населению услуги холодного водоснабжения и водоотвед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01 14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Энергосбережение и повышение энергоэффективности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96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Улучшение качества водоснабжения и водоотведения в домах жилищного фонд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строительство и реконструкцию объектов систем водоснабжения и водоотведения с применением энергоэффективных технологий, материалов и оборуд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2 14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292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водоснабжения и водоотвед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 водоснабжения и водоотведения Прокопьевского городского окру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3 14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еспечение своевременной корректировки схем теплоснаб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6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актуализации схемы теплоснаб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4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на выполнение работ по разработке программы «Комплексное развитие систем коммунальной инфраструктуры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04 14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2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 423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3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 5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Территор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аллей, площадей, стел, мемориал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аллей, площадей, стел, мемориал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202 12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Зеленое хозяйство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зеленых наса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зеленых наса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301 1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 416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готовительные мероприятия к безопасному пропуску паводковых вод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противопаводков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1 125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дорог и мост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дорог и мос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2 12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монт водопровод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ремонту водопровод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3 12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ограждений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5 12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Бытовые услуг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33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городских кладбищ и службы «Груз 200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бот по содержанию мест захоронения и службы «Груз 200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1 12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Бытовое обслуживание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казанию бытовых услуг (выполнение работ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на возмещение недополученных доходов или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502 12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4,5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Свет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Содержание и ремонт линий уличного освещ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одержанию и ремонту линий уличного освещ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794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601 126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олог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вышение уровня экологической обстановки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санитарному содержанию территор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вышению уровня экологической обстанов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12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обустройство сибиреязвенных захоронений и скотомогильник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701 71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"Эксплуатация природоохранных объектов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оддержание безопасного уровня воды в закрытых шахта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поддержанию безопасного уровня воды в закрытых шахтах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801 12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Повышение безопасности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Обустройство дорог техническими средствами регулирования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обустройству дорог техническими средствами регулирования дорожного движ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01 12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Формирование современной городской среды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Благоустройство наиболее посещаемой муниципальной территор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442,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35,8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А02 L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0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3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5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Благоустройство и безопасность дорожного движе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Частный жилой сектор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Вознаграждение председателей поселковых советов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мероприятий по вознаграждению председателей поселковых совет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404 12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Возмещение затрат за услуги жилищно-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Управление ЖКХ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Координация деятельности развития учреждений жилищно-коммунального хозяйств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6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8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62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5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01 1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системы образования Прокопьевского городского округа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Развитие общего образования»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"Реализация мероприятий образовательной деятельности учреждений начального общего, основного общего, среднего (полного) общего обра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6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82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61,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77,0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4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2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202 S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44140</wp:posOffset>
            </wp:positionH>
            <wp:positionV relativeFrom="paragraph">
              <wp:posOffset>84455</wp:posOffset>
            </wp:positionV>
            <wp:extent cx="2082800" cy="685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2"/>
          <w:szCs w:val="28"/>
        </w:rPr>
        <w:t>Председатель Прокопьевского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ородского Совета народных депутатов</w:t>
        <w:tab/>
        <w:tab/>
        <w:tab/>
        <w:tab/>
        <w:tab/>
        <w:tab/>
        <w:t>Н. А. Бурдина</w:t>
      </w:r>
      <w:r>
        <w:br w:type="page"/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ложение №</w:t>
      </w:r>
      <w:bookmarkStart w:id="0" w:name="_GoBack"/>
      <w:bookmarkEnd w:id="0"/>
      <w:r>
        <w:rPr>
          <w:sz w:val="26"/>
          <w:szCs w:val="26"/>
          <w:lang w:eastAsia="zh-CN"/>
        </w:rPr>
        <w:t xml:space="preserve"> 4 к решению   </w:t>
      </w:r>
    </w:p>
    <w:p>
      <w:pPr>
        <w:pStyle w:val="Normal"/>
        <w:suppressAutoHyphens w:val="true"/>
        <w:ind w:right="350" w:hanging="0"/>
        <w:jc w:val="right"/>
        <w:rPr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Прокопьевского городского</w:t>
      </w:r>
    </w:p>
    <w:p>
      <w:pPr>
        <w:pStyle w:val="Normal"/>
        <w:suppressAutoHyphens w:val="true"/>
        <w:ind w:right="350" w:hanging="0"/>
        <w:jc w:val="right"/>
        <w:rPr>
          <w:color w:val="000000"/>
          <w:sz w:val="26"/>
          <w:szCs w:val="26"/>
          <w:lang w:eastAsia="zh-CN"/>
        </w:rPr>
      </w:pPr>
      <w:r>
        <w:rPr>
          <w:rFonts w:eastAsia="Times New Roman CYR" w:cs="Times New Roman CYR"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>Совета народных депутатов</w:t>
      </w:r>
    </w:p>
    <w:p>
      <w:pPr>
        <w:pStyle w:val="Normal"/>
        <w:suppressAutoHyphens w:val="true"/>
        <w:ind w:right="350" w:hanging="0"/>
        <w:jc w:val="right"/>
        <w:rPr>
          <w:b/>
          <w:b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>от  25.05.2018  № 525</w:t>
      </w:r>
    </w:p>
    <w:p>
      <w:pPr>
        <w:pStyle w:val="Normal"/>
        <w:rPr>
          <w:b/>
          <w:b/>
          <w:color w:val="FF0000"/>
          <w:sz w:val="24"/>
          <w:szCs w:val="24"/>
          <w:lang w:eastAsia="ar-SA"/>
        </w:rPr>
      </w:pPr>
      <w:r>
        <w:rPr>
          <w:b/>
          <w:sz w:val="24"/>
          <w:szCs w:val="24"/>
          <w:lang w:eastAsia="zh-CN"/>
        </w:rPr>
        <w:tab/>
      </w:r>
    </w:p>
    <w:p>
      <w:pPr>
        <w:pStyle w:val="Normal"/>
        <w:tabs>
          <w:tab w:val="clear" w:pos="708"/>
          <w:tab w:val="left" w:pos="585" w:leader="none"/>
        </w:tabs>
        <w:suppressAutoHyphens w:val="true"/>
        <w:rPr>
          <w:b/>
          <w:b/>
          <w:color w:val="FF0000"/>
          <w:sz w:val="24"/>
          <w:szCs w:val="24"/>
          <w:lang w:eastAsia="zh-CN"/>
        </w:rPr>
      </w:pPr>
      <w:r>
        <w:rPr>
          <w:b/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  <w:t xml:space="preserve">Источники финансирования дефицита бюджета Прокопьевского городского округа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8"/>
          <w:lang w:eastAsia="zh-CN"/>
        </w:rPr>
        <w:t>по статьям и видам источников финансирования дефицита бюджета Прокопьевского городского округа на 2018 год и плановый период 2019 и 2020 годов</w:t>
      </w:r>
      <w:r>
        <w:rPr>
          <w:b/>
          <w:sz w:val="28"/>
          <w:szCs w:val="28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10620" w:leader="none"/>
        </w:tabs>
        <w:suppressAutoHyphens w:val="true"/>
        <w:ind w:right="-1" w:hanging="0"/>
        <w:jc w:val="right"/>
        <w:rPr/>
      </w:pPr>
      <w:r>
        <w:rPr>
          <w:rFonts w:eastAsia="Times New Roman CYR" w:cs="Times New Roman CYR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 CYR" w:cs="Times New Roman CYR"/>
          <w:sz w:val="24"/>
          <w:szCs w:val="24"/>
          <w:lang w:eastAsia="zh-CN"/>
        </w:rPr>
        <w:t xml:space="preserve">                                </w:t>
      </w:r>
      <w:r>
        <w:rPr>
          <w:sz w:val="24"/>
          <w:szCs w:val="24"/>
          <w:lang w:eastAsia="zh-CN"/>
        </w:rPr>
        <w:t>тыс.руб.</w:t>
      </w:r>
    </w:p>
    <w:tbl>
      <w:tblPr>
        <w:tblW w:w="5000" w:type="pct"/>
        <w:jc w:val="left"/>
        <w:tblInd w:w="-1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437"/>
        <w:gridCol w:w="2916"/>
        <w:gridCol w:w="1147"/>
        <w:gridCol w:w="1338"/>
        <w:gridCol w:w="1350"/>
        <w:gridCol w:w="17"/>
      </w:tblGrid>
      <w:tr>
        <w:trPr/>
        <w:tc>
          <w:tcPr>
            <w:tcW w:w="3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показателя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18 год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270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45901,1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7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000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5901,1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7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1000004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5901,1</w:t>
            </w:r>
          </w:p>
        </w:tc>
      </w:tr>
      <w:tr>
        <w:trPr>
          <w:trHeight w:val="662" w:hRule="atLeast"/>
        </w:trPr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0 0000 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73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>500000</w:t>
            </w:r>
          </w:p>
        </w:tc>
      </w:tr>
      <w:tr>
        <w:trPr>
          <w:trHeight w:val="1010" w:hRule="atLeast"/>
        </w:trPr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2 0000 04 0000 8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 CYR" w:cs="Times New Roman CYR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sz w:val="24"/>
                <w:szCs w:val="24"/>
                <w:lang w:eastAsia="zh-CN"/>
              </w:rPr>
              <w:t>97300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0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0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3 0000 00 0000 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b/>
                <w:sz w:val="24"/>
                <w:szCs w:val="24"/>
                <w:lang w:eastAsia="zh-CN"/>
              </w:rPr>
              <w:t>- 9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4"/>
                <w:szCs w:val="24"/>
                <w:lang w:eastAsia="zh-CN"/>
              </w:rPr>
              <w:t>-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50000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00 0103 0100 00 0000 7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00 0103 0100 04 0000 7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00 0103 0100 00 0000 8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>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</w:t>
            </w:r>
          </w:p>
        </w:tc>
      </w:tr>
      <w:tr>
        <w:trPr>
          <w:trHeight w:val="23" w:hRule="atLeast"/>
        </w:trPr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00 0103 0100 04 0000 8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12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sz w:val="24"/>
                <w:szCs w:val="24"/>
                <w:lang w:eastAsia="zh-CN"/>
              </w:rPr>
              <w:t>836,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0000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 0000 0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b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76</w:t>
            </w:r>
          </w:p>
        </w:tc>
      </w:tr>
      <w:tr>
        <w:trPr>
          <w:trHeight w:val="335" w:hRule="atLeast"/>
        </w:trPr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000 00 0000 6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</w:t>
            </w:r>
          </w:p>
        </w:tc>
      </w:tr>
      <w:tr>
        <w:trPr/>
        <w:tc>
          <w:tcPr>
            <w:tcW w:w="3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средств бюджетов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00 0105 0200 00 0000 60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 CYR" w:cs="Times New Roman CYR"/>
                <w:sz w:val="24"/>
                <w:szCs w:val="24"/>
                <w:lang w:eastAsia="zh-CN"/>
              </w:rPr>
              <w:t xml:space="preserve">                         </w:t>
            </w:r>
            <w:r>
              <w:rPr>
                <w:sz w:val="24"/>
                <w:szCs w:val="24"/>
                <w:lang w:eastAsia="zh-CN"/>
              </w:rPr>
              <w:t>76</w:t>
            </w:r>
          </w:p>
        </w:tc>
      </w:tr>
      <w:tr>
        <w:trPr>
          <w:trHeight w:val="526" w:hRule="atLeast"/>
        </w:trPr>
        <w:tc>
          <w:tcPr>
            <w:tcW w:w="3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00 0105 0201 04 0000 610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6</w:t>
            </w:r>
          </w:p>
        </w:tc>
      </w:tr>
      <w:tr>
        <w:trPr>
          <w:trHeight w:val="35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Итог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2609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-4022,9</w:t>
            </w:r>
          </w:p>
        </w:tc>
      </w:tr>
    </w:tbl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7010</wp:posOffset>
            </wp:positionH>
            <wp:positionV relativeFrom="paragraph">
              <wp:posOffset>27940</wp:posOffset>
            </wp:positionV>
            <wp:extent cx="2082800" cy="6858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zh-CN"/>
        </w:rPr>
        <w:t xml:space="preserve">Прокопьевского городского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та народных депутатов</w:t>
        <w:tab/>
        <w:t xml:space="preserve">                                                        </w:t>
        <w:tab/>
        <w:t xml:space="preserve">        Н. А. Бурдина</w:t>
      </w:r>
      <w:r>
        <w:br w:type="page"/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5  к решению    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rFonts w:eastAsia="Times New Roman CYR" w:cs="Times New Roman CYR"/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 25. 05. 2018 № 5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rFonts w:eastAsia="Times New Roman CYR" w:cs="Times New Roman CYR"/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 xml:space="preserve">Прокопьевского городского округа на 2018 год и 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на плановый период 2019 и 2020 г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1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3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утренние заимствования (привлечение/погаш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 w:cs="Times New Roman CYR"/>
                <w:b/>
              </w:rPr>
              <w:t xml:space="preserve">              </w:t>
            </w:r>
            <w:r>
              <w:rPr>
                <w:b/>
              </w:rPr>
              <w:t xml:space="preserve">27004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7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90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7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45901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ab/>
              <w:tab/>
              <w:t>-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 CYR" w:cs="Times New Roman CYR"/>
                <w:b/>
              </w:rPr>
              <w:t xml:space="preserve">                </w:t>
            </w:r>
            <w:r>
              <w:rPr>
                <w:b/>
              </w:rPr>
              <w:t>-7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-5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60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eastAsia="Times New Roman CYR" w:cs="Times New Roman CYR"/>
          <w:bCs/>
        </w:rPr>
      </w:pPr>
      <w:r>
        <w:rPr>
          <w:rFonts w:eastAsia="Times New Roman CYR" w:cs="Times New Roman CYR"/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6540</wp:posOffset>
            </wp:positionH>
            <wp:positionV relativeFrom="paragraph">
              <wp:posOffset>104140</wp:posOffset>
            </wp:positionV>
            <wp:extent cx="2082800" cy="685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опьевского  город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овета народных депутатов </w:t>
        <w:tab/>
        <w:tab/>
        <w:tab/>
        <w:tab/>
        <w:tab/>
        <w:tab/>
        <w:tab/>
        <w:tab/>
        <w:t>Н. А. Бурд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1746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17" r="-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0"/>
      <w:type w:val="nextPage"/>
      <w:pgSz w:w="11906" w:h="16838"/>
      <w:pgMar w:left="1134" w:right="567" w:gutter="0" w:header="0" w:top="567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9137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ind w:right="536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page">
                <wp:posOffset>7191375</wp:posOffset>
              </wp:positionH>
              <wp:positionV relativeFrom="paragraph">
                <wp:posOffset>635</wp:posOffset>
              </wp:positionV>
              <wp:extent cx="264795" cy="17462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13.75pt;mso-wrap-distance-left:0pt;mso-wrap-distance-right:0pt;mso-wrap-distance-top:0pt;mso-wrap-distance-bottom:0pt;margin-top:0.05pt;mso-position-vertical-relative:text;margin-left:56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ind w:left="567" w:hanging="567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right="-1" w:hanging="0"/>
      <w:jc w:val="both"/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05" w:leader="none"/>
      </w:tabs>
      <w:ind w:left="567" w:hanging="567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6" w:leader="none"/>
      </w:tabs>
      <w:ind w:right="-92" w:firstLine="426"/>
      <w:jc w:val="both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5"/>
    </w:pPr>
    <w:rPr>
      <w:rFonts w:ascii="Times New Roman" w:hAnsi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6"/>
    </w:pPr>
    <w:rPr>
      <w:rFonts w:ascii="Times New Roman" w:hAnsi="Times New Roman" w:cs="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356" w:leader="none"/>
      </w:tabs>
      <w:ind w:right="-92" w:hanging="0"/>
      <w:jc w:val="center"/>
      <w:outlineLvl w:val="7"/>
    </w:pPr>
    <w:rPr>
      <w:rFonts w:ascii="Times New Roman" w:hAnsi="Times New Roman" w:cs="Times New Roman"/>
      <w:b/>
      <w:sz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56" w:leader="none"/>
      </w:tabs>
      <w:ind w:right="-92" w:hanging="0"/>
      <w:outlineLvl w:val="8"/>
    </w:pPr>
    <w:rPr>
      <w:rFonts w:ascii="Times New Roman" w:hAnsi="Times New Roman" w:cs="Times New Roman"/>
      <w:b/>
      <w:sz w:val="28"/>
      <w:u w:val="single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cs="Times New Roman"/>
      <w:color w:val="000000"/>
      <w:sz w:val="28"/>
      <w:szCs w:val="28"/>
    </w:rPr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/>
  </w:style>
  <w:style w:type="character" w:styleId="1">
    <w:name w:val="Заголовок 1 Знак"/>
    <w:qFormat/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Applestylespan">
    <w:name w:val="apple-style-span"/>
    <w:qFormat/>
    <w:rPr/>
  </w:style>
  <w:style w:type="character" w:styleId="Style9">
    <w:name w:val="Основной текст Знак"/>
    <w:qFormat/>
    <w:rPr>
      <w:sz w:val="28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9">
    <w:name w:val="Основной шрифт абзаца9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Основной шрифт абзаца10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0">
    <w:name w:val="Цветовое выделение"/>
    <w:qFormat/>
    <w:rPr>
      <w:b/>
      <w:color w:val="0000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Times New Roman" w:hAnsi="Times New Roman" w:cs="Times New Roman"/>
      <w:sz w:val="28"/>
    </w:rPr>
  </w:style>
  <w:style w:type="character" w:styleId="41">
    <w:name w:val="Заголовок 4 Знак"/>
    <w:qFormat/>
    <w:rPr>
      <w:rFonts w:ascii="Times New Roman" w:hAnsi="Times New Roman" w:cs="Times New Roman"/>
      <w:sz w:val="24"/>
    </w:rPr>
  </w:style>
  <w:style w:type="character" w:styleId="51">
    <w:name w:val="Заголовок 5 Знак"/>
    <w:qFormat/>
    <w:rPr>
      <w:rFonts w:ascii="Times New Roman" w:hAnsi="Times New Roman" w:cs="Times New Roman"/>
      <w:b/>
      <w:sz w:val="28"/>
    </w:rPr>
  </w:style>
  <w:style w:type="character" w:styleId="61">
    <w:name w:val="Заголовок 6 Знак"/>
    <w:qFormat/>
    <w:rPr>
      <w:rFonts w:ascii="Times New Roman" w:hAnsi="Times New Roman" w:cs="Times New Roman"/>
      <w:sz w:val="28"/>
    </w:rPr>
  </w:style>
  <w:style w:type="character" w:styleId="71">
    <w:name w:val="Заголовок 7 Знак"/>
    <w:qFormat/>
    <w:rPr>
      <w:rFonts w:ascii="Times New Roman" w:hAnsi="Times New Roman" w:cs="Times New Roman"/>
      <w:b/>
      <w:sz w:val="28"/>
    </w:rPr>
  </w:style>
  <w:style w:type="character" w:styleId="81">
    <w:name w:val="Заголовок 8 Знак"/>
    <w:qFormat/>
    <w:rPr>
      <w:rFonts w:ascii="Times New Roman" w:hAnsi="Times New Roman" w:cs="Times New Roman"/>
      <w:b/>
      <w:sz w:val="28"/>
      <w:u w:val="single"/>
    </w:rPr>
  </w:style>
  <w:style w:type="character" w:styleId="91">
    <w:name w:val="Заголовок 9 Знак"/>
    <w:qFormat/>
    <w:rPr>
      <w:rFonts w:ascii="Times New Roman" w:hAnsi="Times New Roman" w:cs="Times New Roman"/>
      <w:b/>
      <w:sz w:val="28"/>
      <w:u w:val="single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23">
    <w:name w:val="Основной текст 2 Знак"/>
    <w:qFormat/>
    <w:rPr>
      <w:sz w:val="28"/>
    </w:rPr>
  </w:style>
  <w:style w:type="character" w:styleId="Style12">
    <w:name w:val="Название Знак"/>
    <w:qFormat/>
    <w:rPr>
      <w:rFonts w:ascii="Times New Roman" w:hAnsi="Times New Roman" w:cs="Times New Roman"/>
      <w:b/>
      <w:spacing w:val="60"/>
      <w:sz w:val="26"/>
    </w:rPr>
  </w:style>
  <w:style w:type="character" w:styleId="3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960" w:right="-888" w:hanging="0"/>
      <w:jc w:val="center"/>
    </w:pPr>
    <w:rPr>
      <w:rFonts w:ascii="Times New Roman" w:hAnsi="Times New Roman" w:cs="Times New Roman"/>
      <w:b/>
      <w:spacing w:val="60"/>
      <w:sz w:val="26"/>
      <w:lang w:val="en-US"/>
    </w:rPr>
  </w:style>
  <w:style w:type="paragraph" w:styleId="TextBody">
    <w:name w:val="Body Text"/>
    <w:basedOn w:val="Normal"/>
    <w:pPr>
      <w:ind w:right="282" w:hanging="0"/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ascii="Albany AMT;Arial Unicode MS" w:hAnsi="Albany AMT;Arial Unicode MS" w:cs="Albany AMT;Arial Unicode MS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imes New Roman" w:hAnsi="Times New Roman" w:cs="Albany AMT;Arial Unicode MS"/>
      <w:sz w:val="24"/>
      <w:szCs w:val="24"/>
      <w:lang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8505" w:leader="none"/>
      </w:tabs>
      <w:ind w:left="567" w:hanging="567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9639" w:leader="none"/>
      </w:tabs>
      <w:ind w:right="-1" w:firstLine="709"/>
      <w:jc w:val="both"/>
    </w:pPr>
    <w:rPr>
      <w:rFonts w:ascii="Times New Roman" w:hAnsi="Times New Roman" w:cs="Times New Roman"/>
      <w:sz w:val="28"/>
      <w:lang w:val="en-US"/>
    </w:rPr>
  </w:style>
  <w:style w:type="paragraph" w:styleId="Style14">
    <w:name w:val="Цитата"/>
    <w:basedOn w:val="Normal"/>
    <w:qFormat/>
    <w:pPr>
      <w:ind w:left="5529" w:right="282" w:hanging="0"/>
      <w:jc w:val="both"/>
    </w:pPr>
    <w:rPr>
      <w:sz w:val="28"/>
    </w:rPr>
  </w:style>
  <w:style w:type="paragraph" w:styleId="25">
    <w:name w:val="Основной текст 2"/>
    <w:basedOn w:val="Normal"/>
    <w:qFormat/>
    <w:pPr>
      <w:tabs>
        <w:tab w:val="clear" w:pos="708"/>
        <w:tab w:val="left" w:pos="9639" w:leader="none"/>
      </w:tabs>
      <w:jc w:val="both"/>
    </w:pPr>
    <w:rPr>
      <w:sz w:val="28"/>
      <w:lang w:val="en-US"/>
    </w:rPr>
  </w:style>
  <w:style w:type="paragraph" w:styleId="35">
    <w:name w:val="Основной текст 3"/>
    <w:basedOn w:val="Normal"/>
    <w:qFormat/>
    <w:pPr/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Times New Roman" w:hAnsi="Times New Roman" w:eastAsia="Arial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  <w:suppressAutoHyphens w:val="true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62">
    <w:name w:val="Название объекта6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52">
    <w:name w:val="Название объекта5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42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erif;Times New Roman" w:hAnsi="Liberation Serif;Times New Roman" w:eastAsia="SimSun;宋体" w:cs="Albany AMT;Arial Unicode MS"/>
      <w:sz w:val="28"/>
      <w:szCs w:val="28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lbany AMT;Arial Unicode MS" w:hAnsi="Albany AMT;Arial Unicode MS" w:cs="Albany AMT;Arial Unicode MS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lbany AMT;Arial Unicode MS" w:hAnsi="Albany AMT;Arial Unicode MS" w:cs="Albany AMT;Arial Unicode MS"/>
      <w:sz w:val="24"/>
      <w:szCs w:val="24"/>
      <w:lang w:eastAsia="zh-CN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6">
    <w:name w:val="Основной текст с отступом1"/>
    <w:basedOn w:val="Normal"/>
    <w:qFormat/>
    <w:pPr>
      <w:jc w:val="center"/>
    </w:pPr>
    <w:rPr>
      <w:rFonts w:ascii="Times New Roman" w:hAnsi="Times New Roman" w:cs="Times New Roman"/>
      <w:b/>
      <w:sz w:val="28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11">
    <w:name w:val="Основной текст с отступом11"/>
    <w:basedOn w:val="Normal"/>
    <w:qFormat/>
    <w:pPr>
      <w:jc w:val="center"/>
    </w:pPr>
    <w:rPr>
      <w:rFonts w:ascii="Times New Roman" w:hAnsi="Times New Roman" w:eastAsia="Calibri" w:cs="Times New Roman"/>
      <w:b/>
      <w:sz w:val="28"/>
      <w:szCs w:val="24"/>
      <w:lang w:eastAsia="zh-CN"/>
    </w:rPr>
  </w:style>
  <w:style w:type="paragraph" w:styleId="72">
    <w:name w:val="Название объекта7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Albany AMT;Arial Unicode MS"/>
      <w:i/>
      <w:iCs/>
      <w:sz w:val="24"/>
      <w:szCs w:val="24"/>
      <w:lang w:eastAsia="zh-CN"/>
    </w:rPr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19">
    <w:name w:val="Содержимое врезки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8"/>
      <w:szCs w:val="24"/>
      <w:lang w:val="ru-RU" w:eastAsia="zh-CN" w:bidi="hi-IN"/>
    </w:rPr>
  </w:style>
  <w:style w:type="paragraph" w:styleId="Style20">
    <w:name w:val="Заголовок таблицы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Albany AMT;Arial Unicode MS"/>
      <w:b/>
      <w:color w:val="000000"/>
      <w:sz w:val="24"/>
      <w:szCs w:val="24"/>
      <w:lang w:val="ru-RU" w:eastAsia="zh-CN" w:bidi="hi-IN"/>
    </w:rPr>
  </w:style>
  <w:style w:type="paragraph" w:styleId="Style21">
    <w:name w:val="Содержимое таблицы"/>
    <w:basedOn w:val="Normal"/>
    <w:qFormat/>
    <w:pPr>
      <w:suppressAutoHyphens w:val="true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2">
    <w:name w:val="Таблицы (моноширинный)"/>
    <w:basedOn w:val="Normal"/>
    <w:qFormat/>
    <w:pPr>
      <w:suppressAutoHyphens w:val="true"/>
      <w:jc w:val="both"/>
    </w:pPr>
    <w:rPr>
      <w:rFonts w:ascii="Courier New" w:hAnsi="Courier New" w:eastAsia="Courier New" w:cs="Courier New"/>
      <w:color w:val="000000"/>
      <w:sz w:val="18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Thorndale AMT;Times New Roman"/>
      <w:color w:val="000000"/>
      <w:sz w:val="20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Thorndale AMT;Times New Roman"/>
      <w:color w:val="000000"/>
      <w:sz w:val="20"/>
      <w:szCs w:val="24"/>
      <w:lang w:val="ru-RU" w:eastAsia="zh-CN" w:bidi="hi-IN"/>
    </w:rPr>
  </w:style>
  <w:style w:type="paragraph" w:styleId="Xl72">
    <w:name w:val="xl7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4"/>
      <w:szCs w:val="24"/>
      <w:lang w:eastAsia="zh-CN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sz w:val="22"/>
      <w:szCs w:val="22"/>
      <w:u w:val="single"/>
      <w:lang w:eastAsia="zh-CN"/>
    </w:rPr>
  </w:style>
  <w:style w:type="paragraph" w:styleId="Xl74">
    <w:name w:val="xl74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6">
    <w:name w:val="xl76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sz w:val="22"/>
      <w:szCs w:val="22"/>
      <w:lang w:eastAsia="zh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78">
    <w:name w:val="xl7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79">
    <w:name w:val="xl7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2"/>
      <w:szCs w:val="22"/>
      <w:lang w:eastAsia="zh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cs="Times New Roman"/>
      <w:lang w:eastAsia="zh-CN"/>
    </w:rPr>
  </w:style>
  <w:style w:type="paragraph" w:styleId="Xl83">
    <w:name w:val="xl83"/>
    <w:basedOn w:val="Normal"/>
    <w:qFormat/>
    <w:pPr>
      <w:spacing w:before="280" w:after="280"/>
    </w:pPr>
    <w:rPr>
      <w:rFonts w:ascii="Times New Roman" w:hAnsi="Times New Roman" w:cs="Times New Roman"/>
      <w:b/>
      <w:bCs/>
      <w:lang w:eastAsia="zh-CN"/>
    </w:rPr>
  </w:style>
  <w:style w:type="paragraph" w:styleId="Xl84">
    <w:name w:val="xl84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lang w:eastAsia="zh-CN"/>
    </w:rPr>
  </w:style>
  <w:style w:type="paragraph" w:styleId="Xl85">
    <w:name w:val="xl85"/>
    <w:basedOn w:val="Normal"/>
    <w:qFormat/>
    <w:pPr>
      <w:spacing w:before="280" w:after="280"/>
      <w:jc w:val="right"/>
      <w:textAlignment w:val="bottom"/>
    </w:pPr>
    <w:rPr>
      <w:rFonts w:ascii="Times New Roman" w:hAnsi="Times New Roman" w:cs="Times New Roman"/>
      <w:b/>
      <w:bCs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89">
    <w:name w:val="xl89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eastAsia="zh-CN"/>
    </w:rPr>
  </w:style>
  <w:style w:type="paragraph" w:styleId="Xl91">
    <w:name w:val="xl91"/>
    <w:basedOn w:val="Normal"/>
    <w:qFormat/>
    <w:pP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Times New Roman" w:hAnsi="Times New Roman" w:cs="Times New Roman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4">
    <w:name w:val="xl94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  <w:textAlignment w:val="bottom"/>
    </w:pPr>
    <w:rPr>
      <w:rFonts w:ascii="Times New Roman" w:hAnsi="Times New Roman" w:cs="Times New Roman"/>
      <w:b/>
      <w:bCs/>
      <w:sz w:val="22"/>
      <w:szCs w:val="22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eastAsia="zh-CN"/>
    </w:rPr>
  </w:style>
  <w:style w:type="paragraph" w:styleId="FrameContents">
    <w:name w:val="Frame Contents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63">
    <w:name w:val="xl63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7">
    <w:name w:val="xl6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Xl69">
    <w:name w:val="xl69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spacing w:before="100" w:after="100"/>
      <w:jc w:val="center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before="100" w:after="100"/>
      <w:textAlignment w:val="top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hyperlink" Target="consultantplus://offline/ref=A4A2BD6AC5FAA35A5E160CD1F93372344DE8B85D5964E954C86C727313k7G9J" TargetMode="External"/><Relationship Id="rId7" Type="http://schemas.openxmlformats.org/officeDocument/2006/relationships/hyperlink" Target="consultantplus://offline/ref=A4A2BD6AC5FAA35A5E160CD1F933723446E5B0525A69B45EC0357E71k1G4J" TargetMode="External"/><Relationship Id="rId8" Type="http://schemas.openxmlformats.org/officeDocument/2006/relationships/hyperlink" Target="consultantplus://offline/ref=A4A2BD6AC5FAA35A5E160CD1F93372344DE8B85D5964E954C86C727313k7G9J" TargetMode="External"/><Relationship Id="rId9" Type="http://schemas.openxmlformats.org/officeDocument/2006/relationships/hyperlink" Target="consultantplus://offline/ref=A4A2BD6AC5FAA35A5E160CD1F93372344DE8B85D5965E954C86C727313k7G9J" TargetMode="External"/><Relationship Id="rId10" Type="http://schemas.openxmlformats.org/officeDocument/2006/relationships/hyperlink" Target="consultantplus://offline/ref=E22C05F6436AAACA5D6A9ADFE831F4DEFDEDF100CC8F8B074F5467CE2Bj337B" TargetMode="External"/><Relationship Id="rId11" Type="http://schemas.openxmlformats.org/officeDocument/2006/relationships/hyperlink" Target="consultantplus://offline/ref=A4A2BD6AC5FAA35A5E160CD1F93372344DE1BD505C67E954C86C727313k7G9J" TargetMode="External"/><Relationship Id="rId12" Type="http://schemas.openxmlformats.org/officeDocument/2006/relationships/hyperlink" Target="consultantplus://offline/ref=A4A2BD6AC5FAA35A5E160CD1F93372344DE1BD535A62E954C86C727313k7G9J" TargetMode="External"/><Relationship Id="rId13" Type="http://schemas.openxmlformats.org/officeDocument/2006/relationships/hyperlink" Target="consultantplus://offline/ref=A4A2BD6AC5FAA35A5E160CD1F93372344DE1BD505C67E954C86C727313k7G9J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4.wmf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Р~1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05:00Z</dcterms:created>
  <dc:creator>abv</dc:creator>
  <dc:description/>
  <cp:keywords/>
  <dc:language>en-US</dc:language>
  <cp:lastModifiedBy>user</cp:lastModifiedBy>
  <cp:lastPrinted>2018-05-31T09:44:00Z</cp:lastPrinted>
  <dcterms:modified xsi:type="dcterms:W3CDTF">2018-05-31T02:46:00Z</dcterms:modified>
  <cp:revision>36</cp:revision>
  <dc:subject/>
  <dc:title> </dc:title>
</cp:coreProperties>
</file>