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0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17717783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п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                   28.10.2011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8" w:hanging="0"/>
        <w:jc w:val="both"/>
        <w:rPr>
          <w:sz w:val="28"/>
        </w:rPr>
      </w:pPr>
      <w:r>
        <w:rPr>
          <w:sz w:val="28"/>
        </w:rPr>
        <w:t xml:space="preserve">Об утверждении   тарифов на услуги по допуску  в эксплуатацию узла учета тепловой энергии у потребителей горячей воды и отопления, оказываемые муниципальными унитарными предприятиями «Рудничное теплоснабжающее хозяйство» и «Прокопьевское теплоснабжающее хозяйство»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На основании Федерального   закона  от 06.10.2003 № 131-ФЗ  «Об общих принципах организации местного самоуправления в РФ», Устава  Прокопьевского городского округ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 </w:t>
      </w:r>
      <w:r>
        <w:rPr>
          <w:sz w:val="28"/>
        </w:rPr>
        <w:t>1. Установить и ввести в действие  с 01.11.2011  муниципальным унитарным предприятиям «Рудничное теплоснабжающее хозяйство» и «Прокопьевское теплоснабжающее хозяйство»   тарифы   на  допуск в эксплуатацию узла учета тепловой энергии у потребителей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 xml:space="preserve">1.1.горячей воды – в размере 250 руб. без учета НДС (без учета транспортных расходов) и в размере 600 руб. без учета НДС (с учетом транспортных расходов); 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1.2. отопления – в размере 500  руб. без учета НДС (без учета транспортных расходов) и в размере 1000 руб. без учета НДС (с учетом транспортных расходов).    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>2. Данно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</w:rPr>
        <w:t xml:space="preserve">      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                 В. Гаран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8:00Z</dcterms:created>
  <dc:creator>abv</dc:creator>
  <dc:description/>
  <cp:keywords/>
  <dc:language>en-US</dc:language>
  <cp:lastModifiedBy>2</cp:lastModifiedBy>
  <cp:lastPrinted>2011-11-07T12:35:00Z</cp:lastPrinted>
  <dcterms:modified xsi:type="dcterms:W3CDTF">2011-11-09T09:08:00Z</dcterms:modified>
  <cp:revision>6</cp:revision>
  <dc:subject/>
  <dc:title> </dc:title>
</cp:coreProperties>
</file>