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граничении полномочий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опьевского городского округа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существлении  градостроительной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   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Прокопьевский городской округ»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решил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зграничении полномочий органов местного самоуправления Прокопьевского городского округа при осуществлении  градостроительной деятельност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Прокопьевского городского Совета народных депутатов от 24.06.2011 № 657 «Об утверждении Положения о разграничении полномочий органов местного самоуправления Прокопьевского городского округа при осуществлении  градостроительной деятельно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</w:t>
        <w:br/>
        <w:t>(А. А. Рыж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    Н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  <w:u w:val="single"/>
        </w:rPr>
        <w:t>« ______» _____________  2018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  № 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зграничении полномочий органов местного самоуправления Прокопьевского городского округа при осуществлении  градостро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ья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достроительным   кодексом   Российской Федерации,   Федеральным    законом    от  06.10.2003  № 131-ФЗ «Об общих принципах организации местного самоуправления в Российской Федерации»,  Уставом муниципального образования «Прокопьевский городской округ» и разграничивает полномочия Прокопьевского городского Совета народных депутатов (далее - Совет), полномочия главы города Прокопьевска (далее - Глава города) и полномочия администрации города Прокопьевска (далее - Администрация) по вопросам осуществления градостроительной деятельности на территории Прокопь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2. Полномочия Совета в области градостроительной деяте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овета в области градостроительной деятельност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енерального плана Прокопьевского городского округа, внесения изменений в утвержденный генеральный план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 территории Прокопьевского городского округа, внесения изменений в утвержденные Правила землепользования и застройки территории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</w:t>
      </w:r>
      <w:r>
        <w:rPr>
          <w:rStyle w:val="Blk"/>
          <w:sz w:val="28"/>
          <w:szCs w:val="28"/>
        </w:rPr>
        <w:t xml:space="preserve"> Правил благоустройства территории Прокопьевского городского округа, </w:t>
      </w:r>
      <w:r>
        <w:rPr>
          <w:sz w:val="28"/>
          <w:szCs w:val="28"/>
        </w:rPr>
        <w:t xml:space="preserve">внесения изменений в утвержденные Правила </w:t>
      </w:r>
      <w:r>
        <w:rPr>
          <w:rStyle w:val="Blk"/>
          <w:sz w:val="28"/>
          <w:szCs w:val="28"/>
        </w:rPr>
        <w:t>благоустройства территории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Порядка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 нормативов   градостроительного проектирования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тверждение программ комплексного развития систем коммунальной инфраструктуры Прокопьевского городского округа, программ комплексного развития транспортной инфраструктуры Прокопьевского городского округа, программ комплексного развития социальной инфраструктуры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полномочия, не противоречащие требованиям Федеральных законов и законов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лномочия Главы города в области градостроите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лавы города в области градостроительной деятельност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</w:t>
      </w:r>
      <w:r>
        <w:rPr>
          <w:rStyle w:val="Blk"/>
          <w:sz w:val="28"/>
          <w:szCs w:val="28"/>
        </w:rPr>
        <w:t>о подготовке проекта генерального плана Прокопьевского городского округа, о подготовке предложений о внесении в утвержденный генеральный план Прокопьевского городского округа изменен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проведении общественных обсуждений, публичных слушаний по проекту генерального плана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, проектам, предусматривающим внесение изменений в утвержденный генеральный план города Прокопьев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направлении проекта генерального плана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, проектов, предусматривающих внесение изменений в утвержденный генеральный план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, в Прокопьевский городской Совет народных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 решения  о  разработке  нормативов   градостроительного проектирования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подготовке проекта Правил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, проектов, предусматривающих внесение изменений в утвержденные Правила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проведении общественных обсуждений, публичных слушаний по проекту Правил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, проектам, предусматривающим внесение изменений в утвержденные Правила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направлении проекта Правил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, проектов, предусматривающих внесение изменений в утвержденные Правила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, в Прокопьевский городской Совет народных депутатов;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rStyle w:val="Blk"/>
          <w:sz w:val="28"/>
          <w:szCs w:val="28"/>
        </w:rPr>
        <w:t xml:space="preserve"> решений о подготовке документации по планировке территории применительно к территории городского округа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2 статьи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оведении общественных обсуждений, публичных слушаний</w:t>
      </w:r>
      <w:r>
        <w:rPr>
          <w:rStyle w:val="Blk"/>
          <w:sz w:val="28"/>
          <w:szCs w:val="28"/>
        </w:rPr>
        <w:t xml:space="preserve"> по проектам планировки территории, проектам межевания территории,</w:t>
      </w:r>
      <w:r>
        <w:rPr>
          <w:sz w:val="28"/>
          <w:szCs w:val="28"/>
        </w:rPr>
        <w:t xml:space="preserve"> проектам, предусматривающим внесение изменений в утвержденные</w:t>
      </w:r>
      <w:r>
        <w:rPr>
          <w:rStyle w:val="Blk"/>
          <w:sz w:val="28"/>
          <w:szCs w:val="28"/>
        </w:rPr>
        <w:t xml:space="preserve"> проекты планировки территории, проекты межеван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й об утверждении документации по планировк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оведении общественных обсуждений, публичных слушаний</w:t>
      </w:r>
      <w:r>
        <w:rPr>
          <w:rStyle w:val="Blk"/>
          <w:sz w:val="28"/>
          <w:szCs w:val="28"/>
        </w:rPr>
        <w:t xml:space="preserve">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нятие решений о комплексном развитии территории по инициативе органа местного самоуправления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авовых актов, определяющих порядок реализации вышеуказанных полномочий и полномочий Администрации, в том числе  правовых актов о наделении соответствующими полномочиями должностных лиц и структурных подразделений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полномочия, отнесенные к компетенции Главы города, а также полномочия, не отнесенные к полномочиям Совета законами Российской Федерации и законами Кеме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лномочия Администрации в области градостроите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в области градостроительной деятельност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информационной системы обеспечения градостроительной деятельности, осуществляемой на территории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ов на право заключить договор о развитии застроенной территории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одготовки проектов генерального плана Прокопьевского городского округа, проектов, предусматривающих внесение изменений в утвержденный генеральный план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одготовки проектов Правил землепользования и застройки территории Прокопьевского городского округа, проектов, предусматривающих внесение изменений в утвержденные Правила землепользования и застройки территории Прокопьевского городского округа;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rStyle w:val="Blk"/>
          <w:sz w:val="28"/>
          <w:szCs w:val="28"/>
        </w:rPr>
        <w:t xml:space="preserve"> разработки программ комплексного развития систем коммунальной инфраструктуры Прокопьевского городского округа, программ комплексного развития транспортной инфраструктуры Прокопьевского городского округа, программ комплексного развития социальной инфраструктуры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полномочия в случаях, установл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bookmarkStart w:id="0" w:name="dst2004"/>
      <w:bookmarkStart w:id="1" w:name="dst15"/>
      <w:bookmarkStart w:id="2" w:name="dst100087"/>
      <w:bookmarkStart w:id="3" w:name="dst1341"/>
      <w:bookmarkStart w:id="4" w:name="dst100083"/>
      <w:bookmarkStart w:id="5" w:name="dst616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1:00Z</dcterms:created>
  <dc:creator>1</dc:creator>
  <dc:description/>
  <cp:keywords/>
  <dc:language>en-US</dc:language>
  <cp:lastModifiedBy>user</cp:lastModifiedBy>
  <cp:lastPrinted>2018-06-01T15:50:00Z</cp:lastPrinted>
  <dcterms:modified xsi:type="dcterms:W3CDTF">2018-06-08T08:48:00Z</dcterms:modified>
  <cp:revision>5</cp:revision>
  <dc:subject/>
  <dc:title>ПРОКОПЬЕВСКИЙ ГОРОДСКОЙ СОВЕТ НАРОДНЫХ ДЕПУТАТОВ</dc:title>
</cp:coreProperties>
</file>