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10160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Кеме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округ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1"/>
        <w:rPr>
          <w:szCs w:val="28"/>
        </w:rPr>
      </w:pPr>
      <w:r>
        <w:rPr>
          <w:szCs w:val="28"/>
        </w:rPr>
        <w:t>(</w:t>
      </w:r>
      <w:r>
        <w:rPr/>
        <w:t xml:space="preserve">шестьдесят пятая </w:t>
      </w:r>
      <w:r>
        <w:rPr>
          <w:szCs w:val="28"/>
        </w:rPr>
        <w:t>сессия)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  <w:t>Решение № ХХХ</w:t>
      </w:r>
    </w:p>
    <w:p>
      <w:pPr>
        <w:pStyle w:val="1"/>
        <w:widowControl w:val="false"/>
        <w:autoSpaceDE w:val="false"/>
        <w:ind w:right="26" w:hanging="0"/>
        <w:rPr>
          <w:sz w:val="16"/>
        </w:rPr>
      </w:pPr>
      <w:r>
        <w:rPr>
          <w:sz w:val="16"/>
        </w:rPr>
      </w:r>
    </w:p>
    <w:p>
      <w:pPr>
        <w:pStyle w:val="Normal"/>
        <w:ind w:right="26" w:hanging="0"/>
        <w:jc w:val="right"/>
        <w:rPr>
          <w:sz w:val="28"/>
        </w:rPr>
      </w:pPr>
      <w:r>
        <w:rPr>
          <w:sz w:val="28"/>
        </w:rPr>
        <w:t xml:space="preserve">25.05.201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9639"/>
        </w:tabs>
        <w:ind w:right="3261" w:hanging="0"/>
        <w:rPr/>
      </w:pPr>
      <w:r>
        <w:rPr/>
        <w:t>Об утверждении тарифов на услуги МУП «ТРК «27 плюс» на предвыборные агитационные материалы</w:t>
      </w:r>
    </w:p>
    <w:p>
      <w:pPr>
        <w:pStyle w:val="Heading3"/>
        <w:tabs>
          <w:tab w:val="clear" w:pos="9639"/>
        </w:tabs>
        <w:ind w:righ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9639"/>
        </w:tabs>
        <w:ind w:right="0" w:hanging="0"/>
        <w:rPr>
          <w:sz w:val="10"/>
          <w:szCs w:val="10"/>
        </w:rPr>
      </w:pPr>
      <w:r>
        <w:rPr/>
        <w:t xml:space="preserve">        </w:t>
      </w:r>
      <w:r>
        <w:rPr/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в целях информационного обеспечения выборов губернатора Кемеровской области, депутатов пятого созыва Совета народных депутатов Кемеровской области, депутатов шестого созыва Прокопьевского городского Совета народных депутатов, </w:t>
      </w:r>
    </w:p>
    <w:p>
      <w:pPr>
        <w:pStyle w:val="3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9639"/>
        </w:tabs>
        <w:ind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"/>
        <w:rPr>
          <w:sz w:val="10"/>
          <w:szCs w:val="10"/>
        </w:rPr>
      </w:pPr>
      <w:r>
        <w:rPr/>
        <w:t>Решил:</w:t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0"/>
          <w:szCs w:val="10"/>
        </w:rPr>
      </w:pPr>
      <w:r>
        <w:rPr/>
        <w:t>1. Утвердить МУП «ТРК «27 плюс» тарифы на предвыборные агитационные материалы согласно приложению к настоящему решению.</w:t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/>
      </w:pPr>
      <w:r>
        <w:rPr/>
        <w:t>2. Признать утратившим силу решение Прокопьевского городского Совета народных депутатов от 18.06.2013 № 991 «Об утверждении тарифов на услуги МУП «Телерадиокомпания «27 плюс» на предвыборные агитационные материалы».</w:t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0"/>
          <w:szCs w:val="10"/>
        </w:rPr>
      </w:pPr>
      <w:r>
        <w:rPr/>
        <w:t>3. Настоящее решение подлежит официальному опубликованию в газете «Шахтерская правда», размещению на официальном сайте Прокопьевского городского Совета народных депутатов и вступает в силу после его официального опубликования.</w:t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9356"/>
          <w:tab w:val="left" w:pos="0" w:leader="none"/>
        </w:tabs>
        <w:ind w:left="-11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rPr>
          <w:sz w:val="24"/>
        </w:rPr>
      </w:pPr>
      <w:r>
        <w:rPr>
          <w:szCs w:val="28"/>
        </w:rPr>
        <w:t>4. Контроль за исполнением настоящего решения возложить на комитеты Прокопьевского городского Совета народных депутатов по вопросам местного самоуправления и правоохранительной деятельности (А.Н. Юсупов), по вопросам бюджета, налоговой политики и финансов (А.П. Булгак)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/>
      </w:pPr>
      <w:r>
        <w:rPr/>
        <w:t xml:space="preserve">Председатель </w:t>
      </w:r>
    </w:p>
    <w:p>
      <w:pPr>
        <w:pStyle w:val="TextBody"/>
        <w:ind w:right="0" w:hanging="0"/>
        <w:rPr/>
      </w:pPr>
      <w:r>
        <w:rPr/>
        <w:t xml:space="preserve">Прокопьевского  городского </w:t>
      </w:r>
    </w:p>
    <w:p>
      <w:pPr>
        <w:pStyle w:val="TextBody"/>
        <w:ind w:right="0" w:hanging="0"/>
        <w:rPr/>
      </w:pPr>
      <w:r>
        <w:rPr/>
        <w:t xml:space="preserve">Совета народных депутатов                       </w:t>
      </w:r>
      <w:r>
        <w:rPr>
          <w:sz w:val="24"/>
        </w:rPr>
        <w:t xml:space="preserve">    </w:t>
      </w:r>
      <w:r>
        <w:rPr/>
        <w:t xml:space="preserve">               </w:t>
      </w:r>
      <w:r>
        <w:rPr>
          <w:sz w:val="32"/>
        </w:rPr>
        <w:t xml:space="preserve">   </w:t>
      </w:r>
      <w:r>
        <w:rPr/>
        <w:t xml:space="preserve">               Н.А. Бурдина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/>
        <w:t xml:space="preserve"> </w:t>
      </w:r>
      <w:r>
        <w:rPr/>
        <w:t xml:space="preserve">Глава </w:t>
      </w:r>
    </w:p>
    <w:p>
      <w:pPr>
        <w:pStyle w:val="TextBody"/>
        <w:tabs>
          <w:tab w:val="left" w:pos="9356" w:leader="none"/>
          <w:tab w:val="left" w:pos="9900" w:leader="none"/>
        </w:tabs>
        <w:ind w:right="0" w:hanging="0"/>
        <w:rPr/>
      </w:pPr>
      <w:r>
        <w:rPr/>
        <w:t>города Прокопьевска                                                                      А.Б. Мамаев</w:t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"/>
        <w:gridCol w:w="3960"/>
        <w:gridCol w:w="1683"/>
        <w:gridCol w:w="117"/>
        <w:gridCol w:w="1400"/>
        <w:gridCol w:w="1840"/>
        <w:gridCol w:w="753"/>
        <w:gridCol w:w="240"/>
      </w:tblGrid>
      <w:tr>
        <w:trPr>
          <w:trHeight w:val="33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реш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пьевского городского Совета народных депутат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5.2018 № ХХ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E70"/>
            <w:bookmarkStart w:id="1" w:name="RANGE!A1%3AE70"/>
            <w:bookmarkEnd w:id="1"/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услуги МУП "ТРК "27 плюс" г. Прокопьевска (ТВ "27 канал Прокопьевск", ТВ "Про жизнь Прокопьевск", "Радио Прокопьевск", сайт: www.27trk.ru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едвыборной агитации кандидатов на должность губернатора Кемеровской области, кандидатов в депутаты пятого созыва областного Совета народных депутатов Кемеровской области, депутатов шестого созыва Прокопьевского городского Совета народных депутатов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                   (с НДС, 18%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Производство аудио-, видеоматериалов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видеосюжета (до 2 мин.)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о экранного поля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видеоролика (до 20 сек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миджевого аудиоролика (до 20 сек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аудиосюжета (до 1 мин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змещение видеопродукции на канале "27 канал Прокопьевск"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сюжета на сайте www.27trk.ru к стоимости применяется коэффициент 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, 07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ролика на сайте www.27trk.ru к стоимости применяется коэффициент 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идеоролика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-08:00 (2 раза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4:00 (4 раза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23:00 (5 раз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азмещение видеопродукции на канале "Про жизнь Прокопьевск"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сюжета в программе "Новост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0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сюжета на сайте www.27trk.ru к стоимости применяется коэффициент 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 в программе "Новости"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, 22:00, 06:00, 08:00, 10:00, 12:00, 14:00, 16:00, 18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 размещении видеоролика на сайте www.27trk.ru к стоимости применяется коэффициент 1,2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идеорол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-12:00 (6 раз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8:00 (6 раз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00:00 (6 раз)</w:t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идеофильм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/1 ра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прокат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/1 ра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зготовления/ время размещ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                    (с НДС, 18%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азмещение аудиоматериалов на "Радио Прокопьевск" (107,4 FM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ролика (до 20 сек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:00-00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удиосюжета (до 1 мин.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, 09:00, 11:00, 14:00, 16:00, 18:00, 20: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/1 ра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змещение материалов на сайте (www.27trk.ru)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а на главной странице (218x122 пикс. или 7,7x4,3 см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баннера на главной странице с гиперссылкой (218x122 пикс. или 7,7x4,3 см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й статьи в ленте "Новости дня" с закрепление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услуги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, перемонтаж аудио-, видеоматериала заказч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дивидуальной риер-проекции (фона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уфлё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: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енам применяется коэффициент 1,2 при размещении в праздничные и выходные дни.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едоставляются после заключения договора и 100% предоплаты.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мещение политической рекламы скидки не распространяются.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1" w:hanging="6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Председа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>Н.А. Бурдина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ind w:right="-9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BodyTextIndent">
    <w:name w:val="Body Text Indent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9:00Z</dcterms:created>
  <dc:creator>abv</dc:creator>
  <dc:description/>
  <cp:keywords/>
  <dc:language>en-US</dc:language>
  <cp:lastModifiedBy>user</cp:lastModifiedBy>
  <cp:lastPrinted>2018-05-16T11:35:00Z</cp:lastPrinted>
  <dcterms:modified xsi:type="dcterms:W3CDTF">2018-05-21T06:56:00Z</dcterms:modified>
  <cp:revision>17</cp:revision>
  <dc:subject/>
  <dc:title> </dc:title>
</cp:coreProperties>
</file>