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object w:dxaOrig="1089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95pt" filled="f" o:ole="">
            <v:imagedata r:id="rId3" o:title=""/>
          </v:shape>
          <o:OLEObject Type="Embed" ProgID="" ShapeID="ole_rId2" DrawAspect="Content" ObjectID="_878151738" r:id="rId2"/>
        </w:objec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ридцать пят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округ </w:t>
        <w:tab/>
        <w:tab/>
        <w:tab/>
        <w:t xml:space="preserve">   </w:t>
        <w:tab/>
        <w:t xml:space="preserve">                       28.10.2011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1430</wp:posOffset>
                </wp:positionV>
                <wp:extent cx="38481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ты за опломбирование одного прибора учета  воды, устанавливаемого муниципальными предприятиями города Прокопьевска населению, проживающему  в жилищном  фонде  Прокоп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03.5pt;mso-wrap-distance-left:9.05pt;mso-wrap-distance-right:9.05pt;mso-wrap-distance-top:0pt;mso-wrap-distance-bottom:0pt;margin-top:0.9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ты за опломбирование одного прибора учета  воды, устанавливаемого муниципальными предприятиями города Прокопьевска населению, проживающему  в жилищном  фонде  Прокопьев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принципах организации местного самоуправления в РФ», Устава города Прокопьевска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становить плату за опломбирование одного прибора учета воды, устанавливаемого муниципальными предприятиями города Прокопьевска населению, проживающему в жилищном  фонде Прокопьевского городского округа, в размере 160 рублей (экономическое обоснование прилагается).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 С момента вступления в силу настоящего решения считать утратившим силу решение Прокопьевского городского Совета народных депутатов от 28.10.2010 № 491 «Об утверждении платы за опломбирование одного прибора учета воды, устанавливаемого МУП «УК «ПКК» населению, проживающему в жилищном фонде Прокопьевского городского округа».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фициальному опубликованию в средствах массовой информации и вступает в силу с 01.11.2011.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</w:t>
      </w:r>
    </w:p>
    <w:p>
      <w:pPr>
        <w:pStyle w:val="Normal"/>
        <w:shd w:fill="FFFFFF" w:val="clear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Г. Миллер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30:00Z</dcterms:created>
  <dc:creator>gubrenko</dc:creator>
  <dc:description/>
  <cp:keywords/>
  <dc:language>en-US</dc:language>
  <cp:lastModifiedBy>2</cp:lastModifiedBy>
  <cp:lastPrinted>2011-11-09T15:13:00Z</cp:lastPrinted>
  <dcterms:modified xsi:type="dcterms:W3CDTF">2011-11-09T09:13:00Z</dcterms:modified>
  <cp:revision>9</cp:revision>
  <dc:subject/>
  <dc:title>ПРОКОПЬЕВСКИЙ ГОРОДСКОЙ СОВЕТ НАРОДНЫХ ДЕПУТАТОВ</dc:title>
</cp:coreProperties>
</file>