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7.2pt" filled="f" o:ole="">
            <v:imagedata r:id="rId3" o:title=""/>
          </v:shape>
          <o:OLEObject Type="Embed" ProgID="" ShapeID="ole_rId2" DrawAspect="Content" ObjectID="_2037924802" r:id="rId2"/>
        </w:objec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WW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WW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WW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WW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BodyTextIndent"/>
        <w:spacing w:lineRule="auto" w:line="276"/>
        <w:ind w:left="-56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шестьдесят шестая сессия)</w:t>
      </w:r>
    </w:p>
    <w:p>
      <w:pPr>
        <w:pStyle w:val="BodyTextIndent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-56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ение № 534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15. 06. 2018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06. 2018</w:t>
      </w:r>
    </w:p>
    <w:p>
      <w:pPr>
        <w:pStyle w:val="Normal"/>
        <w:ind w:righ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left="-284"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 одномандатных избирательных округов по выборам депутатов Прокопьевского городского Совета народных депутатов, утвержденную решением Прокопьевского городского Совета народных депутатов от 29.12.2012 № 938</w:t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едставленное  Муниципальной избирательной комиссией Прокопьевского городского округа решение от 29.05.2018 № 76 «Об уточнении границ одномандатных избирательных округов для проведения выборов депутатов Прокопьевского городского Совета народных депутатов», в соответствии со статьей </w:t>
      </w:r>
      <w:r>
        <w:rPr>
          <w:color w:val="000000"/>
          <w:sz w:val="28"/>
          <w:szCs w:val="28"/>
        </w:rPr>
        <w:t>18 Федерального закона от 12.06.2002 № 67 – ФЗ  «Об основных гарантиях избирательных прав и права на участие в референдуме граждан Российской Федерации», статьи 10 закона Кемеровской области от 30.05.2011 № 54-ОЗ «О выборах в органы местного самоуправления в Кемеровской области» и Уставом Прокопьевского городского округа,</w:t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284"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схему одномандатных избирательных округов по выборам депутатов Прокопьевского городского Совета народных депутатов, утвержденную решением  Прокопьевского городского Совета народных депутатов от 29.12.2012 № 938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1.1. Описание улиц одномандатного избирательного округа № 1 после слов </w:t>
        <w:br/>
        <w:t>«10-й микрорайон» дополнить словом «, Соборная»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улиц одномандатного избирательного округа № 2 после слов «Есенина № 10, 12, 16, 20, 22, 24, 26, 28, 30, 32, 36, 38, 40, 42, 44, 46, 54, 56, 58, 60, 62, 68, 70, 72, 80;» дополнить словами «Жилой поселок ПЗША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ереулков одномандатного избирательного округа № 5 после слова «Магаданский» дополнить словом «, Строителей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>
          <w:sz w:val="28"/>
          <w:szCs w:val="28"/>
        </w:rPr>
        <w:t>В описании улиц одномандатного избирательного округа № 8 слово «Шахтостроевская» заменить  словом «Шахстроевска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переулков одномандатного избирательного округа № 11 после слова «Вербовый,» дополнить словом «Вишневый,»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рокопьевского городского Совета народных депутатов Н. А. Бурдину.</w:t>
      </w:r>
    </w:p>
    <w:p>
      <w:pPr>
        <w:pStyle w:val="Normal"/>
        <w:tabs>
          <w:tab w:val="clear" w:pos="708"/>
          <w:tab w:val="left" w:pos="476" w:leader="none"/>
        </w:tabs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Н. А. Бурдина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/>
      </w:pPr>
      <w:r>
        <w:rPr>
          <w:sz w:val="28"/>
          <w:szCs w:val="28"/>
        </w:rPr>
        <w:t>Глава города Прокопьевска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sz w:val="24"/>
          <w:szCs w:val="24"/>
          <w:u w:val="single"/>
        </w:rPr>
        <w:t>« 15 » июня 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3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8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3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8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5:00Z</dcterms:created>
  <dc:creator>user</dc:creator>
  <dc:description/>
  <cp:keywords/>
  <dc:language>en-US</dc:language>
  <cp:lastModifiedBy>user</cp:lastModifiedBy>
  <cp:lastPrinted>2018-06-14T11:24:00Z</cp:lastPrinted>
  <dcterms:modified xsi:type="dcterms:W3CDTF">2018-06-18T04:05:00Z</dcterms:modified>
  <cp:revision>6</cp:revision>
  <dc:subject/>
  <dc:title>Территориальная избирательная комиссия</dc:title>
</cp:coreProperties>
</file>