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center"/>
        <w:rPr>
          <w:rFonts w:ascii="Times New Roman" w:hAnsi="Times New Roman" w:cs="Times New Roman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ew Roman" w:ascii="Times New Roman" w:hAnsi="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8.4pt" filled="f" o:ole="">
            <v:imagedata r:id="rId3" o:title=""/>
          </v:shape>
          <o:OLEObject Type="Embed" ProgID="" ShapeID="ole_rId2" DrawAspect="Content" ObjectID="_1627929706" r:id="rId2"/>
        </w:objec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06. 2018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57, 158, 160 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6.10.2017 № 2353-р  «Индексы изменения размера вносимой гражданами платы за коммунальные услуги в среднем по субъектам Российской Федерации на 2018 го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Кемеровской области от 28.12.2017 № 88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8 год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8 года по 30.06.2019 года 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услуг с учетом мер социальной поддержки согласно приложению 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меры социальной поддержки, указанные в пункте 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решение подлежит официальному опубликованию в газете «Шахтерская правда» и распространяет свое действие на правоотношения, возникшие </w:t>
        <w:br/>
        <w:t>с 01.07.2018 года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7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Н. А. Бурд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рокопьевска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15 »  июня 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47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 2018  № 5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 услуг с учетом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64"/>
        <w:gridCol w:w="2189"/>
        <w:gridCol w:w="3126"/>
      </w:tblGrid>
      <w:tr>
        <w:trPr>
          <w:trHeight w:val="8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6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8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user</cp:lastModifiedBy>
  <cp:lastPrinted>2018-06-14T13:49:00Z</cp:lastPrinted>
  <dcterms:modified xsi:type="dcterms:W3CDTF">2018-06-18T04:06:00Z</dcterms:modified>
  <cp:revision>28</cp:revision>
  <dc:subject/>
  <dc:title/>
</cp:coreProperties>
</file>