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4445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5102" w:leader="none"/>
          <w:tab w:val="left" w:pos="63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-го созыва</w:t>
        <w:tab/>
      </w:r>
    </w:p>
    <w:p>
      <w:pPr>
        <w:pStyle w:val="1"/>
        <w:spacing w:lineRule="auto" w:line="276"/>
        <w:ind w:left="-567" w:hanging="0"/>
        <w:rPr>
          <w:szCs w:val="28"/>
        </w:rPr>
      </w:pPr>
      <w:r>
        <w:rPr>
          <w:szCs w:val="28"/>
        </w:rPr>
        <w:t>(шестьдесят шестая сессия)</w:t>
      </w:r>
    </w:p>
    <w:p>
      <w:pPr>
        <w:pStyle w:val="1"/>
        <w:spacing w:lineRule="auto" w:line="276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№ 538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15. 06. 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 06.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38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разработки, согласования, утверждения градостроительной документации и внесении в нее изменений на территории Прокопьевского городского округа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4, 25, 31-33, 45, 46 Градостроительного кодекса Российской Федерации,  статьей 16 Федерального закона от 06.10.2003 </w:t>
        <w:br/>
        <w:t>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, согласования, утверждения  градостроительной документации и внесении в нее изменений на территории Прокопьевского городского округа согласно приложению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284"/>
        <w:jc w:val="both"/>
        <w:rPr/>
      </w:pPr>
      <w:r>
        <w:rPr>
          <w:sz w:val="28"/>
          <w:szCs w:val="28"/>
        </w:rPr>
        <w:tab/>
        <w:tab/>
        <w:tab/>
        <w:t>2. 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4.06.2011 № 658 «Об утверждении Положения о порядке разработки, согласования, утверждения  градостроительной документации и внесении в нее изменений на территории Прокопьевского городского окру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9.2015 №242 «О внесении изменений в приложение к  решению Прокопьевского городского Совета народных депутатов от 24.06.2011 № 658 «Об утверждении Положения о порядке разработки, согласования, утверждения градостроительной документации и внесении в нее изменений на территории Прокопьевского городского округа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4</w:t>
      </w:r>
      <w:r>
        <w:rPr>
          <w:bCs/>
          <w:sz w:val="28"/>
          <w:szCs w:val="28"/>
        </w:rPr>
        <w:t xml:space="preserve">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</w:t>
        <w:br/>
        <w:t>(А. А. Рыж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Н. 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15 » июня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5.06.2018  № 5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dst2004"/>
      <w:bookmarkStart w:id="1" w:name="dst15"/>
      <w:bookmarkStart w:id="2" w:name="dst100087"/>
      <w:bookmarkStart w:id="3" w:name="dst1341"/>
      <w:bookmarkStart w:id="4" w:name="dst100083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, согласования, утвер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документации и внесении в нее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и устанавливает порядок разработки, согласования, утверждения генерального плана Прокопьевского городского округа</w:t>
      </w:r>
      <w:r>
        <w:rPr>
          <w:rStyle w:val="Blk"/>
          <w:sz w:val="28"/>
          <w:szCs w:val="28"/>
        </w:rPr>
        <w:t>, п</w:t>
      </w:r>
      <w:r>
        <w:rPr>
          <w:sz w:val="28"/>
          <w:szCs w:val="28"/>
        </w:rPr>
        <w:t>равил землепользования и застройки территории Прокопьевского городского округа</w:t>
      </w:r>
      <w:r>
        <w:rPr>
          <w:rStyle w:val="Blk"/>
          <w:sz w:val="28"/>
          <w:szCs w:val="28"/>
        </w:rPr>
        <w:t xml:space="preserve">, проектов планировки территории </w:t>
      </w:r>
      <w:r>
        <w:rPr>
          <w:sz w:val="28"/>
          <w:szCs w:val="28"/>
        </w:rPr>
        <w:t>и проектов межевания территории</w:t>
      </w:r>
      <w:r>
        <w:rPr>
          <w:rStyle w:val="Blk"/>
          <w:sz w:val="28"/>
          <w:szCs w:val="28"/>
        </w:rPr>
        <w:t>, внесение изменений в один из указанных утвержденны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Порядок разработки, согласования, утвер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Прокопьевского городского округа,</w:t>
      </w:r>
      <w:r>
        <w:rPr>
          <w:rStyle w:val="Blk"/>
          <w:b/>
          <w:sz w:val="28"/>
          <w:szCs w:val="28"/>
        </w:rPr>
        <w:t xml:space="preserve"> внесения изменений в утвержденный </w:t>
      </w:r>
      <w:r>
        <w:rPr>
          <w:b/>
          <w:sz w:val="28"/>
          <w:szCs w:val="28"/>
        </w:rPr>
        <w:t>генеральный план Прокопьев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 Решение о подготовке проекта </w:t>
      </w:r>
      <w:r>
        <w:rPr>
          <w:sz w:val="28"/>
          <w:szCs w:val="28"/>
        </w:rPr>
        <w:t>генерального плана Прокопьевского городского округа (далее - Генплан)</w:t>
      </w:r>
      <w:r>
        <w:rPr>
          <w:rStyle w:val="Blk"/>
          <w:sz w:val="28"/>
          <w:szCs w:val="28"/>
        </w:rPr>
        <w:t>, решения о подготовке предложений о внесении в утвержденный Генплан изменений принимаются главой города Прокопьев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азработка проекта Генплана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d8120ea09ee48323fcc56ffdafd1f2c62901657f/" \l "dst1015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ей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24 Градостроительного кодекса Российской Федерации, с учетом нормативов градостроительного проектирования Кемеровской области и нормативов градостроительного проектирования Прокопьевского городского округа, заключения о результатах общественных обсуждений или публичных слушаний по проекту Генплана, а также с учетом предложений заинтересованны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. В процессе подготовки проекта Ген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c3ebb178e14bd46f00eb13a162e9e29e9b11fb11/" \l "dst100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. Проект Генплана до его утверждения подлежит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f93a3f1431caac9ec65cfdbebf0e0f8295be7ea3/" \l "dst1003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Style w:val="Blk"/>
          <w:sz w:val="28"/>
          <w:szCs w:val="28"/>
        </w:rPr>
        <w:t xml:space="preserve"> обязательному согласова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2486/" \l "dst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установленном </w:t>
      </w:r>
      <w:r>
        <w:rPr>
          <w:sz w:val="28"/>
          <w:szCs w:val="28"/>
        </w:rPr>
        <w:t>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При подготовке проекта генерального плана в обязательном порядке проводятся общественные обсуждения или публичные слушан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825a71eb75032f603d29da32b2cf36300ac04789/" \l "dst21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в порядке, установленном решением Прокопьевского </w:t>
      </w:r>
      <w:r>
        <w:rPr>
          <w:rStyle w:val="Blk"/>
          <w:sz w:val="28"/>
          <w:szCs w:val="28"/>
        </w:rPr>
        <w:t>городского Совета народных депутатов</w:t>
      </w:r>
      <w:r>
        <w:rPr>
          <w:sz w:val="28"/>
          <w:szCs w:val="28"/>
        </w:rPr>
        <w:t xml:space="preserve"> от 27.04.2018 № 522 «Об утверждении Порядка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Генплан, внесение изменений в утвержденный Генплан, утверждаются Прокопьевским городским Советом народных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381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 xml:space="preserve">7. Внесение изменений в утвержденный Генплан осуществляетс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d8120ea09ee48323fcc56ffdafd1f2c62901657f/" \l "dst1015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24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93a3f1431caac9ec65cfdbebf0e0f8295be7ea3/" \l "dst1003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3. Порядок разработки, согласования, утвер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 землепользования и застройки территории Прокопьевского городского округа,</w:t>
      </w:r>
      <w:r>
        <w:rPr>
          <w:rStyle w:val="Blk"/>
          <w:b/>
          <w:sz w:val="28"/>
          <w:szCs w:val="28"/>
        </w:rPr>
        <w:t xml:space="preserve"> внесения изменений в утвержденные </w:t>
      </w:r>
      <w:r>
        <w:rPr>
          <w:b/>
          <w:sz w:val="28"/>
          <w:szCs w:val="28"/>
        </w:rPr>
        <w:t xml:space="preserve"> Правила землепользования и застройки территории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 подготовке проекта Правил землепользования и застройки территории  Прокопьевского городского округа (далее - Правила), </w:t>
      </w:r>
      <w:r>
        <w:rPr>
          <w:rStyle w:val="Blk"/>
          <w:rFonts w:cs="Times New Roman" w:ascii="Times New Roman" w:hAnsi="Times New Roman"/>
          <w:sz w:val="28"/>
          <w:szCs w:val="28"/>
        </w:rPr>
        <w:t>решение о внесении изменений в утвержденные Правил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главой города Прокопьев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 Подготовка проекта Правил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d8120ea09ee48323fcc56ffdafd1f2c62901657f/" \l "dst1015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31 Градостроительного кодекса Российской Федерации, с учетом требований, установленных статьями 34-37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 Общественные обсуждения или публичные слушания по проекту Правил проводятс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31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решением Прокопьевского </w:t>
      </w:r>
      <w:r>
        <w:rPr>
          <w:rStyle w:val="Blk"/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7.04.2018 № 522 «Об утверждении Порядка организации и проведения общественных обсуждений, публичных слушаний по проектам </w:t>
      </w:r>
      <w:r>
        <w:rPr>
          <w:rStyle w:val="Blk"/>
          <w:rFonts w:cs="Times New Roman" w:ascii="Times New Roman" w:hAnsi="Times New Roman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авила, внесение изменений в утвержденные Правила, утверждаются Прокопьевским городским Советом народных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</w:t>
      </w:r>
      <w:r>
        <w:rPr>
          <w:rStyle w:val="Blk"/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равила осуществляетс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3 Градостроительного кодекса Российской Федерации. Комиссия по землепользованию и застройке города Прокопьевска рассматривает предложения о внесении изменений в действующие Правила и осуществляет  подготовку заключения,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, и направляет это заключение главе города Прокопьевска в течение тридцати дней со дня поступления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4.  Порядок разработки, согласования, утвержд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проектов планировки территории </w:t>
      </w:r>
      <w:r>
        <w:rPr>
          <w:b/>
          <w:sz w:val="28"/>
          <w:szCs w:val="28"/>
        </w:rPr>
        <w:t xml:space="preserve">и проектов межевания территор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внесение изменений в один из указанных утвержде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Blk"/>
          <w:sz w:val="28"/>
          <w:szCs w:val="28"/>
        </w:rPr>
        <w:t xml:space="preserve">Решение о подготовке проектов планировки территории </w:t>
      </w:r>
      <w:r>
        <w:rPr>
          <w:sz w:val="28"/>
          <w:szCs w:val="28"/>
        </w:rPr>
        <w:t>и проектов межевания территории</w:t>
      </w:r>
      <w:r>
        <w:rPr>
          <w:rStyle w:val="Blk"/>
          <w:sz w:val="28"/>
          <w:szCs w:val="28"/>
        </w:rPr>
        <w:t xml:space="preserve">, проектов внесения изменений в один из указанных утвержденных документ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2 статьи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Style w:val="Blk"/>
          <w:sz w:val="28"/>
          <w:szCs w:val="28"/>
        </w:rPr>
        <w:t xml:space="preserve">, принимается главой города Прокопьевска по инициативе органов местного самоуправления Прокопьевского городского округа, либо на основании предложений физических или юридических лиц. В случае подготовки документации по планировке территории заинтересованными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Style w:val="Blk"/>
          <w:sz w:val="28"/>
          <w:szCs w:val="28"/>
        </w:rPr>
        <w:t xml:space="preserve">, принятие главой города Прокопьевска решения о подготовке проектов планировки территории </w:t>
      </w:r>
      <w:r>
        <w:rPr>
          <w:sz w:val="28"/>
          <w:szCs w:val="28"/>
        </w:rPr>
        <w:t>и проектов межевания территории</w:t>
      </w:r>
      <w:r>
        <w:rPr>
          <w:rStyle w:val="Blk"/>
          <w:sz w:val="28"/>
          <w:szCs w:val="28"/>
        </w:rPr>
        <w:t xml:space="preserve"> не требуетс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Заявление, содержащее предложения о принятии решения о подготовке документации по планировке территории подается на бумажном носителе или в электронной форме по выбор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работка, согласование, утверждение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оектов планировки территории </w:t>
      </w:r>
      <w:r>
        <w:rPr>
          <w:rFonts w:cs="Times New Roman" w:ascii="Times New Roman" w:hAnsi="Times New Roman"/>
          <w:sz w:val="28"/>
          <w:szCs w:val="28"/>
        </w:rPr>
        <w:t>и проектов межевания территор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оектов внесения изменений в один из указанных утвержденных документов, осуществляю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d8120ea09ee48323fcc56ffdafd1f2c62901657f/" \l "dst1015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я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45 и 46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о направлении подготовленной документации по планировке территории 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2/94c6113a642e3b7baf717942f7cda2bef5b80541/" \l "dst14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.1 статьи 4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дается в администрацию города Прокопьевска на бумажном носителе или в электронной форме по выбору заявител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. Проекты планировки территории </w:t>
      </w:r>
      <w:r>
        <w:rPr>
          <w:sz w:val="28"/>
          <w:szCs w:val="28"/>
        </w:rPr>
        <w:t>и проекты межевания территории</w:t>
      </w:r>
      <w:r>
        <w:rPr>
          <w:rStyle w:val="Blk"/>
          <w:sz w:val="28"/>
          <w:szCs w:val="28"/>
        </w:rPr>
        <w:t xml:space="preserve"> утверждаются главой города Прокопьевска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3.2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45 Градостроитель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5. Общественные обсуждения или публичные слушания по проекту планировки территории и проекту межевания территории проводя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Федерации, </w:t>
      </w:r>
      <w:r>
        <w:rPr>
          <w:sz w:val="28"/>
          <w:szCs w:val="28"/>
        </w:rPr>
        <w:t xml:space="preserve">решением Прокопьевского </w:t>
      </w:r>
      <w:r>
        <w:rPr>
          <w:rStyle w:val="Blk"/>
          <w:sz w:val="28"/>
          <w:szCs w:val="28"/>
        </w:rPr>
        <w:t>городского Совета народных депутатов</w:t>
      </w:r>
      <w:r>
        <w:rPr>
          <w:sz w:val="28"/>
          <w:szCs w:val="28"/>
        </w:rPr>
        <w:t xml:space="preserve"> от 27.04.2018 № 522 «Об утверждении Порядка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с учетом положений статьи 46 Градостроитель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Внесение изменений в проекты планировки территории и проекты межевания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9;fld=134;dst=1004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3:00Z</dcterms:created>
  <dc:creator>1</dc:creator>
  <dc:description/>
  <cp:keywords/>
  <dc:language>en-US</dc:language>
  <cp:lastModifiedBy>user</cp:lastModifiedBy>
  <cp:lastPrinted>2018-06-14T16:59:00Z</cp:lastPrinted>
  <dcterms:modified xsi:type="dcterms:W3CDTF">2018-06-18T04:09:00Z</dcterms:modified>
  <cp:revision>21</cp:revision>
  <dc:subject/>
  <dc:title>ПРОКОПЬЕВСКИЙ ГОРОДСКОЙ СОВЕТ НАРОДНЫХ ДЕПУТАТОВ</dc:title>
</cp:coreProperties>
</file>