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016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41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06. 201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  <w:t xml:space="preserve">Об утверждении тарифов на услуги </w:t>
        <w:br/>
        <w:t>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9639"/>
        </w:tabs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целях информационного обеспечения выборов Губернатора Кемеровской области, депутатов пятого созыва Совета народных депутатов Кемеровской области, депутатов шестого созыва Прокопьевского городского Совета народных депутатов, </w:t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</w:rPr>
      </w:pPr>
      <w:r>
        <w:rPr/>
        <w:tab/>
        <w:tab/>
        <w:t>1. 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>2. Признать утратившим силу решение Прокопьевского городского Совета народных депутатов от 18.06.2013 № 991 «Об утверждении тарифов на услуги МУП «ТРК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</w:rPr>
      </w:pPr>
      <w:r>
        <w:rPr/>
        <w:tab/>
        <w:tab/>
        <w:t>3. Настоящее решение подлежит официальному опубликованию в газете «Шахтерская правда», размещению на официальном сайте Прокопьевского городского Совета народных депутатов и вступает в силу после его официального опубликования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left="-426" w:right="0" w:hanging="0"/>
        <w:rPr>
          <w:sz w:val="24"/>
        </w:rPr>
      </w:pPr>
      <w:r>
        <w:rPr>
          <w:szCs w:val="28"/>
        </w:rPr>
        <w:tab/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</w:t>
        <w:br/>
        <w:t xml:space="preserve">(А. Н. Юсупов), по вопросам бюджета, налоговой политики и финансов </w:t>
        <w:br/>
        <w:t>(А. П. Булгак).</w:t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15»  июня 2018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4"/>
          <w:szCs w:val="24"/>
        </w:rPr>
        <w:t>(дата подписания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6.2018  № 541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"ТРК "27 плюс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выборные агитацион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800"/>
        <w:gridCol w:w="1400"/>
        <w:gridCol w:w="184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E70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с НДС, 18%)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аудио-, видеоматериало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идеосюжета (до 2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ранн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видеоролика (до 20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аудиоролика (до 20 с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сюжета (до 1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27 канал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, 0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 (2 раз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 (4 раза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3:00 (5 ра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с НДС, 18%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Про жизнь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, 22:00, 06:00, 08:00, 10:00, 12:00, 14:00, 16:00, 18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12:00 (6 раз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8:00 (6 ра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00:00 (6 ра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удиоматериалов на "Радио Прокопьевск" (107,4 FM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ролика (до 20 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0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сюжета (до 1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, 09:00, 11:00, 14:00, 16:00, 18:00, 2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с НДС, 18%)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мещение материалов на сайте (www.27trk.r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(218x122 пикс. или 7,7x4,3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с гиперссылкой (218x122 пикс. или 7,7x4,3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й статьи в ленте "Новости дня" с закре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еремонтаж аудио-, видеоматериала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риер-проекции (ф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уфлё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ам применяется коэффициент 1,2 при размещении в праздничные и выходные дни.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мещение политической рекламы скидки не распространяются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Н. А. Бурд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9:00Z</dcterms:created>
  <dc:creator>abv</dc:creator>
  <dc:description/>
  <cp:keywords/>
  <dc:language>en-US</dc:language>
  <cp:lastModifiedBy>user</cp:lastModifiedBy>
  <cp:lastPrinted>2018-06-14T16:45:00Z</cp:lastPrinted>
  <dcterms:modified xsi:type="dcterms:W3CDTF">2018-06-18T04:12:00Z</dcterms:modified>
  <cp:revision>25</cp:revision>
  <dc:subject/>
  <dc:title> </dc:title>
</cp:coreProperties>
</file>