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3"/>
          <w:szCs w:val="13"/>
        </w:rPr>
      </w:pPr>
      <w:r>
        <w:rPr>
          <w:szCs w:val="28"/>
        </w:rPr>
        <w:object w:dxaOrig="1089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95pt" filled="f" o:ole="">
            <v:imagedata r:id="rId3" o:title=""/>
          </v:shape>
          <o:OLEObject Type="Embed" ProgID="" ShapeID="ole_rId2" DrawAspect="Content" ObjectID="_1086826568" r:id="rId2"/>
        </w:objec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идцать пя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копьевский городской округ </w:t>
        <w:tab/>
        <w:tab/>
        <w:tab/>
        <w:t xml:space="preserve">   </w:t>
        <w:tab/>
        <w:t xml:space="preserve">                             28.10.2011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 изменений в   муниципальн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у        «Комплексного       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     коммунальной      инфраструк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  Прокопьевска       на      2010 -  201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ы»,        утвержденную              решени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Совета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от 18.12.2009   № 306   (в редак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я Прокопьевского 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  депутатов  от 29.04.2011   № 643)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Ф, Федерального закона от 06.10.2003 № 131-ФЗ «Об общих принципах организации местного самоуправления в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а Прокопье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следующие изменения в муниципальную Программу      «Комплексного       развития систем     коммунальной    инфраструктуры города   Прокопьевска на 2010 -  2014 годы», утвержденную   решением  Прокопьевского  городского Совета народных  депутатов  от  18.12.2009   № 306  (в редакции решения  Прокопьевского городского Совета народных  депутатов от 29.04.2011  № 64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Паспорт Программы» пункт «Объемы и источники финансирования» изменить 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0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млн. рублей</w:t>
            </w:r>
          </w:p>
        </w:tc>
      </w:tr>
      <w:tr>
        <w:trPr>
          <w:tblHeader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 </w:t>
            </w:r>
            <w:r>
              <w:rPr>
                <w:sz w:val="28"/>
                <w:szCs w:val="28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от продажи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от продажи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арендная плата за зем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0"/>
          <w:szCs w:val="10"/>
        </w:rPr>
      </w:pPr>
      <w:r>
        <w:rPr>
          <w:sz w:val="28"/>
          <w:szCs w:val="28"/>
        </w:rPr>
        <w:t>Раздел 4 «Объем финансовых потребностей по реализации программы» изменить и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                                                                       В. Гаранин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решению Прокопье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от  28.10.2011  № 7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1"/>
        <w:gridCol w:w="833"/>
        <w:gridCol w:w="878"/>
        <w:gridCol w:w="644"/>
        <w:gridCol w:w="644"/>
        <w:gridCol w:w="839"/>
        <w:gridCol w:w="850"/>
        <w:gridCol w:w="851"/>
        <w:gridCol w:w="2164"/>
      </w:tblGrid>
      <w:tr>
        <w:trPr>
          <w:trHeight w:val="315" w:hRule="atLeas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ъем финансовых потребностей по реализации программ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эффект</w:t>
            </w:r>
          </w:p>
        </w:tc>
      </w:tr>
      <w:tr>
        <w:trPr>
          <w:trHeight w:val="5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одернизация систем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02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Теплоснабжени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конструкция районной котельной №6.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теплоснабжения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конструкция котельной                      № 76.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котлоагрегата, насосной группы и теплообменного оборудования, емкостей запаса воды, водо- и электроснабжения котельно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                         </w:t>
            </w:r>
            <w:r>
              <w:rPr>
                <w:color w:val="000000"/>
                <w:sz w:val="12"/>
                <w:szCs w:val="12"/>
              </w:rPr>
              <w:t>(от продажи областного имуществ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ный бюджет                                             (</w:t>
            </w:r>
            <w:r>
              <w:rPr>
                <w:color w:val="000000"/>
                <w:sz w:val="12"/>
                <w:szCs w:val="12"/>
              </w:rPr>
              <w:t>от продажи муниципального имуществ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конструкция тепловых сетей.                                     Всего,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теплоснабжения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,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ный бюджет                                             (</w:t>
            </w:r>
            <w:r>
              <w:rPr>
                <w:color w:val="000000"/>
                <w:sz w:val="12"/>
                <w:szCs w:val="12"/>
              </w:rPr>
              <w:t>от продажи муниципального имуществ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                          </w:t>
            </w:r>
            <w:r>
              <w:rPr>
                <w:color w:val="000000"/>
                <w:sz w:val="12"/>
                <w:szCs w:val="12"/>
              </w:rPr>
              <w:t>(от продажи областного имуществ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зервное электроснабжение котельных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 В</w:t>
            </w:r>
            <w:r>
              <w:rPr>
                <w:b/>
                <w:bCs/>
                <w:color w:val="000000"/>
                <w:sz w:val="16"/>
                <w:szCs w:val="16"/>
              </w:rPr>
              <w:t>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ежности электроснабжения котельных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,0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оборудования,         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теплоснабжения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,5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,3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таж модульной котельной квартала №4а (р-н ДК Маяковского).      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теплом строящихся домов квартала № 4а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ный бюджет                                             (</w:t>
            </w:r>
            <w:r>
              <w:rPr>
                <w:color w:val="000000"/>
                <w:sz w:val="12"/>
                <w:szCs w:val="12"/>
              </w:rPr>
              <w:t>от продажи муниципального имуществ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ашение кредиторской задолженности за 2009 года.      Всего,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,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,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Итого по п.1.1.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3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,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,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областной бюджет                            </w:t>
            </w:r>
            <w:r>
              <w:rPr>
                <w:color w:val="0000FF"/>
                <w:sz w:val="12"/>
                <w:szCs w:val="12"/>
              </w:rPr>
              <w:t>(от продажи областного имуществ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7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4,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местный бюджет                                             (</w:t>
            </w:r>
            <w:r>
              <w:rPr>
                <w:color w:val="0000FF"/>
                <w:sz w:val="12"/>
                <w:szCs w:val="12"/>
              </w:rPr>
              <w:t>от продажи муниципального имущества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9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1.2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Водоснабж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силение водоприемной башни и галереи Кара-Чумышского Гидроузла.                           Всего,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надежности и безопасности работы гидротехнических сооружений.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я водовода Д 600 мм от узла № 1а до узла № 10 протяженностью 4000 м.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тыс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заварийной работы магистрального водовода и бесперебойного водоснабжения районов Тыргана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конструкция водопроводных сетей.                                    Всего,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заварийной работы системы водоснабжения и обеспечение населения города питьевой водой в достаточном количестве и надлежащего качества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3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,8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ный бюджет                                             (</w:t>
            </w:r>
            <w:r>
              <w:rPr>
                <w:color w:val="000000"/>
                <w:sz w:val="12"/>
                <w:szCs w:val="12"/>
              </w:rPr>
              <w:t>от продажи муниципального имуществ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6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Итого по п.1.2.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,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3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8"/>
                <w:szCs w:val="18"/>
              </w:rPr>
              <w:t>3,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местный бюджет                                             (</w:t>
            </w:r>
            <w:r>
              <w:rPr>
                <w:color w:val="0000FF"/>
                <w:sz w:val="12"/>
                <w:szCs w:val="12"/>
              </w:rPr>
              <w:t>от продажи муниципального имущества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6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1.3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Водоотвед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сперебойного водоотведения.</w:t>
            </w:r>
          </w:p>
        </w:tc>
      </w:tr>
      <w:tr>
        <w:trPr>
          <w:trHeight w:val="11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одернизация технологической линии очистки стоков  на канализационном бассейне 7   "А".                                                     Всего,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очистки сточных вод согласно требуемым нормам ПДК, улучшение экологического состояния р.Березовая, исключение излива сточных вод на рельеф местности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,0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я очистных сооружений.                                    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чистных сооружений пос.Красный Углекоп, Маганак и очистных сооружений по ул.Зеленстроевская (Тырган)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,0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5,0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онный коллектор по переключению стоков очистных сооружений ВГСЧ на н/с ГПТУ-16.                             Всего,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                                             (</w:t>
            </w:r>
            <w:r>
              <w:rPr>
                <w:sz w:val="12"/>
                <w:szCs w:val="12"/>
              </w:rPr>
              <w:t>от продажи муниципального имуществ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Итого по п.1.3.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0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,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7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местный бюджет                                             (</w:t>
            </w:r>
            <w:r>
              <w:rPr>
                <w:color w:val="0000FF"/>
                <w:sz w:val="12"/>
                <w:szCs w:val="12"/>
              </w:rPr>
              <w:t>от продажи муниципального имущества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4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одернизация лифтового оборуд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КДК.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                               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0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сстановление технических характеристик лифтов, отработавших свой нормативный срок эксплуат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ие технических характеристик лифтов в ж/д по пр.Строителей,1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                               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Итого по п.1.3.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1.5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асчеты с ресурсоснабжающими организация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плата за  электроэнергию, уголь, воду и др.           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                                             (</w:t>
            </w:r>
            <w:r>
              <w:rPr>
                <w:sz w:val="12"/>
                <w:szCs w:val="12"/>
              </w:rPr>
              <w:t>от продажи мун.имуществ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7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6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Электроснабж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сетей эл.снабжения.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местный бюджет                                        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сего по разделу 1. 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536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04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6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18,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2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3,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областной бюджет                                             (</w:t>
            </w:r>
            <w:r>
              <w:rPr>
                <w:b/>
                <w:bCs/>
                <w:color w:val="FF0000"/>
                <w:sz w:val="12"/>
                <w:szCs w:val="12"/>
              </w:rPr>
              <w:t>от продажи муниципального  имущества</w:t>
            </w:r>
            <w:r>
              <w:rPr>
                <w:b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7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7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7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6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3,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5,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местный бюджет                          </w:t>
            </w:r>
            <w:r>
              <w:rPr>
                <w:b/>
                <w:bCs/>
                <w:color w:val="FF0000"/>
                <w:sz w:val="12"/>
                <w:szCs w:val="12"/>
              </w:rPr>
              <w:t>(от продажи областного имущества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05,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1,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8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10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69,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омпенсация выпадающих доходов организациям, предоставляющим населению услуги по тарифам, не обеспечивающим возмещение издерже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ячее водоснабж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одное водоснабж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отвед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местный бюджет                                        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69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8,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"Чистая в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труб ВЧШГ.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6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7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  <w:t>4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  <w:t>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  <w:t>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.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Подготовка к зим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.1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Теплоснабж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и ремонт котельного оборудования и тепловых сетей (РТХ).            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1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качества предоставления коммунальных услуг, улучшение экологической обстановки в городе, сокращение потерь тепловой энергии в процессе производства и транспортровки до потребителя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и ремонт котельного оборудования и тепловых сетей (ПТХ).  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Итого по п. 4.1.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6,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4.2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Водоснабж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надежности работы систем питьевого водоснабжения, обеспечение населения города питьевой водой в достаточном количестве и надлежащего качества, снижение потерь.</w:t>
            </w:r>
          </w:p>
        </w:tc>
      </w:tr>
      <w:tr>
        <w:trPr>
          <w:trHeight w:val="57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водопроводных сетей   (ЖХ).                    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водопроводных сетей   (Водоканал).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                                                (арендная плата за землю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Итого по п 4.2.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,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,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,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естный бюджет                                               (арендная плата за землю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,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4.3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Водоотведени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канализационных сетей (Водоканал).                        Всего,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циональное использование водных объектов, сокращение негативного воздействия на окружающую среду и обеспечение экологической безопасности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,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естный бюджет                                               (арендная плата за землю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.4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Жилищный фон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подъездных козырьков.                                                                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циональное использование водных объектов, сокращение негативного воздействия на окружающую среду и обеспечение экологической безопасности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балконных плит и балконных козырьков.          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,4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сего по разделу 4.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561,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80,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05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35,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537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8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9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30,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стный бюджет                                         (арендная плата за землю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3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7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5,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Улучшение условий проживания в жилищном фонд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еспечение комфортного проживания в жилых домах, создание благоприятных условий для безупречной эксплуатации жилищного фонда, своевременная подготовка инженерного оборудования к эксплуатации в зимний период,улучшение качества предоставляемых услуг, обеспечение безаварийного функционирования внутридомового инженерного оборудования  и сетей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ногоквартирных домов.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0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3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6,3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4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6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  <w:t>28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  <w:t>25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  <w:t>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  <w:t>0,0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3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фасада многоквартирного жилого дома ул.Горняцкая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9"/>
                <w:szCs w:val="19"/>
              </w:rPr>
            </w:pPr>
            <w:r>
              <w:rPr>
                <w:color w:val="00B050"/>
                <w:sz w:val="19"/>
                <w:szCs w:val="19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и замена лифтов, установленных в многоквартирных домах и отработавших нормативный сро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ие технических характеристик лифтов в ж/д по пр.Строителей,17, 6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,5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,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                               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,5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,5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сего по разделу 5.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млн.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871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413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4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16,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7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53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5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6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8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0,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5,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42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7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16,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Энергосбережени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Замена котлов НР-18 на новые, внедрение топок интенсивного дутья.                    Всего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затрат на производство услуг для населения, на экономию угля, воды, электроэнергии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Замена котельного оборудования на энергосберегающее.                        Всего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ветхих тепловых сетей.                                          Всего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ектирование,реконструкция тепловых сетей и котельной №114 (бывшая котельная  завода "Электромашина").                            Всего,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,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ширение угольного склада, строительство тепловых сетей (2,5 км в 4-трубном исполнении), ликвидация 12 маломощных котельных, встроенных в жилые дома.Снижение себестоимости  Гкал. Экономия топливно-энергетических ресурсов, снижение выбросов - 300 тыс. куб. м. в год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оборудования на энергосберегающее на объектах водоснабжения.                  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оборудования на энергосберегающее на объектах водоотведения.              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общедомовых приборов учета по теплоснабжению,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учшение качества услуг с одновременным снижением нерационального использования энерго- и теплоресурсов, сокращение удельных расходов энергоресурсов без ущемления интересов потребителей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общедомовых приборов учета по горячему водоснабжению.        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учшение качества услуг с одновременным снижением нерационального использования энерго- и теплоресурсов, сокращение удельных расходов энергоресурсов без ущемления интересов потребителей.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общедомовых приборов учета по холодному водоснабжению.                      Всего,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общедомовых  приборов учета по электроснабжению.        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электросчетчиков льготным слоям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ка индивидуальных приборов учета холодной и горячей воды населению с уровнем доходов ниже прожиточного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,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сего по разделу 6.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45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43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98,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1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68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6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0,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58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4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58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.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Создание технических условий по обеспечению перспективных нагрузок для объектов нов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объектах теплоснабжения.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мощности объектов тепло-водо-снабжения для обеспечения возможности технологического присоединения к сетям вновь строящихся объектов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объектах водоснабжения.                     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объектах водоотведения.                                  Всего,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н руб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сего по разделу 7.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670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6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98,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71,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6,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8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84,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9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14,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.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озмещение убытков, возникших в результате применения государственных регулируемых цен за реализацию угля населению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местный бюджет                                        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Всего по программ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b/>
                <w:bCs/>
                <w:color w:val="7030A0"/>
                <w:sz w:val="19"/>
                <w:szCs w:val="19"/>
              </w:rPr>
              <w:t>5 424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b/>
                <w:bCs/>
                <w:color w:val="7030A0"/>
                <w:sz w:val="19"/>
                <w:szCs w:val="19"/>
              </w:rPr>
              <w:t>657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b/>
                <w:bCs/>
                <w:color w:val="7030A0"/>
                <w:sz w:val="19"/>
                <w:szCs w:val="19"/>
              </w:rPr>
              <w:t>289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b/>
                <w:bCs/>
                <w:color w:val="7030A0"/>
                <w:sz w:val="19"/>
                <w:szCs w:val="19"/>
              </w:rPr>
              <w:t>1 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b/>
                <w:bCs/>
                <w:color w:val="7030A0"/>
                <w:sz w:val="19"/>
                <w:szCs w:val="19"/>
              </w:rPr>
              <w:t>1 5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b/>
                <w:bCs/>
                <w:color w:val="7030A0"/>
                <w:sz w:val="19"/>
                <w:szCs w:val="19"/>
              </w:rPr>
              <w:t>1 582,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b/>
                <w:bCs/>
                <w:color w:val="7030A0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b/>
                <w:bCs/>
                <w:color w:val="7030A0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b/>
                <w:bCs/>
                <w:color w:val="7030A0"/>
                <w:sz w:val="19"/>
                <w:szCs w:val="19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b/>
                <w:bCs/>
                <w:color w:val="7030A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b/>
                <w:bCs/>
                <w:color w:val="7030A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b/>
                <w:bCs/>
                <w:color w:val="7030A0"/>
                <w:sz w:val="19"/>
                <w:szCs w:val="19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37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353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2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0,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214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35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68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33,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областной бюджет                            </w:t>
            </w:r>
            <w:r>
              <w:rPr>
                <w:b/>
                <w:bCs/>
                <w:color w:val="333399"/>
                <w:sz w:val="12"/>
                <w:szCs w:val="12"/>
              </w:rPr>
              <w:t>(от продажи областного имуществ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7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7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2409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73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1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7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7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831,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местный бюджет                                             (</w:t>
            </w:r>
            <w:r>
              <w:rPr>
                <w:b/>
                <w:bCs/>
                <w:color w:val="333399"/>
                <w:sz w:val="12"/>
                <w:szCs w:val="12"/>
              </w:rPr>
              <w:t>от продажи муниципального имущества</w:t>
            </w:r>
            <w:r>
              <w:rPr>
                <w:b/>
                <w:bCs/>
                <w:color w:val="333399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105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31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3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местный бюджет                                             </w:t>
            </w:r>
            <w:r>
              <w:rPr>
                <w:b/>
                <w:bCs/>
                <w:color w:val="333399"/>
                <w:sz w:val="12"/>
                <w:szCs w:val="12"/>
              </w:rPr>
              <w:t>(арендная плата за землю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23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7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5,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107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123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139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354,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привлечен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</w:rPr>
              <w:t>млн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1211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32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3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5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357,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едседатель Прокопь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                                                    Г. Милл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b/>
                <w:bCs/>
                <w:color w:val="7030A0"/>
                <w:sz w:val="12"/>
                <w:szCs w:val="1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8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77"/>
        <w:gridCol w:w="644"/>
        <w:gridCol w:w="644"/>
        <w:gridCol w:w="839"/>
        <w:gridCol w:w="850"/>
        <w:gridCol w:w="851"/>
        <w:gridCol w:w="2164"/>
      </w:tblGrid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3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999"/>
        <w:gridCol w:w="644"/>
        <w:gridCol w:w="839"/>
        <w:gridCol w:w="850"/>
        <w:gridCol w:w="851"/>
        <w:gridCol w:w="2164"/>
      </w:tblGrid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3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3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29"/>
        </w:tabs>
        <w:ind w:left="2029" w:hanging="13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78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3076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7:00Z</dcterms:created>
  <dc:creator>user</dc:creator>
  <dc:description/>
  <cp:keywords/>
  <dc:language>en-US</dc:language>
  <cp:lastModifiedBy>2</cp:lastModifiedBy>
  <cp:lastPrinted>2011-11-16T09:28:00Z</cp:lastPrinted>
  <dcterms:modified xsi:type="dcterms:W3CDTF">2011-11-16T03:30:00Z</dcterms:modified>
  <cp:revision>7</cp:revision>
  <dc:subject/>
  <dc:title>ПРОКОПЬЕВСКИЙ ГОРОДСКОЙ СОВЕТ НАРОДНЫХ ДЕПУТАТОВ</dc:title>
</cp:coreProperties>
</file>