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5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_________2018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внесения изменений </w:t>
      </w:r>
    </w:p>
    <w:p>
      <w:pPr>
        <w:pStyle w:val="Normal"/>
        <w:ind w:right="261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города Прокопьевс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4 и 25 Градостроительного кодекса Российской Федерации, статьей 16 Федерального  закона от 06.10.2003            №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решением Прокопьевского городского Совета народных депутатов от 15.06.2018 № 537 «Об утверждении Положения о разграничении полномочий органов местного самоуправления Прокопьевского городского округа при осуществлении  градостроительной деятельности», с учетом результатов публичных слушаний по проекту внесения изменений в генеральный план города Прокопьевска, утвержденный решением Прокопьевского городского Совета народных депутатов от 10.12.2009 №294 (в редакции решения от 20.02.2014 № 53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генеральный план города Прокопьевска, утвержденный решением Прокопьевского городского Совета народных депутатов от 10.12.2009 №294 (в редакции решения от 20.02.2014 №53) (приложение).</w:t>
      </w:r>
    </w:p>
    <w:p>
      <w:pPr>
        <w:pStyle w:val="Normal"/>
        <w:overflowPunct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overflowPunct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Н. Юсупов), по вопросам развития промышленности, транспорта, связи и строительства      (А.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Н.А. Бурдина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А.Б. Мамаев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3:00Z</dcterms:created>
  <dc:creator>1</dc:creator>
  <dc:description/>
  <cp:keywords/>
  <dc:language>en-US</dc:language>
  <cp:lastModifiedBy>Admin</cp:lastModifiedBy>
  <cp:lastPrinted>2018-06-14T15:38:00Z</cp:lastPrinted>
  <dcterms:modified xsi:type="dcterms:W3CDTF">2018-06-20T09:38:00Z</dcterms:modified>
  <cp:revision>6</cp:revision>
  <dc:subject/>
  <dc:title>ПРОКОПЬЕВСКИЙ ГОРОДСКОЙ СОВЕТ НАРОДНЫХ ДЕПУТАТОВ</dc:title>
</cp:coreProperties>
</file>