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94305</wp:posOffset>
            </wp:positionH>
            <wp:positionV relativeFrom="paragraph">
              <wp:posOffset>-64135</wp:posOffset>
            </wp:positionV>
            <wp:extent cx="603885" cy="8089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округ</w:t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СОВЕТ НАРОДНЫХ ДЕПУТАТ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11"/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(шестьдесят седьмая сессия)</w:t>
      </w:r>
    </w:p>
    <w:p>
      <w:pPr>
        <w:pStyle w:val="11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Решение № 544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9. 06. 201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9. 06. 20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-284" w:right="5103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деятельности общественных кладбищ на территор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копьевского городского округа</w:t>
      </w:r>
    </w:p>
    <w:p>
      <w:pPr>
        <w:pStyle w:val="Normal"/>
        <w:shd w:fill="FFFFFF" w:val="clear"/>
        <w:spacing w:lineRule="auto" w:line="276" w:before="0" w:after="0"/>
        <w:ind w:left="-284" w:right="5103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пункта 23 части 1 статьи 16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Федеральным законом от 12.01.1996 № 8-ФЗ «О погребении и похоронном деле», Законом Кемеров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11.2004 № 82-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 погребении и похоронном деле в Кемеровской области» и Уставом муниципального образования «Прокопьевский городской округ»,</w:t>
      </w:r>
    </w:p>
    <w:p>
      <w:pPr>
        <w:pStyle w:val="Normal"/>
        <w:shd w:fill="FFFFFF" w:val="clear"/>
        <w:spacing w:lineRule="auto" w:line="276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копьевский городской Совет народных депутатов</w:t>
      </w:r>
    </w:p>
    <w:p>
      <w:pPr>
        <w:pStyle w:val="Normal"/>
        <w:shd w:fill="FFFFFF" w:val="clear"/>
        <w:spacing w:lineRule="auto" w:line="276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76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 Порядок деятельности общественных кладбищ на территории Прокопьевского городского округа согласно приложению к настоящему решению.</w:t>
      </w:r>
    </w:p>
    <w:p>
      <w:pPr>
        <w:pStyle w:val="Normal"/>
        <w:shd w:fill="FFFFFF" w:val="clear"/>
        <w:spacing w:lineRule="auto" w:line="276" w:before="0" w:after="0"/>
        <w:ind w:left="391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газете «Шахтерская правда», вступает в силу после его официального опублик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3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местного самоуправления и правоохранительной деятельности (А.Н.Юсупов),  предпринимательства, жилищно-коммунального хозяйства и имущественных отношений (М. Т. Хуснулина), социальной политики (П.П.Худяков).</w:t>
      </w:r>
    </w:p>
    <w:p>
      <w:pPr>
        <w:pStyle w:val="Normal"/>
        <w:spacing w:lineRule="auto" w:line="276" w:before="0" w:after="0"/>
        <w:ind w:left="-284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го  </w:t>
      </w:r>
    </w:p>
    <w:p>
      <w:pPr>
        <w:pStyle w:val="Normal"/>
        <w:spacing w:lineRule="auto" w:line="276" w:before="0" w:after="0"/>
        <w:ind w:left="-284" w:right="-1"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 xml:space="preserve">  </w:t>
        <w:tab/>
        <w:tab/>
        <w:t xml:space="preserve">  Н. А. Бурдина</w:t>
      </w:r>
    </w:p>
    <w:p>
      <w:pPr>
        <w:pStyle w:val="Normal"/>
        <w:spacing w:lineRule="auto" w:line="276" w:before="0" w:after="0"/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-284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76" w:before="0" w:after="0"/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 xml:space="preserve">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29 » июня  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писания)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к решению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копьевского городс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50"/>
        <w:jc w:val="right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29.06.2018  № 544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ОРЯДОК ДЕЯТЕЛЬНОСТИ ОБЩЕСТВЕННЫХ КЛАДБИЩ </w:t>
        <w:br/>
        <w:t>НА ТЕРРИТОРИИ ПРОКОПЬЕ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деятельности общественных кладбищ на территории Прокопьевского городского округа (далее - Порядок) разработан 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Законом Кемеровской области от 18.11.2004 № 82-ОЗ  «О погребении и похоронном деле в Кемеровской области», санитарными правилами и нормами СанПиН 2.1.2882-11 «Гигиенические требования к размещению, устройству и содержанию кладбищ, зданий и сооружений похоронного назначения», утвержденными Постановлением Главного государственного санитарного врача Российской Федерации от 28.06.2011 № 84, и иными нормативными правовыми актами Российской Федерации и Кемеровской области в сфере похоронного дел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устанавливает порядок погребения на общественных кладбищах, правила содержания могил, намогильных сооружений, посещения общественных кладбищ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бщественные кладбища на территории Прокопьевского городского округа (далее - кладбища) являются муниципальной собственностью и находятся в ведении администрации города Прокопьевск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Территории кладбищ разделяются по кварталам с указателями номеров кварталов. При главном входе на кладбище вывешивается схематический план кладбища с обозначением административных зданий, кварталов, воинских участков, вероисповедальных участков, дорожек, мест общего пользования, емкостей для воды и контейнеров для мусор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На кладбищах могут создаваться участки для погребения умерших с учетом вероисповедальных, воинских и иных обычаев и традиций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 Воинские участки предназначены для погребения умерших (погибших) 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участников войны, лиц, уволенных с военной службы (службы), если это не противоречит волеизъявлению указанных лиц или пожеланию супруга, близких родственников или иных родственников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. Вероисповедальные участки предназначены для погребения умерших одной вер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В соответствии с п.2 ст. 7 ФЗ от  12.01.1996 № 8-ФЗ «О погребении и похоронном деле» на кладбищах могут создаваться участки, предназначенные для погребения умерших (погибших), имеющих особые заслуги перед государством и городом Прокопьевском.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Кладбища, в зависимости от плотности захоронения, подразделяются на открытые и закрытые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закрытых кладбищах захоронения не производятся, за исключением родственных захоронений, а также захоронений на созданных семейных (родовых) участках в существующих границах кладбищ.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 закрытии кладбища принимается в форме постановления администрации города Прокопьевск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Размер предоставляемого участка на территории кладбища для погребения умершего или захоронения урны с прахом определяется в соответствии с размерами, установленными настоящим Порядком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Погребение на кладбищах останков тел умерших или их праха проводится в соответствии с обычаями и традициями, в целях обеспечения санитарно-эпидемиологического и социального благополучия населения, сохранения физического и психического здоровья, поддержания нормального функционирования Прокопьевского городского округ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В целях реализации действующего законодательства Российской Федерации и настоящего Порядка администрацией города Прокопьевска создается специализированная служба по вопросам похоронного дел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ПОГРЕБЕНИЯ НА КЛАДБИЩАХ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гребение умершего на кладбище производится при предъявлении свидетельства о смерти, выданного уполномоченным органом записи актов гражданского состояния. Захоронение урны с прахом на кладбище производится при предъявлении свидетельства о смерти, справки о кремаци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окументы на предоставление места для погребения умершего оформляются в специализированной службе по вопросам похоронного дела на основании свидетельства о смерт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тведение участка для погребения умершего производится лицом уполномоченным администрацией города Прокопьевск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На кладбищах погребение умерших может осуществляться путем погребения тела в гробу или захоронения урны с прахо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вида погребения глубина могилы устанавливается в соответствии с санитарными нормами и правилами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Вновь предоставленные участки земли для погребения умерших должны иметь следующие разме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кв. м (2,5 x 2) - для захоронения умершего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На кладбищах погребение производится в последовательном порядке по действующей нумерации подготовленных могил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Администрацией города Прокопьевска определяются порядок предоставления земельных участков на территории кладбищ для создания семейных (родовых) захоронений; порядок формирования и ведение реестра семейных (родовых) захоронений; порядок взимания платы за резервирование места семейного (родового) захоронения, а также утверждаются цена на резервирование места для создания семейных (родовых) захоронений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 для создания семейных (родовых) захоронений предоставляются как непосредственно при осуществлении погребения умершего, так и под будущие захоронения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размер участка земли для семейного (родового) захоронения устанавливается в размере до 25 кв. м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ь зоны семейных (родовых) захоронений на территории каждого из кладбищ, на которых возможно резервирование мест для создания семейных (родовых) захоронений, не должна превышать 1/4 общей площади зоны захоронений кладбищ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Каждое погребение регистрируется в книге регистрации захоронений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регистрации захоронений является документом строгой отчетности и подлежит архивному хранению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захоронений на кладбищах осуществляет специализированная служба по вопросам похоронного дел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Лицом, ответственным за захоронение, является исполнитель волеизъявления умершего, супруг, близкий родственник, иной родственник, законный представитель или иное лицо, взявшее на себя обязанность осуществить погребение умершего (далее - лицо, ответственное за захоронение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у, ответственному за захоронение, на основании свидетельства о смерти специализированной службой по вопросам похоронного дела выдается паспорт захоронения по форме согласно приложению № 2 к настоящему Порядку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Захоронение урны с прахом в существующую могилу производится по письменному уведомлению специализированной службы по вопросам похоронного дела, лицом ответственным за захоронение, с предъявлением ранее выданного удостоверения о захоронении. Специализированная служба по вопросам похоронного дела регистрирует захоронение урны с прахом в существующую могилу в книге регистрации захоронений и вносит изменение в ранее выданный паспорт захороне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зъятие урн с прахом из существующей могилы производится по письменному уведомлению специализированной службы по вопросам похоронного дела лицом, ответственным за захоронение, с предъявлением ранее выданного удостоверения о захоронении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зированная служба по вопросам похоронного дела регистрирует изъятие урны с прахом из существующей могилы в книге регистрации захоронений и вносит изменения в ранее выданный паспорт захоронени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огребение умершего в существующую могилу на кладбище допускается в пределах имеющегося участка по истечении кладбищенского периода (время разложения и минерализация тела умершего с момента предыдущего погребения при условии погребения близкого родственника ранее захороненного лица при подаче письменного заявления лицом, ответственным за произведенное ранее захоронение. В случае смерти лица, ответственного за произведенное ранее захоронение, погребение умершего в существующую могилу производится по заявлению исполнителя волеизъявления умершего, супруга, родственника, иного родственника, законного представителя или иного лица, взявшего на себя обязанность осуществить погребение умершего. К заявлению прилагаются копии документов, подтверждающих близкое родство с ранее погребенным в существующую могилу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архивных документов на существующее захоронение погребение в существующую могилу или на свободные места в пределах имеющегося участка для погребения производится на основании письменного заявления родственника умершего при предъявлении копий документов, подтверждающих родство с умершим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При погребении умершего на каждом могильном холме или намогильном сооружении устанавливается табличка (производится надпись) с указанием фамилии, имени, отчества умершего, даты рождения и смерти или регистрационного номера для отдельной категории граждан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Запрещается осуществлять самовольное погребение в не отведенных для этого местах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Погребение неопознанных и невостребованных умерших осуществляется специализированной службой по вопросам похоронного дел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при погребении неопознанных и невостребованных умерших включает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документов, необходимых для погребения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лачение тела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гроба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возка умершего на кладбище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гребение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Требования к качеству услуг, предоставляемых согласно гарантированному перечню услуг по погребению, устанавливается постановлением администрации города Прокопьевск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услуг, входящих в гарантированный перечень услуг по погребению умершего на территории Прокопьевского городского округа, определяет Прокопьевский городской Совет народных депутатов по согласованию с отделениями Пенсионного фонда Российской Федерации, Фонда социального страхования Российской Федерации, региональной энергетической комиссией Кемеров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СТАНОВКА НАМОГИЛЬНЫХ СООРУЖЕНИЙ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се работы на кладбище, в том числе связанные с установкой (заменой) намогильных сооружений (памятников, оград, цветников, цоколей и других сооружений), производятся только с уведомления специализированной службы по вопросам похоронного дела. Установка (замена) намогильных сооружений без уведомления специализированной службы по вопросам похоронного дела запрещаетс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ращаться в специализированную службу по вопросам похоронного дела по поводу установки (замены) намогильных сооружений имеет право лицо, ответственное за захоронение, либо его представитель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Намогильные сооружения устанавливаются в пределах предоставленного участка для погребения. В случае нарушения данного требования специализированная служба по вопросам похоронного дела извещает лицо, ответственное за захоронение, о необходимости устранения нарушения в установленный срок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амогильные сооружения, установленные гражданами (организациями), являются их собственностью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Установка (замена) намогильных сооружений подлежит обязательной регистрации специализированной службой по вопросам похоронного дела в книге регистрации захоронений в разделе «Установка намогильных сооружений». Об установке (замене) намогильного сооружения производится соответствующая запись в паспорте захоронени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Установка памятников, стел, мемориальных досок, памятных знаков и других намогильных сооружений не на месте захоронения запрещаетс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Установка намогильных сооружений без сведений о погребенном лице или нанесение надписей на имеющиеся намогильные сооружения, содержащих недостоверные сведения о погребенном в данном месте лице, запрещае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ОДЕРЖАНИЕ ТЕРРИТОРИЙ КЛАДБИЩ,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ГИЛ И НАМОГИЛЬНЫХ СООРУЖЕНИЙ</w:t>
      </w:r>
    </w:p>
    <w:p>
      <w:pPr>
        <w:pStyle w:val="Formattext"/>
        <w:shd w:fill="FFFFFF" w:val="clear"/>
        <w:spacing w:lineRule="atLeast" w:line="315" w:before="0" w:after="0"/>
        <w:ind w:left="-28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2"/>
          <w:sz w:val="28"/>
          <w:szCs w:val="28"/>
          <w:lang w:eastAsia="ru-RU"/>
        </w:rPr>
      </w:r>
    </w:p>
    <w:p>
      <w:pPr>
        <w:pStyle w:val="Formattext"/>
        <w:shd w:fill="FFFFFF" w:val="clear"/>
        <w:spacing w:lineRule="atLeast" w:line="315" w:before="0" w:after="0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Содержание территорий кладбищ обеспечивается администрацией города Прокопьевска и осуществляется в соответствии с экологическими, санитарными требованиями и настоящими Правилами.</w:t>
      </w:r>
    </w:p>
    <w:p>
      <w:pPr>
        <w:pStyle w:val="Formattext"/>
        <w:shd w:fill="FFFFFF" w:val="clear"/>
        <w:spacing w:lineRule="atLeast" w:line="315" w:before="0" w:after="0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Работы по содержанию территорий кладбищ включают:</w:t>
      </w:r>
    </w:p>
    <w:p>
      <w:pPr>
        <w:pStyle w:val="Formattext"/>
        <w:shd w:fill="FFFFFF" w:val="clear"/>
        <w:spacing w:lineRule="atLeast" w:line="315" w:before="0" w:after="0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1.Механизированную и ручную уборку дорог, тротуаров и пешеходных дорожек в летний и зимний периоды, включая обработку противогололедными материалами в зимний период.</w:t>
      </w:r>
    </w:p>
    <w:p>
      <w:pPr>
        <w:pStyle w:val="Formattext"/>
        <w:shd w:fill="FFFFFF" w:val="clear"/>
        <w:spacing w:lineRule="atLeast" w:line="315" w:before="0" w:after="0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2. Окос травы.</w:t>
      </w:r>
    </w:p>
    <w:p>
      <w:pPr>
        <w:pStyle w:val="Formattext"/>
        <w:shd w:fill="FFFFFF" w:val="clear"/>
        <w:spacing w:lineRule="atLeast" w:line="315" w:before="0" w:after="0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3. Снос аварийных и сухих деревьев, кустарников, а также посадку новых деревьев, кустарников в случае их сноса.</w:t>
      </w:r>
    </w:p>
    <w:p>
      <w:pPr>
        <w:pStyle w:val="Formattext"/>
        <w:shd w:fill="FFFFFF" w:val="clear"/>
        <w:spacing w:lineRule="atLeast" w:line="315" w:before="0" w:after="0"/>
        <w:ind w:left="-284" w:hanging="0"/>
        <w:jc w:val="both"/>
        <w:textAlignment w:val="baseline"/>
        <w:rPr/>
      </w:pPr>
      <w:r>
        <w:rPr>
          <w:spacing w:val="2"/>
          <w:sz w:val="28"/>
          <w:szCs w:val="28"/>
        </w:rPr>
        <w:t>4.2.4.Содержание зеленых насаждений в соответствии с требованиями "СНиП III-10-75. Благоустройство территорий", Правилами создания, охраны и содержания зеленых насаждений в городах Российской Федерации, утвержденными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иказом Госстроя Российской Федерации от 15.12.1999 N 153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5. Содержание в исправном состоянии имущества, находящегося на территории кладбищ - зданий, сооружений, ограждений, ливневой канализации и т.д.</w:t>
      </w:r>
    </w:p>
    <w:p>
      <w:pPr>
        <w:pStyle w:val="Formattext"/>
        <w:shd w:fill="FFFFFF" w:val="clear"/>
        <w:spacing w:lineRule="atLeast" w:line="315" w:before="0" w:after="0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6. Обустройство и содержание контейнерных площадок для сбора мусора.</w:t>
      </w:r>
    </w:p>
    <w:p>
      <w:pPr>
        <w:pStyle w:val="Formattext"/>
        <w:shd w:fill="FFFFFF" w:val="clear"/>
        <w:spacing w:lineRule="atLeast" w:line="315" w:before="0" w:after="0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7.Своевременный сбор и вывоз мусора, обеспечивающий соблюдение требований санитарно-эпидемиологического законодательства Российской Федерации.</w:t>
      </w:r>
    </w:p>
    <w:p>
      <w:pPr>
        <w:pStyle w:val="Formattext"/>
        <w:shd w:fill="FFFFFF" w:val="clear"/>
        <w:spacing w:lineRule="atLeast" w:line="315" w:before="0" w:after="0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8. Содержание и ремонт указателей с наименованием кварталов и аллей, включая их покраску.</w:t>
      </w:r>
    </w:p>
    <w:p>
      <w:pPr>
        <w:pStyle w:val="Formattext"/>
        <w:shd w:fill="FFFFFF" w:val="clear"/>
        <w:spacing w:lineRule="atLeast" w:line="315" w:before="0" w:after="0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9.Содержание общественных туалетов (туалетных кабин) и вывоз жидких отходов.</w:t>
      </w:r>
    </w:p>
    <w:p>
      <w:pPr>
        <w:pStyle w:val="Formattext"/>
        <w:shd w:fill="FFFFFF" w:val="clear"/>
        <w:spacing w:lineRule="atLeast" w:line="315" w:before="0" w:after="0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10. Содержание объектов наружного освещения территорий кладбищ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3. Лица, ответственные за захоронения, обязаны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3.1.Обеспечить установку намогильного сооружения с нанесением регистрационного номера на тыльной стороне снизу намогильного сооруже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2.Содержать место захоронения, намогильные сооружения, зеленые насаждения, оформленный могильный холм в надлежащем состоянии.    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3.Обеспечивать вынос с места захоронения мусора, старых венков, демонтируемых намогильных сооружений в установленные контейнеры на территории кладбищ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3.4.Обращаться в специализированную службу по вопросам похоронного дела во всех случаях погребения тела в гробу, урны с прахом в существующее захоронение, изъятия урны с прахо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3.5.Соблюдать требования пожарной безопасности на территории кладбищ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3.6.Соблюдать иные требования, предусмотренные действующим законодательством Российской Федерации, муниципальными правовыми актами и настоящим Порядком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4. Специализированная служба по вопросам похоронного дела в отношении захоронений и намогильных сооружений, находящихся в ненадлежащем состоянии, возраст которых составляет 15 и более лет или на которых отсутствуют сведения о погребенных, обязана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4.1. Создать комиссию для составления акта осмотра состояния захоронения и намогильного сооруже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комиссии входят: представители специализированной службы по вопросам похоронного дела и представители администрации города Прокопьевска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осматривает захоронения и намогильные сооружения, составляет акт осмотра состояния захоронений и намогильных сооружений. Акты осмотра состояния захоронений и намогильных сооружений хранятся в специализированной службе по вопросам похоронного дел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4.2. Зарегистрировать данное захоронение и намогильное сооружение в книге регистрации захоронений, находящихся в ненадлежащем состоянии, возраст которых составляет 15 и более лет или на которых отсутствуют сведения о погребенных на основании акта осмотра состояния захоронений и намогильных сооружений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4.3. Выставить на захоронении информацию с предупреждением лица, ответственного за захоронение, о необходимости приведения захоронения в надлежащее состояние в течение двух л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4.4.4. Составить акт-опись имеющихся захоронений и намогильных сооружений в случае, если лица, ответственные за захоронения, не обратились в специализированную службу по вопросам похоронного дела в течение двух лет с момента установления информации с предупреждением, для разрешения вопроса о дальнейшем использовании места захоронения на общих основаниях в соответствии с настоящим Порядком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5. В случае приведения захоронения, намогильного сооружения, указанных в пункте 4.4 настоящего Порядка, в надлежащее состояние в установленные сроки лицо, ответственное за захоронение, обращается в специализированную службу по вопросам похоронного дела, которая делает об этом запись в книге регистрации захоронений, находящихся в ненадлежащем состоянии, возраст которых составляет 15 и более лет или на которых отсутствуют сведения о погребенных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6. В случае установления историко-культурной ценности захоронения или намогильного сооружения специализированная служба по вопросам похоронного дела обязана обеспечить его сохра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АВИЛА ПОСЕЩЕНИЯ КЛАДБИЩ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. Кладбища открыты для посещений ежедневно с мая по сентябрь с 08-00 до 21-00 часов и с октября по апрель с 08-00 до 18-00 часов. Погребение умерших на территориях кладбищ производится ежедневно с 10-00 до 17-00 часов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2. На территории кладбища посетители должны соблюдать общественный порядок и тишину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3. Посетители кладбища имеют право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3.1.Пользоваться собственным либо выдаваемым специализированной службой по вопросам похоронного дела инвентарем для ухода за захоронениям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3.2.Устанавливать намогильные сооружения в соответствии с требованиями настоящего Порядк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3.3.Поручать своим представителям уход за местом захороне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3.4.Сажать цветы на месте захоронени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3.5. Совершать иные действия, предусмотренные действующим законодательством Российской Федерации, муниципальными правовыми актами и настоящим Порядко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4. На территории кладбища посетителям запрещается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4.1.Наносить вред намогильным сооружениям и иному оборудованию кладбища, засорять территорию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4.2.Причинять вред зеленым насаждения, рвать цветы не со своего участка места захоронения, общественных мес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4.3.Выгуливать собак, пасти домашних животных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4.4.Разводить костры, добывать песок, глину, грунт, резать дерн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5.5.Находиться на территории кладбища после его закрыт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5.6.Складировать запасы строительных и других материало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5.7.Оставлять демонтированные намогильные сооружения при их замене или осуществлении благоустройства на месте захоронения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8.Торговать продуктами пит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9.Нарушать общественный порядок и тишину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10.Совершать иные действия, противоречащие действующему законодательству Российской Федерации, муниципальным правовым актам Прокопьевского городского округа и настоящему Порядку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На территорию кладбища запрещается проезд транспортных средств, кроме: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тафалка, а также сопровождающего его транспорта, образующего похоронную процессию;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анспорта, используемого в случае установки или замены надмогильных сооружений;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анспорта лиц с ограниченными возмож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ТВЕТСТВЕННОСТЬ ЗА НАРУШЕНИЕ НАСТОЯЩЕГО ПОЛОЖЕНИЯ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За нарушение настоящего Положения физические, должностные и юридические лица несут ответственность в соответствии с действующим законодательством Российской Федерации и Законом Кемеровской области </w:t>
      </w:r>
      <w:hyperlink r:id="rId4" w:tgtFrame="contents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«Об административных правонарушениях в Кемеровской области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При нарушении санитарных и экологических требований к содержанию места погребения администрация города Прокопьевска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, а также по созданию нового места погребения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КОНТОРЛЬ ЗА ИСПОЛНЕНИЕМ ПОЛОЖЕНИЯ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Контроль за исполнением настоящего Положения осуществляют должностные лица органов местного самоуправления Прокопьевского городского округа, определенные главой города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Для осуществления общественного контроля за деятельностью в сфере похоронного дела при органах местного самоуправления могут создаваться попечительские (наблюдательные) советы по вопросам похоронного дела. Порядок формирования и полномочия попечительских (наблюдательных) советов по вопросам похоронного дела определяются постановлением администрации города Прокопьевска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Прокопьевского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Совета народных депутатов</w:t>
        <w:tab/>
        <w:tab/>
        <w:tab/>
        <w:tab/>
        <w:t xml:space="preserve">            Н. А. Бурд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left="-142" w:right="-3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left="-142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-142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-142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-142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-142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-142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-142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-142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-142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-142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-142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-142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-142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-142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-142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-142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-142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-142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-142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-142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-142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-142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-142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-142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-142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-142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-142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-142" w:right="-3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ряд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и </w:t>
      </w:r>
    </w:p>
    <w:p>
      <w:pPr>
        <w:pStyle w:val="Style18"/>
        <w:ind w:left="-142" w:right="-3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ственных кладбищ на территории </w:t>
      </w:r>
    </w:p>
    <w:p>
      <w:pPr>
        <w:pStyle w:val="Style18"/>
        <w:ind w:left="-142" w:right="-3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копьевского городского округа</w:t>
      </w:r>
    </w:p>
    <w:p>
      <w:pPr>
        <w:pStyle w:val="Style18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НИГ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истрации захоронени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97"/>
        <w:gridCol w:w="1026"/>
        <w:gridCol w:w="1843"/>
        <w:gridCol w:w="1559"/>
        <w:gridCol w:w="1985"/>
        <w:gridCol w:w="992"/>
        <w:gridCol w:w="992"/>
      </w:tblGrid>
      <w:tr>
        <w:trPr>
          <w:trHeight w:val="10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ороненн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умерш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и дата смерти умер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греб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адрес лица, взявшего на себя обязанность по захоронению и на которое зарегистрирован паспор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намогиль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ектора, ли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огилы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ind w:left="-426" w:right="-10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560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drawing>
          <wp:inline distT="0" distB="0" distL="0" distR="0">
            <wp:extent cx="9081770" cy="5774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177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830"/>
      </w:tblGrid>
      <w:tr>
        <w:trPr>
          <w:trHeight w:val="7560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284" w:leader="none"/>
              </w:tabs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СПОРТ ЗАХОРОНЕНИЯ №____</w:t>
            </w:r>
          </w:p>
          <w:p>
            <w:pPr>
              <w:pStyle w:val="Normal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дан  лицу, ответственному за захоронение </w:t>
            </w:r>
          </w:p>
          <w:p>
            <w:pPr>
              <w:pStyle w:val="Normal"/>
              <w:spacing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Ф.И.О.)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паспортные данные,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родства _______________________________________________</w:t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регистрации на кладбище «______________________»,</w:t>
            </w:r>
          </w:p>
          <w:p>
            <w:pPr>
              <w:pStyle w:val="Normal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 №_______, линия №_______, могилы № _______</w:t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ты захоронения:</w:t>
            </w:r>
          </w:p>
          <w:p>
            <w:pPr>
              <w:pStyle w:val="Normal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___________________________________________</w:t>
            </w:r>
          </w:p>
          <w:p>
            <w:pPr>
              <w:pStyle w:val="Normal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.____________________________________________</w:t>
            </w:r>
          </w:p>
          <w:p>
            <w:pPr>
              <w:pStyle w:val="Normal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 покойном________________________________ </w:t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фамилия,</w:t>
            </w:r>
          </w:p>
          <w:p>
            <w:pPr>
              <w:pStyle w:val="Normal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имя,</w:t>
            </w:r>
          </w:p>
          <w:p>
            <w:pPr>
              <w:pStyle w:val="Normal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отчество</w:t>
            </w:r>
          </w:p>
          <w:p>
            <w:pPr>
              <w:pStyle w:val="Normal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»_______ _______г.       «____»___________ ________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дата рождения                                             дата смерт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тор __________________________________МП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_______2____г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Paragraph"/>
              <w:spacing w:before="280" w:after="0"/>
              <w:jc w:val="center"/>
              <w:textAlignment w:val="baseline"/>
              <w:rPr>
                <w:rStyle w:val="Normaltextru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могильное сооружение установлено_____________________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едено подзахоронение "___"_______ _____г.</w:t>
            </w:r>
          </w:p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__________________________________  Координаты:</w:t>
            </w:r>
          </w:p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_____________________________________________</w:t>
            </w:r>
          </w:p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.____________________________________________</w:t>
            </w:r>
          </w:p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покойного__________________________________ ________________________________________________</w:t>
            </w:r>
          </w:p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»_______ _______________г. – «____»___________ _____________г.</w:t>
            </w:r>
          </w:p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                                   дата смерти</w:t>
            </w:r>
          </w:p>
          <w:p>
            <w:pPr>
              <w:pStyle w:val="Normal"/>
              <w:pBdr>
                <w:bottom w:val="single" w:sz="12" w:space="1" w:color="000000"/>
              </w:pBdr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тор 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МП</w:t>
            </w:r>
          </w:p>
          <w:p>
            <w:pPr>
              <w:pStyle w:val="Normal"/>
              <w:pBdr>
                <w:bottom w:val="single" w:sz="12" w:space="1" w:color="000000"/>
              </w:pBdr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_______20___г.</w:t>
            </w:r>
          </w:p>
          <w:p>
            <w:pPr>
              <w:pStyle w:val="Normal"/>
              <w:pBdr>
                <w:bottom w:val="single" w:sz="12" w:space="1" w:color="000000"/>
              </w:pBdr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едено подзахоронение "___"_______ _____г.</w:t>
            </w:r>
          </w:p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__________________________________  Координаты:</w:t>
            </w:r>
          </w:p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_____________________________________________________</w:t>
            </w:r>
          </w:p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.____________________________________________________</w:t>
            </w:r>
          </w:p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покойного_______________________________________ _______________________________________________________</w:t>
            </w:r>
          </w:p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»_______ _______________г. – «____»__________________ _____________г.</w:t>
            </w:r>
          </w:p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                                        дата смерти</w:t>
            </w:r>
          </w:p>
          <w:p>
            <w:pPr>
              <w:pStyle w:val="Normal"/>
              <w:pBdr>
                <w:bottom w:val="single" w:sz="12" w:space="1" w:color="000000"/>
              </w:pBdr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тор __________________________________МП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lbany AMT">
    <w:altName w:val="Arial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1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/>
  </w:style>
  <w:style w:type="character" w:styleId="Style11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lbany AMT;Arial Unicode MS" w:hAnsi="Albany AMT;Arial Unicode MS" w:eastAsia="Arial" w:cs="Albany AMT;Arial Unicode MS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Основной текст с отступом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21">
    <w:name w:val="Основной текст с отступом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50921" TargetMode="External"/><Relationship Id="rId4" Type="http://schemas.openxmlformats.org/officeDocument/2006/relationships/hyperlink" Target="http://pravo.gov.ru/proxy/ips/?docbody=&amp;prevDoc=171092543&amp;backlink=1&amp;&amp;nd=171020122&amp;rdk=36&amp;refoid=171092548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4:00Z</dcterms:created>
  <dc:creator>Ирина Владимировна Голохина</dc:creator>
  <dc:description/>
  <cp:keywords/>
  <dc:language>en-US</dc:language>
  <cp:lastModifiedBy>user</cp:lastModifiedBy>
  <cp:lastPrinted>2018-06-28T17:08:00Z</cp:lastPrinted>
  <dcterms:modified xsi:type="dcterms:W3CDTF">2018-07-03T02:26:00Z</dcterms:modified>
  <cp:revision>11</cp:revision>
  <dc:subject/>
  <dc:title/>
</cp:coreProperties>
</file>