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844165</wp:posOffset>
            </wp:positionH>
            <wp:positionV relativeFrom="paragraph">
              <wp:posOffset>-57785</wp:posOffset>
            </wp:positionV>
            <wp:extent cx="66294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-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ьдесят восьмая сесси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48</w:t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283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7. 09. 2018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народных депутатов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 09. 2018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22.12.2017 № 486 «О бюджете Прокопьевского городского округа на 2018 год и на плановый период 2019 и 2020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</w:t>
        <w:br/>
        <w:t>№ 381, от 21.04.2017 № 420), Уставом муниципального образования «Прокопьевский городской округ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Прокопьевского городского Совета народных депутатов от 22.12.2017 № 486 «О бюджете Прокопьевского городского округа на 2018 год и на плановый период 2019 и 2020 годов» (в редакции решений Прокопьевского городского Совета народных депутатов от 02.03.2018 № 508, от 25.05.2018 № 525) (далее – решение) следующие изменения:</w:t>
      </w:r>
    </w:p>
    <w:p>
      <w:pPr>
        <w:pStyle w:val="Normal"/>
        <w:spacing w:lineRule="atLeast" w:line="1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татьи 1 решения сло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874 950,8 </w:t>
      </w:r>
      <w:r>
        <w:rPr>
          <w:rFonts w:cs="Times New Roman" w:ascii="Times New Roman" w:hAnsi="Times New Roman"/>
          <w:sz w:val="28"/>
          <w:szCs w:val="28"/>
        </w:rPr>
        <w:t xml:space="preserve">тыс.руб.» заменить на слова «общий объем до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 441 452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>5 901 042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» заменить на слова «общий объем расходов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 467 544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».</w:t>
      </w:r>
    </w:p>
    <w:p>
      <w:pPr>
        <w:pStyle w:val="Normal"/>
        <w:spacing w:lineRule="atLeast" w:line="10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2 статьи 1 решения сло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5 674 075,2</w:t>
      </w:r>
      <w:r>
        <w:rPr>
          <w:rFonts w:cs="Times New Roman" w:ascii="Times New Roman" w:hAnsi="Times New Roman"/>
          <w:sz w:val="28"/>
          <w:szCs w:val="28"/>
        </w:rPr>
        <w:t xml:space="preserve"> тыс.руб. и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5 838 258,7</w:t>
      </w:r>
      <w:r>
        <w:rPr>
          <w:rFonts w:cs="Times New Roman" w:ascii="Times New Roman" w:hAnsi="Times New Roman"/>
          <w:sz w:val="28"/>
          <w:szCs w:val="28"/>
        </w:rPr>
        <w:t xml:space="preserve"> тыс.руб.» заменить на  «общий объем доходов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5 673 196,2</w:t>
      </w:r>
      <w:r>
        <w:rPr>
          <w:rFonts w:cs="Times New Roman" w:ascii="Times New Roman" w:hAnsi="Times New Roman"/>
          <w:sz w:val="28"/>
          <w:szCs w:val="28"/>
        </w:rPr>
        <w:t xml:space="preserve"> тыс.руб. и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5 837 379,7</w:t>
      </w:r>
      <w:r>
        <w:rPr>
          <w:rFonts w:cs="Times New Roman" w:ascii="Times New Roman" w:hAnsi="Times New Roman"/>
          <w:sz w:val="28"/>
          <w:szCs w:val="28"/>
        </w:rPr>
        <w:t xml:space="preserve"> тыс.руб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674 075,2 </w:t>
      </w:r>
      <w:r>
        <w:rPr>
          <w:rFonts w:cs="Times New Roman" w:ascii="Times New Roman" w:hAnsi="Times New Roman"/>
          <w:sz w:val="28"/>
          <w:szCs w:val="28"/>
        </w:rPr>
        <w:t xml:space="preserve">тыс.руб. и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834 235,8 </w:t>
      </w:r>
      <w:r>
        <w:rPr>
          <w:rFonts w:cs="Times New Roman" w:ascii="Times New Roman" w:hAnsi="Times New Roman"/>
          <w:sz w:val="28"/>
          <w:szCs w:val="28"/>
        </w:rPr>
        <w:t xml:space="preserve">тыс.руб.» заменить на «общий объем расходов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673 196,2 </w:t>
      </w:r>
      <w:r>
        <w:rPr>
          <w:rFonts w:cs="Times New Roman" w:ascii="Times New Roman" w:hAnsi="Times New Roman"/>
          <w:sz w:val="28"/>
          <w:szCs w:val="28"/>
        </w:rPr>
        <w:t xml:space="preserve">тыс.руб. и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833 356,8 </w:t>
      </w:r>
      <w:r>
        <w:rPr>
          <w:rFonts w:cs="Times New Roman" w:ascii="Times New Roman" w:hAnsi="Times New Roman"/>
          <w:sz w:val="28"/>
          <w:szCs w:val="28"/>
        </w:rPr>
        <w:t>тыс.руб.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6 реш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6.  Межбюджетные трансферты на 2018 год и на плановый период 2019 и 2020 г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 894 817,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1 669 76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206 95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2 941 71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76 38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3 594 89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531 01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30 06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2 833 81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200 00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3 736 83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565 94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30 06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2 842 62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298 20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1 статьи 10 решения слова  «предельный объем муниципального долг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951 183,1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на «предельный объем муниципального долг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1 060 555,0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2 статьи 10 решения слова «верхний предел муниципального долга  на 1 января 2019 года в сумме </w:t>
      </w:r>
      <w:r>
        <w:rPr>
          <w:rFonts w:cs="Times New Roman" w:ascii="Times New Roman" w:hAnsi="Times New Roman"/>
          <w:b/>
          <w:sz w:val="28"/>
          <w:szCs w:val="28"/>
        </w:rPr>
        <w:t>951 183,1</w:t>
      </w:r>
      <w:r>
        <w:rPr>
          <w:rFonts w:cs="Times New Roman" w:ascii="Times New Roman" w:hAnsi="Times New Roman"/>
          <w:sz w:val="28"/>
          <w:szCs w:val="28"/>
        </w:rPr>
        <w:t xml:space="preserve"> тыс.руб.» заменить на «верхний предел муниципального долга  на 1 января 2019 года в сумме </w:t>
      </w:r>
      <w:r>
        <w:rPr>
          <w:rFonts w:cs="Times New Roman" w:ascii="Times New Roman" w:hAnsi="Times New Roman"/>
          <w:b/>
          <w:sz w:val="28"/>
          <w:szCs w:val="28"/>
        </w:rPr>
        <w:t>1 059 643,0</w:t>
      </w:r>
      <w:r>
        <w:rPr>
          <w:rFonts w:cs="Times New Roman" w:ascii="Times New Roman" w:hAnsi="Times New Roman"/>
          <w:sz w:val="28"/>
          <w:szCs w:val="28"/>
        </w:rPr>
        <w:t xml:space="preserve"> тыс.руб.»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4 к решению изложить в новой редакции согласно приложению 1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5 к решению изложить в новой редакции согласно приложению 2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6 к решению изложить в новой редакции согласно приложению 3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7 к решению изложить в новой редакции согласно приложению 4 к настоящему решению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Шахтерская правда» и  вступает в силу с момента его опубликования.</w:t>
      </w:r>
    </w:p>
    <w:p>
      <w:pPr>
        <w:pStyle w:val="Normal"/>
        <w:spacing w:lineRule="atLeast" w:line="100"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u w:val="single"/>
        </w:rPr>
        <w:t>« 07 »  сентября  2018</w:t>
      </w:r>
    </w:p>
    <w:p>
      <w:pPr>
        <w:pStyle w:val="Normal"/>
        <w:tabs>
          <w:tab w:val="clear" w:pos="708"/>
          <w:tab w:val="left" w:pos="3020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5"/>
        <w:gridCol w:w="283"/>
        <w:gridCol w:w="234"/>
        <w:gridCol w:w="187"/>
        <w:gridCol w:w="419"/>
        <w:gridCol w:w="99"/>
        <w:gridCol w:w="740"/>
        <w:gridCol w:w="518"/>
        <w:gridCol w:w="42"/>
        <w:gridCol w:w="703"/>
        <w:gridCol w:w="515"/>
        <w:gridCol w:w="648"/>
        <w:gridCol w:w="12"/>
        <w:gridCol w:w="515"/>
        <w:gridCol w:w="636"/>
        <w:gridCol w:w="99"/>
        <w:gridCol w:w="516"/>
        <w:gridCol w:w="550"/>
      </w:tblGrid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к реш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ьевского городского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07.09.2018  № 548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063" w:type="dxa"/>
            <w:gridSpan w:val="19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бюджета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8 год</w:t>
              <w:br/>
              <w:t>и на плановый период 2019 и 2020 годов</w:t>
            </w:r>
          </w:p>
        </w:tc>
      </w:tr>
      <w:tr>
        <w:trPr>
          <w:trHeight w:val="1110" w:hRule="atLeast"/>
        </w:trPr>
        <w:tc>
          <w:tcPr>
            <w:tcW w:w="1006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ы классификации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67 54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73 19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33 356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 239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 71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 60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60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60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60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60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41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41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3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1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1,9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30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2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5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8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7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11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одернизация, повышение эксплуатационных характеристик муниципального имущества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1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предоставления государственных и муниципальных услуг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6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4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4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4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4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6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7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7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7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7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3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9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8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3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9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8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1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4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 97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 8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 80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9007065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я политика занятости населения (мероприятия по содействию занятости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и поддержка городского электрического транспорт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179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179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179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Cодержание дорожно-мостового хозяй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41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41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3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3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3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13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2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2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7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72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72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72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72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2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7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7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7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6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вм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вм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вм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6 418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2 8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 07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906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67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67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7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1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1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1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9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,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и участие в долевом строительстве жилых помещений для социальной категории граждан, установленных законодательством Кемеровской обла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08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дворовых территорий многоквартирных жилых домов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 за счет средств собственников жилых и нежилых помещений в многоквартирном доме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7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7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7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7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2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2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2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5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0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2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ногоквартирные дома коммунального засел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нутриквартальные инженерные сет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Локальные очистные сооруж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пециализированный жилой фонд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униципальные административные зд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 349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 349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8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теплоснабж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6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6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22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22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2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коммунальной инфраструктуры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449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449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 049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 049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 049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92 049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19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9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 за счет средств юридических и физических лиц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95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3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57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40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7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8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дорог и мост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водопровод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огражден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огражден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ытовое обслуживание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29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29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29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сплуатация природоохранных объектов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ание безопасного уровня воды в закрытых шахтах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8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8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8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Благоустройство наиболее посещаемой муниципальной территории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5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35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68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6801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22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22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2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19 477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1 44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1 449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 211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 211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 011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 011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59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59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518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63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63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 22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43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43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73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4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9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6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6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557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557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55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55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 97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 97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5 40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 70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 70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 47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10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10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08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08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69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319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319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782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2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2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727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0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0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1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 04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3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3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12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91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91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00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96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96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 353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26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26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282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282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70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70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65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65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8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8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для детей-сирот и детей, оставшихся без попечения родител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84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2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4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4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9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2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29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9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9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8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5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5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8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учреждениями, осуществляющими образовательную деятельность по адаптированным общеобразовательным программам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8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1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1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61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6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6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46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8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19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5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5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3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25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25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10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10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10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933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0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0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учреждений дополнительного образования дет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культуры города Прокопьевск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3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3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75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5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5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21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21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21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8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4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4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7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2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00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1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1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0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0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0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39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39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39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8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8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06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06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86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0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беспечивающих предоставление услуг в сфере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5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1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9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4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 662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66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66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502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03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502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03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75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8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6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285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94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4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4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70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70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3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3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3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3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2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2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2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86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83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4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4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0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0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0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0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6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6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936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75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9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9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9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9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0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19 12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77 030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79 051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7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7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7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7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97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9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9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2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0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0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28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1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1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9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94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2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 589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 415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4 446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952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90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195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4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4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43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50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50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07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694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429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8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06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06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06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52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3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"О мерах социальной поддержки по оплате проезда отдельными видами транспорта"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8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8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8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27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 55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 33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32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28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2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2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8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0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2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66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1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1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3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0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0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0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369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369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79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9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9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9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L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 19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30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30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1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1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1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17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7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7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99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99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7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78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4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99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99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1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1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8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3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69" w:type="dxa"/>
            <w:gridSpan w:val="10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окоп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А. Бурдина</w:t>
            </w:r>
          </w:p>
        </w:tc>
      </w:tr>
      <w:tr>
        <w:trPr>
          <w:trHeight w:val="23" w:hRule="atLeast"/>
        </w:trPr>
        <w:tc>
          <w:tcPr>
            <w:tcW w:w="586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 2 к решению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 07. 09. 2018  № 548      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7"/>
        <w:gridCol w:w="417"/>
        <w:gridCol w:w="419"/>
        <w:gridCol w:w="1258"/>
        <w:gridCol w:w="567"/>
        <w:gridCol w:w="1162"/>
        <w:gridCol w:w="96"/>
        <w:gridCol w:w="1066"/>
        <w:gridCol w:w="48"/>
        <w:gridCol w:w="1121"/>
      </w:tblGrid>
      <w:tr>
        <w:trPr>
          <w:trHeight w:val="23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063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Прокопьевского городского округа на 2018 год и на плановый период 2019 и 2020 годов</w:t>
            </w:r>
          </w:p>
        </w:tc>
      </w:tr>
      <w:tr>
        <w:trPr>
          <w:trHeight w:val="450" w:hRule="atLeast"/>
        </w:trPr>
        <w:tc>
          <w:tcPr>
            <w:tcW w:w="1006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ы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67 54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73 19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33 356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 23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 385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 3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 582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Администрация города Прокопьевска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385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3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 582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443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91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91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60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60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60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60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4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4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3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1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1,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3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2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2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5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предоставления государственных и муниципальных услуг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6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4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4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4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4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6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3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3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1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0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0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90070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я политика занятости населения (мероприятия по содействию занятост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06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2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7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7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7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6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вм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вм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вм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6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68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680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22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22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2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2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2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2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1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1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етная палата Прокопьевского городского окру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 528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 6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 63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11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одернизация, повышение эксплуатационных характеристик муниципального имущества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3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3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3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1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1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7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1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и участие в долевом строительстве жилых помещений для социальной категории граждан, установленных законодательством Кемер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1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6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57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2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2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2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2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03 519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95 418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95 218,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6 595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 20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 206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 211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 211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 011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 011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59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59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518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63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63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 22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43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43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73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4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9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6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6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557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557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553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553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 978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 978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5 404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 70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 70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 474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10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10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08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08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 707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6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319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319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782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2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2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727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0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0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6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11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 04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3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3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12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91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91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00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96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96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 353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26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26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282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282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70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70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65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65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8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8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для детей-сирот и детей, оставшихся без попечения род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844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2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4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4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9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29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29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9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9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8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5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5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8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учреждениями, осуществляющими образовательную деятельность по адаптированным общеобразовательным программам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8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1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1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61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6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6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46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8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8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3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3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255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255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10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10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10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933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0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0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8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8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0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0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86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0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беспечивающих предоставление услуг в сфере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5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1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9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4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92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12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12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4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4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43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4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4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43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2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2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2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2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 787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 50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 50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3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4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4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учреждений дополнительного образования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культуры города Прокопьев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662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66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66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502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03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502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03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755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88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285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94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4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4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70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70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3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3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1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3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1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3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2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2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2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1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86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83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4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4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0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0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0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0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6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6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936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75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9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9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9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9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0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33 381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64 807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5 879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3 381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4 807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 879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7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7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7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7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97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9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9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2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0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0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2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0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0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28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1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1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9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9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2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50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50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50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07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694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429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82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06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06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06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52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3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"О мерах социальной поддержки по оплате проезда отдельными видами транспорта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8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8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8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27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0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0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6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1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1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3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369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369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79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9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9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9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 980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 418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 418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95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12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12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3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3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73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7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5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5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21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21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21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8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4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4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7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2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1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8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8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9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9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9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9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30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30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1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1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1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1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7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7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99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99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7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7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9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99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1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40 666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 28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 53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779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и поддержка городского электрического транспор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179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179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179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Cодержание дорожно-мостового хозя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41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41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3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3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3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13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2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2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7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7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7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7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7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 59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90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 15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13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08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дворовых территорий многоквартирных жилых домов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 за счет средств собственников жилых и нежилых помещений в многоквартирном до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 многоквартирных жилых дом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7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7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7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7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23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23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23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5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0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2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2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ногоквартирные дома коммунального засел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нутриквартальные инженерные се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Локальные очистные сооруж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пециализированный жилой фонд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униципальные административные зд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 549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 549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8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теплоснабж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2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2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2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коммунальной инфраструктур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449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449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 049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 049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 049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 049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19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9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 за счет средств юридических и физических ли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07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7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263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7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8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дорог и мост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3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3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3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3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3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водопровод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огражд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ограждений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ытовое обслуживани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29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29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29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сплуатация природоохранных объектов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ание безопасного уровня воды в закрытых шахтах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86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86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86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6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6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6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Благоустройство наиболее посещаемой муниципальной территори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8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7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7,0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4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окопь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А. Бурдина</w:t>
            </w:r>
          </w:p>
        </w:tc>
      </w:tr>
      <w:tr>
        <w:trPr>
          <w:trHeight w:val="23" w:hRule="atLeast"/>
        </w:trPr>
        <w:tc>
          <w:tcPr>
            <w:tcW w:w="474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ind w:right="35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sz w:val="26"/>
          <w:szCs w:val="26"/>
          <w:lang w:eastAsia="zh-CN"/>
        </w:rPr>
        <w:t>риложение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zh-CN"/>
        </w:rPr>
        <w:t xml:space="preserve"> 3 к решению   </w:t>
      </w:r>
    </w:p>
    <w:p>
      <w:pPr>
        <w:pStyle w:val="Normal"/>
        <w:suppressAutoHyphens w:val="true"/>
        <w:ind w:right="35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35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35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т   07. 09. 2018  № 54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сточники финансирования дефицита бюджета Прокопьевского городского округ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о статьям и видам источников финансирования дефицита бюджета Прокопьевского городского округа на 2018 год и плановый период 2019 и 2020 годов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500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6"/>
        <w:gridCol w:w="2669"/>
        <w:gridCol w:w="1201"/>
        <w:gridCol w:w="1320"/>
        <w:gridCol w:w="1331"/>
        <w:gridCol w:w="16"/>
      </w:tblGrid>
      <w:tr>
        <w:trPr>
          <w:trHeight w:val="23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0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-2299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836,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45901,1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7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00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836,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5901,1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4 0000 71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00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836,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5901,1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73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0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4 0000 81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73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0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000 00 0000 0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4908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836,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50000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0 0000 7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4 0000 71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50000   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0 0000 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36,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4 0000 81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36,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000 00  0000 0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меньшение остатков средств бюджетов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000 00 0000 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200 00 0000 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201 04 0000 61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6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4022,9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Прокопьевского                             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ородского Совета народных депутатов</w:t>
        <w:tab/>
        <w:t xml:space="preserve">                                              Н. А. Бурдина          </w:t>
        <w:tab/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ind w:right="-49" w:hanging="0"/>
        <w:jc w:val="right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ложение №  4  к решению    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07. 09. 2018  № 548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копьевского городского округа на 2018 год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9 и 2020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17" w:hanging="0"/>
        <w:jc w:val="right"/>
        <w:rPr/>
      </w:pPr>
      <w:r>
        <w:rPr/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777"/>
        <w:gridCol w:w="1777"/>
        <w:gridCol w:w="1607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е заимствования (привлечение/погашени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9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 год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  <w:t>-2299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901,1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76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901,1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490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-76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500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Совета народных депутатов </w:t>
        <w:tab/>
        <w:tab/>
        <w:t xml:space="preserve">                                      Н. 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7" r="-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567" w:gutter="0" w:header="0" w:top="851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3:00Z</dcterms:created>
  <dc:creator>abv</dc:creator>
  <dc:description/>
  <cp:keywords/>
  <dc:language>en-US</dc:language>
  <cp:lastModifiedBy>user</cp:lastModifiedBy>
  <cp:lastPrinted>2018-09-06T15:09:00Z</cp:lastPrinted>
  <dcterms:modified xsi:type="dcterms:W3CDTF">2018-09-07T05:53:00Z</dcterms:modified>
  <cp:revision>18</cp:revision>
  <dc:subject/>
  <dc:title> </dc:title>
</cp:coreProperties>
</file>