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sz w:val="28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73660</wp:posOffset>
            </wp:positionV>
            <wp:extent cx="650240" cy="930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 ФЕДЕРАЦИЯ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емеровская область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округ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6-го созыва</w:t>
      </w:r>
    </w:p>
    <w:p>
      <w:pPr>
        <w:pStyle w:val="BodyTextIndent"/>
        <w:spacing w:lineRule="auto" w:line="276"/>
        <w:rPr/>
      </w:pPr>
      <w:r>
        <w:rPr/>
        <w:t>(первая сессия)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Решение № 004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т  19. 09. 2018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о Прокопьевским городским 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ом  народных депутатов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/>
        <w:suppressAutoHyphens w:val="false"/>
        <w:autoSpaceDE w:val="false"/>
        <w:ind w:right="453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Об избрании председателя Прокопьевского городского Совета народных депутатов 6-го созыва</w:t>
      </w:r>
    </w:p>
    <w:p>
      <w:pPr>
        <w:pStyle w:val="Normal"/>
        <w:widowControl/>
        <w:suppressAutoHyphens w:val="false"/>
        <w:autoSpaceDE w:val="false"/>
        <w:ind w:right="4533" w:hanging="0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В соответствии со статьей 31 Устава муниципального образования «Прокопьевский городской округ», Регламентом Прокопьевского городского Совета народных депутатов 6-го созыва, на основании протокола счетной комиссии от 19.09.2018 № 2 об итогах тайного голосования по выборам председателя Прокопьевского городского Совета народных депутатов 6-го созыва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Прокопьевский городской Совет народных депутатов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  <w:t>Решил: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1. Избрать председателем Прокопьевского городского Совета народных депутатов 6-го созыва на постоянной, освобожденной основе Бурдину Наталью Александровну, депутата по единому избирательному округу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2.  Настоящее решение вступает в силу с момента подписания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3. Настоящее решение подлежит опубликованию в газете «Шахтерская правда»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Председательствующий сессии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Прокопьевского городского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Совета народных депутатов </w:t>
        <w:tab/>
        <w:tab/>
        <w:tab/>
        <w:tab/>
        <w:tab/>
        <w:tab/>
        <w:t>С. Д. Толстых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02:00Z</dcterms:created>
  <dc:creator>user</dc:creator>
  <dc:description/>
  <cp:keywords/>
  <dc:language>en-US</dc:language>
  <cp:lastModifiedBy>user</cp:lastModifiedBy>
  <cp:lastPrinted>2018-09-20T14:16:00Z</cp:lastPrinted>
  <dcterms:modified xsi:type="dcterms:W3CDTF">2018-09-20T07:16:00Z</dcterms:modified>
  <cp:revision>12</cp:revision>
  <dc:subject/>
  <dc:title>ПРОКОПЬЕВСКИЙ  ГОРОДСКОЙ СОВЕТ НАРОДНЫХ ДЕПУТАТОВ</dc:title>
</cp:coreProperties>
</file>