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9144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ение № 006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от  19. 09. 2018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Normal"/>
        <w:widowControl/>
        <w:spacing w:lineRule="auto" w:line="276"/>
        <w:ind w:right="4860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структуры Прокопьевского городского Совета народных депутатов 6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следующую структуру Прокопьевского городского Совета народных депутатов 6-го созыв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редседатель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Заместитель председателя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ординационный совет Прокопьевского городского Совета народных депутатов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ы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бюджета, налоговой политики и финанс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социальной политик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местного самоуправления и правоохранительной деятельности;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 промышленности, инвестициям и стратегическому развитию;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принимательства, жилищно-коммунального хозяйства и имущественных отноше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сс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мандатам, регламенту и депутатской этике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четна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5670" w:leader="none"/>
        </w:tabs>
        <w:ind w:right="39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народных депутатов                       </w:t>
        <w:tab/>
        <w:tab/>
        <w:tab/>
        <w:tab/>
        <w:t>Н. А. Бурдина</w:t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3:00Z</dcterms:created>
  <dc:creator>user</dc:creator>
  <dc:description/>
  <cp:keywords/>
  <dc:language>en-US</dc:language>
  <cp:lastModifiedBy>user</cp:lastModifiedBy>
  <cp:lastPrinted>2018-09-20T14:23:00Z</cp:lastPrinted>
  <dcterms:modified xsi:type="dcterms:W3CDTF">2018-09-20T07:23:00Z</dcterms:modified>
  <cp:revision>4</cp:revision>
  <dc:subject/>
  <dc:title>ПРОКОПЬЕВСКИЙ  ГОРОДСКОЙ СОВЕТ НАРОДНЫХ ДЕПУТАТОВ</dc:title>
</cp:coreProperties>
</file>