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3.95pt" filled="f" o:ole="">
            <v:imagedata r:id="rId3" o:title=""/>
          </v:shape>
          <o:OLEObject Type="Embed" ProgID="" ShapeID="ole_rId2" DrawAspect="Content" ObjectID="_1743348478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567" w:righ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67" w:right="-284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67" w:righ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ind w:right="-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67" w:right="-284" w:hanging="0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spacing w:lineRule="auto" w:line="276"/>
        <w:ind w:left="-567" w:right="-284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-284" w:hanging="0"/>
        <w:jc w:val="center"/>
        <w:rPr/>
      </w:pPr>
      <w:r>
        <w:rPr>
          <w:b/>
          <w:sz w:val="28"/>
        </w:rPr>
        <w:t>6-го созыва</w:t>
      </w:r>
    </w:p>
    <w:p>
      <w:pPr>
        <w:pStyle w:val="BodyTextIndent"/>
        <w:spacing w:lineRule="auto" w:line="276"/>
        <w:ind w:left="-567" w:right="-284" w:hanging="0"/>
        <w:rPr/>
      </w:pPr>
      <w:r>
        <w:rPr/>
        <w:t>(вторая 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ешение № 011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26. 09. 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 xml:space="preserve">принято Прокопьевским городским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Советом 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26.09.2018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 и в соответствии с пунктом 8 статьи 37 Федерального закона от 06.10.2003 № 131 – ФЗ «Об общих принципах организации местного самоуправления  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акции решений Прокопьевского городского Совета народных депутатов от 07.11.2008 № 10, от 20.04.2009 № 166, от 18.12.2009 </w:t>
        <w:br/>
        <w:t xml:space="preserve">№ 312, от 28.10.2010 № 529, от 29.04.2011 № 640, от 28.10.2011 № 758, </w:t>
        <w:br/>
        <w:t xml:space="preserve">от 27.09.2012 № 883, от 21.12.2012 № 935, от 21.06.2013 № 997, от 19.12.2013 </w:t>
        <w:br/>
        <w:t>№ 41, от 22.05.2014 № 89, от 30.12.2014 № 158, от 26.11.2015 № 276, от 28.10.2016 № 359, от 30.12.2016 № 390, 17.02.2017 № 404), изложив ее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 момента опубликования и распространяет свое действие на правоотношения, возникшие с 01.10.2018 год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А. Б. Мамае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«26» сентября  2018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8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10208260" cy="709993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9" t="-1063" r="-2480" b="-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26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35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1:00Z</dcterms:created>
  <dc:creator>User</dc:creator>
  <dc:description/>
  <cp:keywords/>
  <dc:language>en-US</dc:language>
  <cp:lastModifiedBy>user</cp:lastModifiedBy>
  <cp:lastPrinted>2018-09-25T09:57:00Z</cp:lastPrinted>
  <dcterms:modified xsi:type="dcterms:W3CDTF">2018-09-26T08:53:00Z</dcterms:modified>
  <cp:revision>6</cp:revision>
  <dc:subject/>
  <dc:title>ПРОКОПЬЕВСКИЙ ГОРОДСКОЙ СОВЕТ НАРОДНЫХ ДЕПУТАТОВ</dc:title>
</cp:coreProperties>
</file>