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6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____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 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___________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решение 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копьевского городского Совета 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родных депутатов от 24.06.2011 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59 «Об утверждении Положения 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ставе, порядке подготовки 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утверждения местных нормативов 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достроительного проектирования 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копьевского  городского округа»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.4 Градостроительного кодекса Российской Федерации, статьей 16 Федерального закона от 06.10.2003 № 131-ФЗ              «Об общих принципах организации местного самоуправления в Российской Федерации»,  Уставом муниципального образования «Прокопьевский городской округ»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, решил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решение Прокопьевского городского Совета народных депутатов от 24.06.2011 № 659 «Об утверждении Положения о составе, порядке подготовки и утверждении местных нормативов градостроительного проектирования Прокопьевского  городского округа»         (в редакции решений от 11.04.2014 №72, от 30.06.2015 №229) изложив приложение к решению в новой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П. П. Яцухно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 народных депутатов                                                Н. Бурдина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А. Б. Мамаев 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567" w:hanging="0"/>
        <w:jc w:val="right"/>
        <w:rPr/>
      </w:pPr>
      <w:r>
        <w:rPr>
          <w:rFonts w:eastAsia="Calibri"/>
          <w:u w:val="single"/>
        </w:rPr>
        <w:t>« ______» _____________  2018</w:t>
      </w:r>
    </w:p>
    <w:p>
      <w:pPr>
        <w:pStyle w:val="Normal"/>
        <w:ind w:left="-567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  № _____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аве, порядке подготовки и утверждения ме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ов градостроительного проектирования 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Прокопьевского городского округа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составе, порядке подготовки и утверждения местных нормативов градостроительного проектирования </w:t>
      </w:r>
      <w:r>
        <w:rPr>
          <w:rStyle w:val="Blk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 xml:space="preserve"> (далее по тексту  Положение) определяет состав, порядок подготовки и утверждения местных нормативов градостроительного проектирования </w:t>
      </w:r>
      <w:r>
        <w:rPr>
          <w:rStyle w:val="Blk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 xml:space="preserve"> (далее по тексту Местные норматив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2. Местные нормативы устанавливают совокупность расчетных показателей минимально допустимого уровня обеспеченности объектами местного значения Прокопьевского городского округа, относящимися к област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549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части 5 статьи 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Градостроительного кодекса Российской Федерации, объекта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5687/" \l "dst100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лагоустрой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территории, иными объектами местного значения Прокопьевского городского округа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селения Прокопьевского городского округа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рокопьевского городского округа.</w:t>
      </w:r>
      <w:bookmarkStart w:id="0" w:name="dst101838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нормативах градостроительного проектирования Кеме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4. В случае, если в </w:t>
      </w:r>
      <w:r>
        <w:rPr>
          <w:sz w:val="28"/>
          <w:szCs w:val="28"/>
        </w:rPr>
        <w:t>нормативах градостроительного проектирования Кемеровской области</w:t>
      </w:r>
      <w:r>
        <w:rPr>
          <w:rStyle w:val="Blk"/>
          <w:sz w:val="28"/>
          <w:szCs w:val="28"/>
        </w:rPr>
        <w:t xml:space="preserve"> установлены предельные значения расчетных показателей минимально допустимого уровня обеспеченности объектами местного значения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549/f32ece28ab6a044a2d115401b18a7876eaa82908/" \l "dst1018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549/f32ece28ab6a044a2d115401b18a7876eaa82908/" \l "dst1018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2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Градостроительного Кодекса Российской Федерации населения муниципальных образований, расчетные показатели минимально допустимого уровня обеспеченности такими объектами населения Прокопьевского городского округа, устанавливаемые Местными нормативами, не могут быть ниже этих предельных 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остав Местных норма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Style w:val="Blk"/>
          <w:sz w:val="28"/>
          <w:szCs w:val="28"/>
        </w:rPr>
        <w:t>Местные нормативы должны включать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dst101839"/>
      <w:bookmarkEnd w:id="1"/>
      <w:r>
        <w:rPr>
          <w:rStyle w:val="Blk"/>
          <w:sz w:val="28"/>
          <w:szCs w:val="28"/>
        </w:rPr>
        <w:t xml:space="preserve">1) основную часть (расчетные показатели минимально допустимого уровня обеспеченности объектами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549/f32ece28ab6a044a2d115401b18a7876eaa82908/" \l "dst1018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549/f32ece28ab6a044a2d115401b18a7876eaa82908/" \l "dst1018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549/f32ece28ab6a044a2d115401b18a7876eaa82908/" \l "dst1018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статьи 29.2 Градостроительного Кодекса Российской Федерации, населения Прокопьевского городского округа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 Прокопьевского городского округа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dst101840"/>
      <w:bookmarkEnd w:id="2"/>
      <w:r>
        <w:rPr>
          <w:rStyle w:val="Blk"/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ind w:firstLine="720"/>
        <w:jc w:val="both"/>
        <w:rPr/>
      </w:pPr>
      <w:bookmarkStart w:id="3" w:name="dst101841"/>
      <w:bookmarkEnd w:id="3"/>
      <w:r>
        <w:rPr>
          <w:rStyle w:val="Blk"/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ind w:firstLine="720"/>
        <w:rPr>
          <w:rStyle w:val="Blk"/>
          <w:sz w:val="28"/>
          <w:szCs w:val="28"/>
        </w:rPr>
      </w:pPr>
      <w:r>
        <w:rPr/>
      </w:r>
      <w:bookmarkStart w:id="4" w:name="dst101861"/>
      <w:bookmarkStart w:id="5" w:name="dst101860"/>
      <w:bookmarkStart w:id="6" w:name="dst101861"/>
      <w:bookmarkStart w:id="7" w:name="dst101860"/>
      <w:bookmarkEnd w:id="6"/>
      <w:bookmarkEnd w:id="7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Порядок подготовки и утверждения Местных норматив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ешение о подготовке Местных нормативов принимается главой города Прокопье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зработка Местных нормативов осуществляется в соответствии с заданием на проектирование, утверждаемым главой города Прокопье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азмещение заказа на разработку Местных нормативов осуществляется в соответствии с требованиями действующего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4. Подготовка Местных нормативов осуществляется с учетом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dst101862"/>
      <w:bookmarkEnd w:id="8"/>
      <w:r>
        <w:rPr>
          <w:rStyle w:val="Blk"/>
          <w:sz w:val="28"/>
          <w:szCs w:val="28"/>
        </w:rPr>
        <w:t>1) социально-демографического состава и плотности населения на территории Прокопьев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dst101863"/>
      <w:bookmarkEnd w:id="9"/>
      <w:r>
        <w:rPr>
          <w:rStyle w:val="Blk"/>
          <w:sz w:val="28"/>
          <w:szCs w:val="28"/>
        </w:rPr>
        <w:t>2) планов и программ комплексного социально-экономического развития Прокопьев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dst101864"/>
      <w:bookmarkEnd w:id="10"/>
      <w:r>
        <w:rPr>
          <w:rStyle w:val="Blk"/>
          <w:sz w:val="28"/>
          <w:szCs w:val="28"/>
        </w:rPr>
        <w:t>3) предложений органов местного самоуправления Прокопьевского городского округа и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dst101865"/>
      <w:bookmarkEnd w:id="11"/>
      <w:r>
        <w:rPr>
          <w:rStyle w:val="Blk"/>
          <w:sz w:val="28"/>
          <w:szCs w:val="28"/>
        </w:rPr>
        <w:t>3.5. Проект Местных нормативов подлежит размещению на официальном сайте администрации Прокопьевского городского округа в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ind w:firstLine="708"/>
        <w:jc w:val="both"/>
        <w:rPr/>
      </w:pPr>
      <w:bookmarkStart w:id="12" w:name="dst101866"/>
      <w:bookmarkEnd w:id="12"/>
      <w:r>
        <w:rPr>
          <w:rStyle w:val="Blk"/>
          <w:sz w:val="28"/>
          <w:szCs w:val="28"/>
        </w:rPr>
        <w:t>3.6. Расчетные показатели минимально допустимого уровня обеспеченности объектами местного значения Прокопьевского городского округа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селения Прокопьевского городского округа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 Прокопьевского городского округа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могут быть утверждены в отношении одного или нескольких видов объек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549/f32ece28ab6a044a2d115401b18a7876eaa82908/" \l "dst1018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549/f32ece28ab6a044a2d115401b18a7876eaa82908/" \l "dst1018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2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</w:rPr>
        <w:t xml:space="preserve"> </w:t>
      </w:r>
      <w:r>
        <w:rPr>
          <w:rStyle w:val="Blk"/>
          <w:sz w:val="28"/>
          <w:szCs w:val="28"/>
        </w:rPr>
        <w:t>Градостроительного Кодекса Российской Федерации</w:t>
      </w:r>
      <w:r>
        <w:rPr>
          <w:rStyle w:val="Blk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7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ind w:firstLine="708"/>
        <w:jc w:val="both"/>
        <w:rPr/>
      </w:pPr>
      <w:bookmarkStart w:id="13" w:name="dst101867"/>
      <w:bookmarkEnd w:id="13"/>
      <w:r>
        <w:rPr>
          <w:sz w:val="28"/>
          <w:szCs w:val="28"/>
        </w:rPr>
        <w:t xml:space="preserve">3.8. Решение об утверждении нормативов градостроительного проектирования </w:t>
      </w:r>
      <w:r>
        <w:rPr>
          <w:rStyle w:val="Blk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 xml:space="preserve"> принимается Прокопьевским городским Советом народных депу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sz w:val="28"/>
          <w:szCs w:val="28"/>
        </w:rPr>
      </w:pPr>
      <w:bookmarkStart w:id="14" w:name="dst2004"/>
      <w:bookmarkStart w:id="15" w:name="dst15"/>
      <w:bookmarkStart w:id="16" w:name="dst100087"/>
      <w:bookmarkStart w:id="17" w:name="dst1341"/>
      <w:bookmarkStart w:id="18" w:name="dst100083"/>
      <w:bookmarkStart w:id="19" w:name="dst616"/>
      <w:bookmarkEnd w:id="14"/>
      <w:bookmarkEnd w:id="15"/>
      <w:bookmarkEnd w:id="16"/>
      <w:bookmarkEnd w:id="17"/>
      <w:bookmarkEnd w:id="18"/>
      <w:bookmarkEnd w:id="19"/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ab/>
        <w:t xml:space="preserve">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8:00Z</dcterms:created>
  <dc:creator>1</dc:creator>
  <dc:description/>
  <cp:keywords/>
  <dc:language>en-US</dc:language>
  <cp:lastModifiedBy>Admin</cp:lastModifiedBy>
  <cp:lastPrinted>2018-10-02T09:09:00Z</cp:lastPrinted>
  <dcterms:modified xsi:type="dcterms:W3CDTF">2018-10-12T02:25:00Z</dcterms:modified>
  <cp:revision>5</cp:revision>
  <dc:subject/>
  <dc:title>ПРОКОПЬЕВСКИЙ ГОРОДСКОЙ СОВЕТ НАРОДНЫХ ДЕПУТАТОВ</dc:title>
</cp:coreProperties>
</file>