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089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95pt" filled="f" o:ole="">
            <v:imagedata r:id="rId3" o:title=""/>
          </v:shape>
          <o:OLEObject Type="Embed" ProgID="" ShapeID="ole_rId2" DrawAspect="Content" ObjectID="_2100497629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ридцать пят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 № 758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Прокопьевский городской округ </w:t>
        <w:tab/>
        <w:tab/>
        <w:tab/>
        <w:t xml:space="preserve">                                        28.10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4216" w:hanging="0"/>
        <w:jc w:val="both"/>
        <w:rPr/>
      </w:pPr>
      <w:r>
        <w:rPr>
          <w:sz w:val="28"/>
          <w:szCs w:val="28"/>
        </w:rPr>
        <w:t>О   внесении   изменений  в  структуру  администрации города Прокопьевска, утвержденную  решением  Прокопьевского  городского  Совета   народных   депутатов  от  13.11.2007 № 352 «Об утверждении структуры администрации города Прокопьевска» (в  ред.  решений  Прокопьевского  городского  Совета    народных депутатов от 07.11.2008 № 10, 20.04.2009 № 166, 18.12.2009 № 312, 28.10.2010  № 529, 29.04.2011  № 64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ступившего в Прокопьевский городской Совет народных депутатов представления главы города Прокопьевска и в соответствии с пунктом 8 статьи 37 Федерального закона от 06.10.2003 № 131 –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. решений Прокопьевского городского Совета народных депутатов от 07.11.2008 № 10, 20.04.2009 № 166, 18.12.2009 № 312, 28.10.2010 № 529, 29.04.2011 № 640), изложив ее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Г. Милле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рокопьевска                                                                                    В. Гаранин </w:t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52:00Z</dcterms:created>
  <dc:creator>M A X</dc:creator>
  <dc:description/>
  <cp:keywords/>
  <dc:language>en-US</dc:language>
  <cp:lastModifiedBy>2</cp:lastModifiedBy>
  <cp:lastPrinted>2011-11-14T11:33:00Z</cp:lastPrinted>
  <dcterms:modified xsi:type="dcterms:W3CDTF">2011-11-14T05:44:00Z</dcterms:modified>
  <cp:revision>8</cp:revision>
  <dc:subject/>
  <dc:title>ПРОКОПЬЕВСКИЙ ГОРОДСКОЙ СОВЕТ НАРОДНЫХ ДЕПУТАТОВ  </dc:title>
</cp:coreProperties>
</file>