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TextBody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/>
          <w:b/>
          <w:lang w:eastAsia="zh-CN" w:bidi="hi-IN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№  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</w:t>
      </w:r>
    </w:p>
    <w:p>
      <w:pPr>
        <w:pStyle w:val="BodyTextInden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нято Прокопьевским городским </w:t>
      </w:r>
    </w:p>
    <w:p>
      <w:pPr>
        <w:pStyle w:val="BodyTextInden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ом народных депутатов</w:t>
      </w:r>
    </w:p>
    <w:p>
      <w:pPr>
        <w:pStyle w:val="BodyTextInden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</w:t>
      </w:r>
    </w:p>
    <w:p>
      <w:pPr>
        <w:pStyle w:val="Normal"/>
        <w:ind w:hanging="540"/>
        <w:jc w:val="right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6.02.2012 № 826 «Об образовании коллегии контрольно-счетной палаты Прокопьевского городского округа»</w:t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ой Л.И. о составе коллегии контрольно-счетной палаты, в соответствии со ст.10 Положения о контрольно-счетной палате  Прокопьевского городского округа, 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11.2011 № 760, в связи с кадровыми изменениями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ab/>
        <w:t>1. Внести в персональный состав коллегии контрольно-счетной палаты Прокопьевского городского округа, утвержденный решением Прокопьевского городского Совета народных депутатов от 26.02.2012 № 826 «Об образовании коллегии контрольно-счетной палаты Прокопьевского городского округа» (в редакции решений от 25.04.2013 № 961, от 23.09.2013 № 11, от 20.02.2015 № 174, от 25.03.2016 № 308, от 23.12.2016 № 385, от 21.04.2017 № 428,от 06.10.2017 № 466)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ab/>
        <w:t>1.1. Исключить из состава коллегии Губренко Н.Б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ллегии – Шкарабейникова члена коллегии,  первого заместителя главы города Прокопьевс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ab/>
        <w:t>2. Контроль за исполнением настоящего решения оставить за председателем Прокопьевского городского Совета народных депутатов Н.А.Бурдиной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А. Бурдин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>А.Б. Мам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1:00Z</dcterms:created>
  <dc:creator>2</dc:creator>
  <dc:description/>
  <cp:keywords/>
  <dc:language>en-US</dc:language>
  <cp:lastModifiedBy>пользователь</cp:lastModifiedBy>
  <cp:lastPrinted>2017-10-02T09:00:00Z</cp:lastPrinted>
  <dcterms:modified xsi:type="dcterms:W3CDTF">2018-11-07T08:09:00Z</dcterms:modified>
  <cp:revision>29</cp:revision>
  <dc:subject/>
  <dc:title> </dc:title>
</cp:coreProperties>
</file>