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(проект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. 2018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им Советом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right"/>
        <w:rPr/>
      </w:pPr>
      <w:r>
        <w:rPr>
          <w:sz w:val="28"/>
          <w:szCs w:val="28"/>
        </w:rPr>
        <w:t>«_____» ____________ 20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5544" w:leader="none"/>
        </w:tabs>
        <w:ind w:right="4108" w:hanging="0"/>
        <w:jc w:val="both"/>
        <w:rPr/>
      </w:pPr>
      <w:r>
        <w:rPr>
          <w:sz w:val="28"/>
          <w:szCs w:val="28"/>
        </w:rPr>
        <w:t>Об установлении срока рассрочки</w:t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5544" w:leader="none"/>
        </w:tabs>
        <w:ind w:right="4108" w:hanging="0"/>
        <w:jc w:val="both"/>
        <w:rPr/>
      </w:pPr>
      <w:r>
        <w:rPr>
          <w:sz w:val="28"/>
          <w:szCs w:val="28"/>
        </w:rPr>
        <w:t>оплаты субъектами малого и среднего</w:t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5544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арендуемого</w:t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5544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го имущества, находящегося</w:t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5544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5544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,</w:t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5544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мездном отчуждении которого </w:t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5544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>у них возникает преимущественное право</w:t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5544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го приобретение </w:t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5544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о статьей  16 Федерального закона  от  06.10.2003           № 131-ФЗ «Об общих принципах организации местного самоуправления                      в Российской Федерации», статьей 8 Устава муниципального образования «Прокопьевский городской округ», статьей 5 Федерального закона                             от 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рассрочки оплаты субъектами малого и среднего предпринимательства арендуемого недвижимого имущества, находящегося в муниципальной собственности Прокопьевского городского округа, при возмездном отчуждении которого у них возникает преимущественное право на его приобретение, равный пяти годам.</w:t>
      </w:r>
    </w:p>
    <w:p>
      <w:pPr>
        <w:pStyle w:val="Normal"/>
        <w:ind w:right="-2" w:firstLine="993"/>
        <w:jc w:val="both"/>
        <w:rPr/>
      </w:pPr>
      <w:r>
        <w:rPr>
          <w:sz w:val="28"/>
          <w:szCs w:val="28"/>
        </w:rPr>
        <w:t>2. 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TextBody"/>
        <w:ind w:right="-2" w:firstLine="993"/>
        <w:rPr/>
      </w:pPr>
      <w:r>
        <w:rPr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left="142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  <w:tab/>
        <w:tab/>
        <w:t xml:space="preserve">                                           Н.А. Бурдина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Прокопьевска          </w:t>
        <w:tab/>
        <w:tab/>
        <w:tab/>
        <w:t xml:space="preserve">                                            А.Б. Мамаев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8:00Z</dcterms:created>
  <dc:creator>User</dc:creator>
  <dc:description/>
  <cp:keywords/>
  <dc:language>en-US</dc:language>
  <cp:lastModifiedBy>User</cp:lastModifiedBy>
  <cp:lastPrinted>2018-11-12T16:35:00Z</cp:lastPrinted>
  <dcterms:modified xsi:type="dcterms:W3CDTF">2018-11-12T09:36:00Z</dcterms:modified>
  <cp:revision>3</cp:revision>
  <dc:subject/>
  <dc:title/>
</cp:coreProperties>
</file>