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/>
      </w:pPr>
      <w:r>
        <w:rPr>
          <w:sz w:val="28"/>
          <w:szCs w:val="28"/>
        </w:rPr>
        <w:t>«_____» ____________ 20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 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статьей  16 Федерального закона  от  06.10.2003           № 131-ФЗ «Об общих принципах организации местного самоуправления                      в Российской Федерации», статьей 18 Федерального закона от 24.07.2007                  № 209-ФЗ «О развитии малого и среднего предпринимательства в Российской Федерации», статьей 8 Устава муниципального образования «Прокопьевский городской округ»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firstLine="993"/>
        <w:jc w:val="both"/>
        <w:rPr/>
      </w:pPr>
      <w:r>
        <w:rPr>
          <w:sz w:val="28"/>
          <w:szCs w:val="28"/>
        </w:rPr>
        <w:t>1. Утвердить Порядок формирования, ведения, обязательного опубликования перечня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 на территории муниципального образования «Прокопьевский городской округ» согласно приложению № 1 к настоящему решению.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 Порядок и условия предоставления в аренду муниципального имущества, включенного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на территории муниципального образования «Прокопьевский городской округ» согласно приложению № 2 к настоящему решению.</w:t>
      </w:r>
    </w:p>
    <w:p>
      <w:pPr>
        <w:pStyle w:val="Normal"/>
        <w:ind w:left="142" w:right="-166" w:firstLine="851"/>
        <w:jc w:val="both"/>
        <w:rPr/>
      </w:pPr>
      <w:r>
        <w:rPr>
          <w:sz w:val="28"/>
          <w:szCs w:val="28"/>
        </w:rPr>
        <w:t>3. 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2.2008 № 44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06.2012 № 864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.</w:t>
      </w:r>
    </w:p>
    <w:p>
      <w:pPr>
        <w:pStyle w:val="Normal"/>
        <w:ind w:left="142" w:right="-166" w:firstLine="851"/>
        <w:jc w:val="both"/>
        <w:rPr/>
      </w:pPr>
      <w:r>
        <w:rPr>
          <w:sz w:val="28"/>
          <w:szCs w:val="28"/>
        </w:rPr>
        <w:t>4. 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ind w:left="142" w:right="-166" w:firstLine="851"/>
        <w:rPr/>
      </w:pPr>
      <w:r>
        <w:rPr>
          <w:szCs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 Н.А. Бурдина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    А.Б. Мамаев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4E585F"/>
          <w:sz w:val="28"/>
          <w:szCs w:val="28"/>
        </w:rPr>
        <w:t xml:space="preserve">    </w:t>
      </w:r>
      <w:r>
        <w:rPr>
          <w:rFonts w:cs="Tahoma" w:ascii="Tahoma" w:hAnsi="Tahoma"/>
          <w:color w:val="4E585F"/>
          <w:sz w:val="28"/>
          <w:szCs w:val="28"/>
        </w:rPr>
        <w:t> </w:t>
      </w:r>
      <w:r>
        <w:rPr>
          <w:sz w:val="24"/>
          <w:szCs w:val="24"/>
        </w:rPr>
        <w:t xml:space="preserve">Приложение № 1 к решению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копь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E585F"/>
          <w:sz w:val="28"/>
          <w:szCs w:val="28"/>
        </w:rPr>
      </w:pPr>
      <w:r>
        <w:rPr>
          <w:color w:val="4E585F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4E585F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</w:t>
      </w:r>
    </w:p>
    <w:p>
      <w:pPr>
        <w:pStyle w:val="Normal"/>
        <w:jc w:val="both"/>
        <w:rPr>
          <w:color w:val="4E585F"/>
          <w:sz w:val="28"/>
          <w:szCs w:val="28"/>
        </w:rPr>
      </w:pPr>
      <w:r>
        <w:rPr>
          <w:color w:val="4E585F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 Порядок устанавливает правила формирования, ведения               (в том числе ежегодного изменения и (или) дополнения) и обязательного опубликования перечня муниципального имущества, свободног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 на территории муниципального образования «Прокопьевский городской округ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92D05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В Перечень вносятся сведения о муниципальном имуществе муниципального образования «Прокопьевский городской округ» (далее - муниципальное имущество), соответствующие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мущество учтено в реестре муниципальной собственности муниципального образования «Прокопьев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муниципальное имущество свободно от прав третьих лиц                        (за исключением </w:t>
      </w:r>
      <w:r>
        <w:rPr>
          <w:color w:val="000000"/>
          <w:sz w:val="28"/>
          <w:szCs w:val="28"/>
        </w:rPr>
        <w:t xml:space="preserve">права </w:t>
      </w:r>
      <w:r>
        <w:rPr>
          <w:bCs/>
          <w:color w:val="000000"/>
          <w:sz w:val="28"/>
          <w:szCs w:val="28"/>
        </w:rPr>
        <w:t>хозяйственного ведения, права оперативного управления, а также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униципальное имущество не ограничено и не изъято из гражданск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) в отношении муниципального имущества не принято решение о его предоставлении иным лиц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муниципальное имущество не включено в прогнозный план (программу) приватизации муниципального имущества муниципального образования «Прокопьев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в отношении муниципального имущества не принято решение                         о признании его аварийным и подлежащим сносу или реконструкции, 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ению в Перечень подлежат здания, строения, сооружения, нежилые помещения, оборудование, машины, механизмы, установки, транспортные средства, земельные участки, инвентарь, инструменты, пригодны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униципальном имуществе вносятся в перечень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color w:val="000000"/>
          <w:sz w:val="28"/>
          <w:szCs w:val="28"/>
        </w:rPr>
        <w:t xml:space="preserve"> 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, которые установле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В целях решения вопросов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глава города Прокопьевска на основании постановления администрации города Прокопьевска создает постоянно действующую комиссию по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секретаря Комиссии и иных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тавители администрации города Прокопьевска, Комитета по управлению муниципальным имуществом города Прокопьевска, Прокопьевского городского Совета народных депутатов,  Муниципального фонда поддержки малого предпринимательства города Прокопьев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е количество членов Комиссии должно составлять не менее                       7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я простым большинством голосов членов Комиссии, присутствующих на заседании по вопросам формирования перечня имущественной поддержки, по вопросам предоставления в аренду имущества из перечня имуще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ение Перечня возлагается на Комитет по управлению муниципальным имуществом города Прокопьевска (далее по тексту -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еречень формируется Комитетом на основании решения Комиссии                   с ежегодным до 1 ноября текущего года дополнением Перечня муниципальным имуществом, за исключением случая, если в муниципальной собственности отсутствует имущество, соответствующее требованиям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 формировании Перечня, в том числе для его изменения и (или) дополнения, Комитет может использов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формация об имуществе казны муниципального образования «Прокопьевский городской округ», которая может быть предоставлен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нформация об имуществе, поступившем в казну муниципального образования «Прокопьевский городской округ» в результате прекращения в установленном законом порядке права оперативного управления или хозяйственного ведения, в том числе по результатам осуществления  мероприятий по выявлению неиспользуемого и неэффективно используемого имущества муниципальных унитарных предприятий и муниципальных учреждений, а также по поступившим от них предложениям о прекращении права хозяйственного ведения, права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нформацию о муниципальном имуществе, продажа которого в порядке, установленном Федеральным законом от 21.12.2001 № 178-ФЗ                                    «О приватизации государственного и муниципального имущества», не состоя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ведения об имуществе, обращенном или поступившем в муниципальную собственность муниципального образования «Прокопьевский городской округ» по основаниям, предусмотрен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иные сведения об имуществе, которыми располагает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еречень муниципального имущества утверждается постановлением администрации города Прокопьевска. </w:t>
      </w:r>
      <w:r>
        <w:rPr>
          <w:sz w:val="28"/>
          <w:szCs w:val="28"/>
        </w:rPr>
        <w:t>Имущество, включаемое в Перечень,               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е подлежат включению в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жилые помещения муниципаль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униципальное имущество, не пригодное к использованию, в том числе находящееся в ветхом и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) земельные участки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color w:val="000000"/>
          <w:sz w:val="28"/>
          <w:szCs w:val="28"/>
        </w:rPr>
        <w:t xml:space="preserve">              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 пункта 8 статьи 39.1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                с согласия органа местного самоуправления, уполномоченного на согласование сделки с соответствующим имуществом, может быть включено в перечень                  в соответствии с 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нованиями для исключения имущества из Перечн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ние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 заявлений о заключении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ыкуп имущества субъектом малого и среднего предпринимательства, арендующим данное имущество, в соответствии с Федеральным законом     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кращение права муниципальной собственности на имущество, в том числе в связи с прекращением его существования в результате гибели, уничтожения или утраты, передачи в государственную собственность или собственность Российской Федерации, отчуждение по решению суда или в ином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нятие в установленном законодательством Российской Федерации порядке решения об использовании имущества для муниципальных нужд либо для иных целей, в том числ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муниципального имущества для выполнения возложенных полномочий и решения вопросов местного значения или обеспечения исполнения уста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Имущество, включенное в Перечень, не подлежит отчуждению                       в частную собственность, за исключением возмездного отчуждения такого имущества в собственность субъектов малого и среднего предпринимательства в соответствии с частью 2.1 статьи 9 Федерального закона от 22.07.2008      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еречень и внесенные в него изменения и (или) дополнения подлежат обязательному опубликованию в газете «Шахтерская правда» в течение 10 рабочих дней со дня их утверждения, на официальном сайте администрации города Прокопьевска в информационно-телекоммуникационной сети «Интернет» </w:t>
      </w:r>
      <w:r>
        <w:rPr>
          <w:color w:val="000000"/>
          <w:sz w:val="28"/>
          <w:szCs w:val="28"/>
        </w:rPr>
        <w:t>и вступает в силу после его опубликования и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Сведения об имуществе, включенном в Перечень, предоставляются любому заинтересованному лицу на основании запроса (заявления), направляемого в Комитет. 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ведения об утвержденном перечне муниципального имущества,                                 а также об изменениях, внесенных в перечень, представляется администрацией города Прокопьевска в корпорацию развития малого и среднего предпринимательства в целях проведения мониторинг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6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4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</w:t>
        <w:tab/>
        <w:t xml:space="preserve">     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копь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</w:t>
        <w:br/>
        <w:t>предоставления в аренду муниципального имущества, включенного в Перечень муниципального имущества, свободного от прав третьих лиц                (</w:t>
      </w:r>
      <w:r>
        <w:rPr>
          <w:b/>
          <w:bCs/>
          <w:color w:val="000000"/>
          <w:sz w:val="28"/>
          <w:szCs w:val="28"/>
        </w:rPr>
        <w:t>за исключением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  <w:r>
        <w:rPr>
          <w:sz w:val="28"/>
          <w:szCs w:val="28"/>
        </w:rPr>
        <w:t xml:space="preserve"> (далее - Порядок и условия) регламентируют процедуру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(далее - муниципальное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е имущество, включенное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  <w:r>
        <w:rPr>
          <w:sz w:val="28"/>
          <w:szCs w:val="28"/>
        </w:rPr>
        <w:t xml:space="preserve"> (далее - Перечень)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аренду посредством проведения торгов в форме аукциона ил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ренду без проведения торгов по основаниям, предусмотренным                                     ст. 17.1 Федерального закона от 26.07.2006 № 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 установленным                                      ст. 4 Федерального закона от 24.07.2007 № 209-ФЗ  «О развитии малого и среднего предпринимательства в Российской Федерации» (далее - Субъ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от 24.07.2007 № 209-ФЗ «О развитии малого и среднего предпринимательства в Российской Федерации», и в случаях, установленных частью 5 статьи 14 указанного Федерального закона     № 209-ФЗ, а также указанным в статье 15 Федерального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Перечень подлежит официальному опубликованию </w:t>
      </w:r>
      <w:r>
        <w:rPr>
          <w:sz w:val="28"/>
          <w:szCs w:val="28"/>
        </w:rPr>
        <w:t>в течение                           10 рабочих дней со дня их утверждения</w:t>
      </w:r>
      <w:r>
        <w:rPr>
          <w:color w:val="000000"/>
          <w:sz w:val="28"/>
          <w:szCs w:val="28"/>
        </w:rPr>
        <w:t xml:space="preserve"> в газете «Шахтерская правда», на официальном сайте администрации города Прокопьевска в информационно-телекоммуникационной сети «Интернет» и вступает в силу с момента опубликования и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митет при проведении конкурсов и аукционов на право заключения договоров аренды с субъектами малого и среднего предпринимательства в отношении муниципального имущества, включенного в 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предоставлении муниципального имущества, включенного в Перечень, может быть отказано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муниципальное имущество ранее предоставлено другому Су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 заключении с субъектами малого и среднего предпринимательства договоров аренды в отношении муниципального имущества, включенного в Перечень, предусматривается  условие о внесении арендной платы  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Normal"/>
        <w:jc w:val="both"/>
        <w:textAlignment w:val="top"/>
        <w:rPr/>
      </w:pPr>
      <w:r>
        <w:rPr>
          <w:rFonts w:eastAsia="Tahoma" w:cs="Tahoma" w:ascii="Tahoma" w:hAnsi="Tahoma"/>
        </w:rPr>
        <w:t xml:space="preserve">        </w:t>
      </w:r>
      <w:r>
        <w:rPr>
          <w:sz w:val="28"/>
          <w:szCs w:val="28"/>
        </w:rPr>
        <w:t>12. 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Целевое использование субъектом малого и среднего предпринимательства и организацией, 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Комитет имеет право расторгнуть договор.</w:t>
      </w:r>
    </w:p>
    <w:p>
      <w:pPr>
        <w:pStyle w:val="Normal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</w:r>
    </w:p>
    <w:p>
      <w:pPr>
        <w:pStyle w:val="Normal"/>
        <w:ind w:left="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ahoma" w:ascii="Tahoma" w:hAnsi="Tahoma"/>
          <w:color w:val="4E585F"/>
        </w:rPr>
        <w:t> </w:t>
      </w:r>
      <w:r>
        <w:rPr>
          <w:rFonts w:eastAsia="Tahoma" w:cs="Tahoma" w:ascii="Tahoma" w:hAnsi="Tahoma"/>
          <w:color w:val="4E585F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</w:t>
        <w:tab/>
        <w:t xml:space="preserve">           Н.А. Бурдина</w:t>
      </w:r>
    </w:p>
    <w:p>
      <w:pPr>
        <w:pStyle w:val="Normal"/>
        <w:ind w:left="142" w:right="-164" w:hanging="0"/>
        <w:jc w:val="both"/>
        <w:rPr>
          <w:rFonts w:ascii="Tahoma" w:hAnsi="Tahoma" w:cs="Tahoma"/>
          <w:color w:val="4E585F"/>
          <w:sz w:val="28"/>
          <w:szCs w:val="28"/>
        </w:rPr>
      </w:pPr>
      <w:r>
        <w:rPr>
          <w:rFonts w:cs="Tahoma" w:ascii="Tahoma" w:hAnsi="Tahoma"/>
          <w:color w:val="4E585F"/>
          <w:sz w:val="28"/>
          <w:szCs w:val="28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22CAA992095143ECB379F8086A6894A92F3E67D2AB91433661B16943E7B7C8E437CD9423F17B143B5DF7FD794BD17DE8D901F21C7AE1D77UCD" TargetMode="External"/><Relationship Id="rId4" Type="http://schemas.openxmlformats.org/officeDocument/2006/relationships/hyperlink" Target="consultantplus://offline/ref=6C022CAA992095143ECB379F8086A6894A92F3E67D2AB91433661B16943E7B7C8E437CD9423F16B042B5DF7FD794BD17DE8D901F21C7AE1D77UCD" TargetMode="External"/><Relationship Id="rId5" Type="http://schemas.openxmlformats.org/officeDocument/2006/relationships/hyperlink" Target="consultantplus://offline/ref=6C022CAA992095143ECB379F8086A6894B92F5E77A2EB91433661B16943E7B7C8E437CD9423F15B64DB5DF7FD794BD17DE8D901F21C7AE1D77UCD" TargetMode="External"/><Relationship Id="rId6" Type="http://schemas.openxmlformats.org/officeDocument/2006/relationships/hyperlink" Target="consultantplus://offline/ref=3D4277AC6041A84C0A9623BF149797615E3E8514E9314A1D3D661A6EC8791CE3BD85467F191B6ED366EBD46C8080EB3DC78A78393A83Z8A2D" TargetMode="External"/><Relationship Id="rId7" Type="http://schemas.openxmlformats.org/officeDocument/2006/relationships/hyperlink" Target="consultantplus://offline/ref=3D4277AC6041A84C0A9623BF149797615E3E8514E9314A1D3D661A6EC8791CE3BD8546781C1B648C63FEC5348D88FD22C795643B3BZ8AAD" TargetMode="External"/><Relationship Id="rId8" Type="http://schemas.openxmlformats.org/officeDocument/2006/relationships/hyperlink" Target="consultantplus://offline/ref=3D4277AC6041A84C0A9623BF149797615E3E8514E9314A1D3D661A6EC8791CE3BD8546781C18648C63FEC5348D88FD22C795643B3BZ8AAD" TargetMode="External"/><Relationship Id="rId9" Type="http://schemas.openxmlformats.org/officeDocument/2006/relationships/hyperlink" Target="consultantplus://offline/ref=3D4277AC6041A84C0A9623BF149797615E3E8514E9314A1D3D661A6EC8791CE3BD8546781C1E648C63FEC5348D88FD22C795643B3BZ8AAD" TargetMode="External"/><Relationship Id="rId10" Type="http://schemas.openxmlformats.org/officeDocument/2006/relationships/hyperlink" Target="consultantplus://offline/ref=3D4277AC6041A84C0A9623BF149797615E3E8514E9314A1D3D661A6EC8791CE3BD8546781C13648C63FEC5348D88FD22C795643B3BZ8AAD" TargetMode="External"/><Relationship Id="rId11" Type="http://schemas.openxmlformats.org/officeDocument/2006/relationships/hyperlink" Target="consultantplus://offline/ref=3D4277AC6041A84C0A9623BF149797615E3E8514E9314A1D3D661A6EC8791CE3BD8546781C12648C63FEC5348D88FD22C795643B3BZ8AAD" TargetMode="External"/><Relationship Id="rId12" Type="http://schemas.openxmlformats.org/officeDocument/2006/relationships/hyperlink" Target="consultantplus://offline/ref=2C50575180062DA7368551A1AC459111A04133A58DE45921400150B36145E2F39EB8B90BC1966C292E356E8FC8B5E5248339BB04FB3CE2E7s0cF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User</dc:creator>
  <dc:description/>
  <cp:keywords/>
  <dc:language>en-US</dc:language>
  <cp:lastModifiedBy>User</cp:lastModifiedBy>
  <cp:lastPrinted>2018-11-15T14:43:00Z</cp:lastPrinted>
  <dcterms:modified xsi:type="dcterms:W3CDTF">2018-11-15T07:44:00Z</dcterms:modified>
  <cp:revision>5</cp:revision>
  <dc:subject/>
  <dc:title/>
</cp:coreProperties>
</file>