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172720</wp:posOffset>
            </wp:positionV>
            <wp:extent cx="612140" cy="81597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четвертая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026</w:t>
      </w:r>
    </w:p>
    <w:p>
      <w:pPr>
        <w:pStyle w:val="Normal"/>
        <w:suppressAutoHyphens w:val="true"/>
        <w:ind w:left="-567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23.11.2018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/>
      </w:pPr>
      <w:r>
        <w:rPr>
          <w:sz w:val="24"/>
          <w:szCs w:val="24"/>
        </w:rPr>
        <w:t>23.11.2018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245" w:leader="none"/>
          <w:tab w:val="left" w:pos="6379" w:leader="none"/>
        </w:tabs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на территории муниципального образования «Прокопьевский городской округ», Порядка и условий предоставления в аренду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на территории муниципального образования «Прокопьевский городской округ»           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о статьей  16 Федерального закона  от  06.10.2003 </w:t>
        <w:br/>
        <w:t xml:space="preserve">№ 131-ФЗ «Об общих принципах организации местного самоуправления в Российской Федерации», статьей 18 Федерального закона от 24.07.2007 </w:t>
        <w:br/>
        <w:t>№ 209-ФЗ «О развитии малого и среднего предпринимательства в Российской Федерации», статьей 8 Устава муниципального образования «Прокопьевский городской округ»,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firstLine="993"/>
        <w:jc w:val="both"/>
        <w:rPr/>
      </w:pPr>
      <w:r>
        <w:rPr>
          <w:sz w:val="28"/>
          <w:szCs w:val="28"/>
        </w:rPr>
        <w:t>1. Утвердить Порядок формирования, ведения, обязательного опубликования перечня муниципального имущества, свободного от прав третьих лиц (</w:t>
      </w:r>
      <w:r>
        <w:rPr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 на территории муниципального образования «Прокопьевский городской округ» согласно приложению № 1 к настоящему решению.</w:t>
      </w:r>
    </w:p>
    <w:p>
      <w:pPr>
        <w:pStyle w:val="Normal"/>
        <w:ind w:left="142" w:right="-16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 Порядок и условия предоставления в аренду муниципального имущества, включенного в перечень муниципального имущества, свободного от прав третьих лиц (</w:t>
      </w:r>
      <w:r>
        <w:rPr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на территории муниципального образования «Прокопьевский городской округ» согласно приложению № 2 к настоящему решению.</w:t>
      </w:r>
    </w:p>
    <w:p>
      <w:pPr>
        <w:pStyle w:val="Normal"/>
        <w:ind w:left="142" w:right="-166" w:firstLine="851"/>
        <w:jc w:val="both"/>
        <w:rPr/>
      </w:pPr>
      <w:r>
        <w:rPr>
          <w:sz w:val="28"/>
          <w:szCs w:val="28"/>
        </w:rPr>
        <w:t>3.  Признать утратившими силу следующие решения Прокопьевского городского Совета народных депутатов:</w:t>
      </w:r>
    </w:p>
    <w:p>
      <w:pPr>
        <w:pStyle w:val="Normal"/>
        <w:ind w:left="142" w:right="-1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9.12.2008 № 44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left="142" w:right="-1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6.06.2012 № 864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».</w:t>
      </w:r>
    </w:p>
    <w:p>
      <w:pPr>
        <w:pStyle w:val="Normal"/>
        <w:ind w:left="142" w:right="-166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-16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ind w:left="142" w:right="-166" w:firstLine="851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right="-1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42" w:right="-166" w:firstLine="851"/>
        <w:rPr/>
      </w:pPr>
      <w:r>
        <w:rPr>
          <w:szCs w:val="28"/>
        </w:rPr>
        <w:t xml:space="preserve">5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ind w:left="142" w:right="-1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  <w:tab/>
        <w:tab/>
        <w:t xml:space="preserve">                                             Н. А. Бурдина</w:t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6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 Прокопьевска          </w:t>
        <w:tab/>
        <w:tab/>
        <w:tab/>
        <w:t xml:space="preserve">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781" w:leader="none"/>
        </w:tabs>
        <w:ind w:right="-286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« 23 »  ноября  2018</w:t>
      </w:r>
    </w:p>
    <w:p>
      <w:pPr>
        <w:pStyle w:val="Normal"/>
        <w:tabs>
          <w:tab w:val="clear" w:pos="708"/>
          <w:tab w:val="right" w:pos="9781" w:leader="none"/>
        </w:tabs>
        <w:ind w:right="-286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ind w:right="-1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4E585F"/>
          <w:sz w:val="28"/>
          <w:szCs w:val="28"/>
        </w:rPr>
        <w:t xml:space="preserve">    </w:t>
      </w:r>
      <w:r>
        <w:rPr>
          <w:rFonts w:cs="Tahoma" w:ascii="Tahoma" w:hAnsi="Tahoma"/>
          <w:color w:val="4E585F"/>
          <w:sz w:val="28"/>
          <w:szCs w:val="28"/>
        </w:rPr>
        <w:t> </w:t>
      </w:r>
      <w:r>
        <w:rPr>
          <w:sz w:val="28"/>
          <w:szCs w:val="28"/>
        </w:rPr>
        <w:t xml:space="preserve">Приложение № 1 к решению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11.2018  № 0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E585F"/>
          <w:sz w:val="28"/>
          <w:szCs w:val="28"/>
        </w:rPr>
      </w:pPr>
      <w:r>
        <w:rPr>
          <w:color w:val="4E585F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формирования, ведения, обязательного опубликования перечня муниципального имущества, свободного от прав третьих лиц </w:t>
        <w:b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на территории муниципального образования «Прокопьевский городской округ»</w:t>
      </w:r>
    </w:p>
    <w:p>
      <w:pPr>
        <w:pStyle w:val="Normal"/>
        <w:jc w:val="center"/>
        <w:rPr>
          <w:color w:val="4E585F"/>
          <w:sz w:val="28"/>
          <w:szCs w:val="28"/>
        </w:rPr>
      </w:pPr>
      <w:r>
        <w:rPr>
          <w:color w:val="4E585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 Порядок устанавливает правила формирования, ведения (в том числе ежегодного изменения и (или) дополнения) и обязательного опубликования перечня муниципального имущества, свободного от прав третьих лиц (за исключением </w:t>
      </w:r>
      <w:r>
        <w:rPr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b/>
          <w:bCs/>
          <w:color w:val="4E585F"/>
          <w:sz w:val="28"/>
          <w:szCs w:val="28"/>
        </w:rPr>
        <w:t xml:space="preserve"> </w:t>
      </w:r>
      <w:r>
        <w:rPr>
          <w:sz w:val="28"/>
          <w:szCs w:val="28"/>
        </w:rPr>
        <w:t>имущественных прав субъектов малого и среднего предпринимательства) на территории муниципального образования «Прокопьевский городской округ» (далее -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color w:val="92D05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В Перечень вносятся сведения о муниципальном имуществе муниципального образования «Прокопьевский городской округ» (далее - муниципальное имущество), соответствующие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имущество учтено в реестре муниципальной собственности муниципального образования «Прокопьевский городской окр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муниципальное имущество свободно от прав третьих лиц (за исключением </w:t>
      </w:r>
      <w:r>
        <w:rPr>
          <w:color w:val="000000"/>
          <w:sz w:val="28"/>
          <w:szCs w:val="28"/>
        </w:rPr>
        <w:t xml:space="preserve">права </w:t>
      </w:r>
      <w:r>
        <w:rPr>
          <w:bCs/>
          <w:color w:val="000000"/>
          <w:sz w:val="28"/>
          <w:szCs w:val="28"/>
        </w:rPr>
        <w:t>хозяйственного ведения, права оперативного управления, а также</w:t>
      </w:r>
      <w:r>
        <w:rPr>
          <w:b/>
          <w:bCs/>
          <w:color w:val="4E585F"/>
          <w:sz w:val="28"/>
          <w:szCs w:val="28"/>
        </w:rPr>
        <w:t xml:space="preserve"> </w:t>
      </w:r>
      <w:r>
        <w:rPr>
          <w:sz w:val="28"/>
          <w:szCs w:val="28"/>
        </w:rPr>
        <w:t>имущественных прав субъектов малого и среднего предприним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муниципальное имущество не ограничено и не изъято из гражданского 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муниципальное имущество не является объектом религиоз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муниципальное имущество не является объектом незавершенного строи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е) в отношении муниципального имущества не принято решение о его предоставлении иным лица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муниципальное имущество не включено в прогнозный план (программу) приватизации муниципального имущества муниципального образования «Прокопьевский городской окр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в отношении муниципального имущества не принято решение                         о признании его аварийным и подлежащим сносу или реконструкции, спис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ению в Перечень подлежат здания, строения, сооружения, нежилые помещения, оборудование, машины, механизмы, установки, транспортные средства, земельные участки, инвентарь, инструменты, пригодные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униципальном имуществе вносятся в перечень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ставе</w:t>
        </w:r>
      </w:hyperlink>
      <w:r>
        <w:rPr>
          <w:color w:val="000000"/>
          <w:sz w:val="28"/>
          <w:szCs w:val="28"/>
        </w:rPr>
        <w:t xml:space="preserve"> и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color w:val="000000"/>
          <w:sz w:val="28"/>
          <w:szCs w:val="28"/>
        </w:rPr>
        <w:t xml:space="preserve">, которые установлены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color w:val="000000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В целях решения вопросов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глава города Прокопьевска на основании постановления администрации города Прокопьевска создает постоянно действующую комиссию по имущественной поддерж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 (далее – Комисс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стоит из председателя Комиссии, секретаря Комиссии и иных членов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 представители администрации города Прокопьевска, Комитета по управлению муниципальным имуществом города Прокопьевска, Прокопьевского городского Совета народных депутатов,  Муниципального фонда поддержки малого предпринимательства города Прокопьев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ленов Комиссии должно составлять не менее 7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инимает решения простым большинством голосов членов Комиссии, присутствующих на заседании по вопросам формирования перечня имущественной поддержки, по вопросам предоставления в аренду имущества из перечня имуществен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едение Перечня возлагается на Комитет по управлению муниципальным имуществом города Прокопьевска (далее по тексту - Комит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Перечень формируется Комитетом на основании решения Комиссии с ежегодным до 1 ноября текущего года дополнением Перечня муниципальным имуществом, за исключением случая, если в муниципальной собственности отсутствует имущество, соответствующее требованиям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 формировании Перечня, в том числе для его изменения и (или) дополнения, Комитет может использовать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нформация об имуществе казны муниципального образования «Прокопьевский городской округ», которая может быть предоставлен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нформация об имуществе, поступившем в казну муниципального образования «Прокопьевский городской округ» в результате прекращения в установленном законом порядке права оперативного управления или хозяйственного ведения, в том числе по результатам осуществления  мероприятий по выявлению неиспользуемого и неэффективно используемого имущества муниципальных унитарных предприятий и муниципальных учреждений, а также по поступившим от них предложениям о прекращении права хозяйственного ведения, права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информацию о муниципальном имуществе, продажа которого в порядке, установленном Федеральным законом от 21.12.2001 № 178-ФЗ «О приватизации государственного и муниципального имущества», не состоя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ведения об имуществе, обращенном или поступившем в муниципальную собственность муниципального образования «Прокопьевский городской округ» по основаниям, предусмотрен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 иные сведения об имуществе, которыми располагает 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Перечень муниципального имущества утверждается постановлением администрации города Прокопьевска. </w:t>
      </w:r>
      <w:r>
        <w:rPr>
          <w:sz w:val="28"/>
          <w:szCs w:val="28"/>
        </w:rPr>
        <w:t>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же заключению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Не подлежат включению в переч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жилые помещения муниципального жил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имущество не соответствующее требованиям технических регл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) земельные участки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color w:val="000000"/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8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9 пункта 8 статьи 39.11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й или учреждений и с согласия </w:t>
      </w:r>
      <w:r>
        <w:rPr>
          <w:sz w:val="28"/>
          <w:szCs w:val="28"/>
        </w:rPr>
        <w:t>Комитета, может быть включено в перечень в соответствии с  настоящим Порядком</w:t>
      </w:r>
      <w:r>
        <w:rPr>
          <w:color w:val="000000"/>
          <w:sz w:val="28"/>
          <w:szCs w:val="28"/>
        </w:rPr>
        <w:t>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Основаниями для исключения имущества из Перечн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знание имущества невостребованным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не поступило заявлений о заключении договора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выкуп имущества субъектом малого и среднего предпринимательства, арендующим данное имущество, в соответствии с Федеральным 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кращение права муниципальной собственности на имущество, в том числе в связи с прекращением его существования в результате гибели, уничтожения или утраты, передачи в государственную собственность или собственность Российской Федерации, отчуждение по решению суда или в ином установленно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инятие в установленном законодательством Российской Федерации порядке решения об использовании имущества для муниципальных нужд либо для иных целей, в том числе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муниципального имущества для выполнения возложенных полномочий и решения вопросов местного значения или обеспечения исполнения устав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 субъектов малого и среднего предпринимательства в соответствии с 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еречень и внесенные в него изменения и (или) дополнения подлежат обязательному опубликованию в газете «Шахтерская правда», на официальном сайте администрации города Прокопьевска в информационно-телекоммуникационной сети «Интернет» в течение 10 рабочих дней со дня их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 Сведения об имуществе, включенном в Перечень, предоставляются любому заинтересованному лицу на основании запроса (заявления), направляемого в Комитет. 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ведения об утвержденном перечне муниципального имущества, а также об изменениях, внесенных в перечень, представляется администрацией города Прокопьевска в корпорацию развития малого и среднего предпринимательства в целях проведения мониторинга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5 статьи 16</w:t>
        </w:r>
      </w:hyperlink>
      <w:r>
        <w:rPr>
          <w:color w:val="000000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142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142" w:right="-164" w:hanging="0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   </w:t>
        <w:tab/>
        <w:t xml:space="preserve">             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ешению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11.2018  № 0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</w:t>
        <w:br/>
        <w:t xml:space="preserve">предоставления в аренду муниципального имущества, включенного в Перечень муниципального имущества, свободного от прав треть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за исключением</w:t>
      </w:r>
      <w:r>
        <w:rPr>
          <w:b/>
          <w:bCs/>
          <w:color w:val="4E585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 хозяйственного ведения, права оперативного управления, а также имущественных прав субъектов малого и среднего предпринимательства), на территории муниципального образования «Прокопьев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е Порядок и условия предоставления в аренду муниципального имущества, включенного в Перечень муниципального имущества, свободного от прав третьих лиц (</w:t>
      </w:r>
      <w:r>
        <w:rPr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 территории муниципального образования «Прокопьевский городской округ»</w:t>
      </w:r>
      <w:r>
        <w:rPr>
          <w:sz w:val="28"/>
          <w:szCs w:val="28"/>
        </w:rPr>
        <w:t xml:space="preserve"> (далее - Порядок и условия) регламентируют процедуру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 (далее - муниципальное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ое имущество, включенное в Перечень муниципального имущества, свободного от прав третьих лиц (</w:t>
      </w:r>
      <w:r>
        <w:rPr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 территории муниципального образования «Прокопьевский городской округ»</w:t>
      </w:r>
      <w:r>
        <w:rPr>
          <w:sz w:val="28"/>
          <w:szCs w:val="28"/>
        </w:rPr>
        <w:t xml:space="preserve"> (далее - Перечень),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в аренду посредством проведения торгов в форме аукциона или конкурса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- в аренду без проведения торгов по основаниям, предусмотренным                                     ст. 17.1 Федерального закона от 26.07.2006 № 135-ФЗ «О защите конкурен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аво заключить договор аренды муниципального имущества, включенного в Перечень, имеет субъект малого и среднего предпринимательства, соответствующий условиям отнесения к категориям субъектов малого и среднего предпринимательства, установленным  ст. 4 Федерального закона от 24.07.2007 № 209-ФЗ  «О развитии малого и среднего предпринимательства в Российской Федерации» (далее - Субъе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Имущество, включенное в Перечень, не может быть предоставлено в аренду субъектам малого и среднего предпринимательства, перечисленным в части 3 статьи 14 Федерального закона от 24.07.2007 № 209-ФЗ «О развитии малого и среднего предпринимательства в Российской Федерации», и в случаях, установленных частью 5 статьи 14 указанного Федерального закона </w:t>
        <w:br/>
        <w:t>№ 209-ФЗ, а также указанным в статье 15 Федерального закона № 209-ФЗ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Факт отнесения лица, претендующего на приобретение во владение и (или) в пользование имущества без торгов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мущественной поддержки в форме предоставления муниципального имущества, включенного в Перечень, не требуется от субъекта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7. Муниципальное имущество, включенное в Перечень, за исключением земельных участков, предоставляется в аренду с соблюдением процедуры, предусмотренной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митет при проведении конкурсов и аукционов на право заключения договоров аренды с субъектами малого и среднего предпринимательства в отношении муниципального имущества, включенного в 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 предоставлении муниципального имущества, включенного в Перечень, может быть отказано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убъект, заинтересованный в предоставлении имущества в аренду, не является субъекто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убъектом не представлены документы, предусмотренные нормативными правовыми актами, регламентирующими процедуру предоставления муниципального имущества, или представлены недостоверные сведения 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а момент подачи Субъектом заявления уже рассмотрено ранее поступившее заявление другого Субъекта и по нему принято решение о предоставлен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муниципальное имущество ранее предоставлено другому Субъ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Субъект ранее владел и (или) пользовался данным имуществом с нарушением существенных условий договор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ри заключении с субъектами малого и среднего предпринимательства договоров аренды в отношении муниципального имущества, включенного в Перечень, предусматривается  условие о внесении арендной платы  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ервый год аренды - 4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 второй год аренды - 6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третий год аренды - 80 процентов размера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четвертый год аренды и далее  - 100 процентов размера арендной платы.</w:t>
      </w:r>
    </w:p>
    <w:p>
      <w:pPr>
        <w:pStyle w:val="Normal"/>
        <w:jc w:val="both"/>
        <w:textAlignment w:val="top"/>
        <w:rPr/>
      </w:pPr>
      <w:r>
        <w:rPr>
          <w:rFonts w:eastAsia="Tahoma" w:cs="Tahoma" w:ascii="Tahoma" w:hAnsi="Tahoma"/>
        </w:rPr>
        <w:t xml:space="preserve">        </w:t>
      </w:r>
      <w:r>
        <w:rPr>
          <w:sz w:val="28"/>
          <w:szCs w:val="28"/>
        </w:rPr>
        <w:t>11. 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Целевое использование субъектом малого и среднего предпринимательства и организацией, 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Комитет имеет право расторгнуть договор в судебном порядке согласно действующему законодательству Российской Федерации.</w:t>
      </w:r>
    </w:p>
    <w:p>
      <w:pPr>
        <w:pStyle w:val="Normal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</w:r>
    </w:p>
    <w:p>
      <w:pPr>
        <w:pStyle w:val="Normal"/>
        <w:ind w:left="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cs="Tahoma" w:ascii="Tahoma" w:hAnsi="Tahoma"/>
          <w:color w:val="4E585F"/>
        </w:rPr>
        <w:t> </w:t>
      </w:r>
      <w:r>
        <w:rPr>
          <w:rFonts w:eastAsia="Tahoma" w:cs="Tahoma" w:ascii="Tahoma" w:hAnsi="Tahoma"/>
          <w:color w:val="4E585F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142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142" w:right="-164" w:hanging="0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   </w:t>
        <w:tab/>
        <w:t xml:space="preserve">           Н. А. Бурдина</w:t>
      </w:r>
    </w:p>
    <w:p>
      <w:pPr>
        <w:pStyle w:val="Normal"/>
        <w:ind w:left="142" w:right="-164" w:hanging="0"/>
        <w:jc w:val="both"/>
        <w:rPr>
          <w:rFonts w:ascii="Tahoma" w:hAnsi="Tahoma" w:cs="Tahoma"/>
          <w:color w:val="4E585F"/>
          <w:sz w:val="28"/>
          <w:szCs w:val="28"/>
        </w:rPr>
      </w:pPr>
      <w:r>
        <w:rPr>
          <w:rFonts w:cs="Tahoma" w:ascii="Tahoma" w:hAnsi="Tahoma"/>
          <w:color w:val="4E585F"/>
          <w:sz w:val="28"/>
          <w:szCs w:val="28"/>
        </w:rPr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p>
      <w:pPr>
        <w:pStyle w:val="Normal"/>
        <w:textAlignment w:val="top"/>
        <w:rPr>
          <w:rFonts w:ascii="Tahoma" w:hAnsi="Tahoma" w:cs="Tahoma"/>
          <w:color w:val="4E585F"/>
        </w:rPr>
      </w:pPr>
      <w:r>
        <w:rPr>
          <w:rFonts w:cs="Tahoma" w:ascii="Tahoma" w:hAnsi="Tahoma"/>
          <w:color w:val="4E585F"/>
        </w:rPr>
        <w:t> 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22CAA992095143ECB379F8086A6894A92F3E67D2AB91433661B16943E7B7C8E437CD9423F17B143B5DF7FD794BD17DE8D901F21C7AE1D77UCD" TargetMode="External"/><Relationship Id="rId4" Type="http://schemas.openxmlformats.org/officeDocument/2006/relationships/hyperlink" Target="consultantplus://offline/ref=6C022CAA992095143ECB379F8086A6894A92F3E67D2AB91433661B16943E7B7C8E437CD9423F16B042B5DF7FD794BD17DE8D901F21C7AE1D77UCD" TargetMode="External"/><Relationship Id="rId5" Type="http://schemas.openxmlformats.org/officeDocument/2006/relationships/hyperlink" Target="consultantplus://offline/ref=6C022CAA992095143ECB379F8086A6894B92F5E77A2EB91433661B16943E7B7C8E437CD9423F15B64DB5DF7FD794BD17DE8D901F21C7AE1D77UCD" TargetMode="External"/><Relationship Id="rId6" Type="http://schemas.openxmlformats.org/officeDocument/2006/relationships/hyperlink" Target="consultantplus://offline/ref=3D4277AC6041A84C0A9623BF149797615E3E8514E9314A1D3D661A6EC8791CE3BD85467F191B6ED366EBD46C8080EB3DC78A78393A83Z8A2D" TargetMode="External"/><Relationship Id="rId7" Type="http://schemas.openxmlformats.org/officeDocument/2006/relationships/hyperlink" Target="consultantplus://offline/ref=3D4277AC6041A84C0A9623BF149797615E3E8514E9314A1D3D661A6EC8791CE3BD8546781C1B648C63FEC5348D88FD22C795643B3BZ8AAD" TargetMode="External"/><Relationship Id="rId8" Type="http://schemas.openxmlformats.org/officeDocument/2006/relationships/hyperlink" Target="consultantplus://offline/ref=3D4277AC6041A84C0A9623BF149797615E3E8514E9314A1D3D661A6EC8791CE3BD8546781C18648C63FEC5348D88FD22C795643B3BZ8AAD" TargetMode="External"/><Relationship Id="rId9" Type="http://schemas.openxmlformats.org/officeDocument/2006/relationships/hyperlink" Target="consultantplus://offline/ref=3D4277AC6041A84C0A9623BF149797615E3E8514E9314A1D3D661A6EC8791CE3BD8546781C1E648C63FEC5348D88FD22C795643B3BZ8AAD" TargetMode="External"/><Relationship Id="rId10" Type="http://schemas.openxmlformats.org/officeDocument/2006/relationships/hyperlink" Target="consultantplus://offline/ref=3D4277AC6041A84C0A9623BF149797615E3E8514E9314A1D3D661A6EC8791CE3BD8546781C13648C63FEC5348D88FD22C795643B3BZ8AAD" TargetMode="External"/><Relationship Id="rId11" Type="http://schemas.openxmlformats.org/officeDocument/2006/relationships/hyperlink" Target="consultantplus://offline/ref=3D4277AC6041A84C0A9623BF149797615E3E8514E9314A1D3D661A6EC8791CE3BD8546781C12648C63FEC5348D88FD22C795643B3BZ8AAD" TargetMode="External"/><Relationship Id="rId12" Type="http://schemas.openxmlformats.org/officeDocument/2006/relationships/hyperlink" Target="consultantplus://offline/ref=2C50575180062DA7368551A1AC459111A04133A58DE45921400150B36145E2F39EB8B90BC1966C292E356E8FC8B5E5248339BB04FB3CE2E7s0cF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4:00Z</dcterms:created>
  <dc:creator>User</dc:creator>
  <dc:description/>
  <cp:keywords/>
  <dc:language>en-US</dc:language>
  <cp:lastModifiedBy>user</cp:lastModifiedBy>
  <cp:lastPrinted>2018-11-23T09:27:00Z</cp:lastPrinted>
  <dcterms:modified xsi:type="dcterms:W3CDTF">2018-11-26T03:36:00Z</dcterms:modified>
  <cp:revision>6</cp:revision>
  <dc:subject/>
  <dc:title/>
</cp:coreProperties>
</file>