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69215</wp:posOffset>
            </wp:positionV>
            <wp:extent cx="68580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четвер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27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3.11.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</w:rPr>
        <w:t>23.11.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6521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ока рассрочки оплаты субъектами малого и среднего предпринимательства арендуемого недвижимого имущества, находящегося в муниципальной собственности Прокопьевского городского округа, при возмездном отчуждении которого у них возникает преимущественное право на его приобретение </w:t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5544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атьей  16 Федерального закона  от  06.10.2003 № 131-ФЗ «Об общих принципах организации местного самоуправления в Российской Федерации», статьей 8 Устава муниципального образования «Прокопьевский городской округ», статьей 5 Федерального закона от 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рок рассрочки оплаты субъектами малого и среднего предпринимательства арендуемого недвижимого имущества, находящегося в муниципальной собственности Прокопьевского городского округа, при возмездном отчуждении которого у них возникает преимущественное право на его приобретение, равный пяти года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Н. А. Бурдина </w:t>
      </w:r>
    </w:p>
    <w:p>
      <w:pPr>
        <w:pStyle w:val="Normal"/>
        <w:tabs>
          <w:tab w:val="clear" w:pos="708"/>
          <w:tab w:val="left" w:pos="30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« 23 »  ноября  2018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-567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8:00Z</dcterms:created>
  <dc:creator>User</dc:creator>
  <dc:description/>
  <cp:keywords/>
  <dc:language>en-US</dc:language>
  <cp:lastModifiedBy>user</cp:lastModifiedBy>
  <cp:lastPrinted>2018-11-23T09:13:00Z</cp:lastPrinted>
  <dcterms:modified xsi:type="dcterms:W3CDTF">2018-11-26T03:37:00Z</dcterms:modified>
  <cp:revision>5</cp:revision>
  <dc:subject/>
  <dc:title/>
</cp:coreProperties>
</file>