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4.5pt" filled="f" o:ole="">
            <v:imagedata r:id="rId3" o:title=""/>
          </v:shape>
          <o:OLEObject Type="Embed" ProgID="" ShapeID="ole_rId2" DrawAspect="Content" ObjectID="_1608020204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четвертая сессия)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Calibri"/>
          <w:b/>
          <w:sz w:val="28"/>
        </w:rPr>
        <w:t>Решение № 030</w:t>
      </w:r>
    </w:p>
    <w:p>
      <w:pPr>
        <w:pStyle w:val="Normal"/>
        <w:suppressAutoHyphens w:val="true"/>
        <w:ind w:left="-567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23.11.2018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/>
      </w:pPr>
      <w:r>
        <w:rPr>
          <w:sz w:val="24"/>
          <w:szCs w:val="24"/>
        </w:rPr>
        <w:t>23.11.2018</w:t>
      </w:r>
    </w:p>
    <w:p>
      <w:pPr>
        <w:pStyle w:val="Normal"/>
        <w:spacing w:lineRule="auto" w:line="276"/>
        <w:ind w:right="354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33" w:hanging="0"/>
        <w:jc w:val="both"/>
        <w:rPr/>
      </w:pPr>
      <w:r>
        <w:rPr>
          <w:sz w:val="28"/>
          <w:szCs w:val="24"/>
        </w:rPr>
        <w:t xml:space="preserve">О внесении изменений в Положение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</w:t>
      </w:r>
    </w:p>
    <w:p>
      <w:pPr>
        <w:pStyle w:val="Normal"/>
        <w:spacing w:lineRule="auto" w:line="276"/>
        <w:ind w:right="32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, 22 Федерального закона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постановлением Коллегии Администрации Кемеровской области от 24.09.2010 № 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ем Прокопьевского городского Совета народных депутатов от 13.11.2007 № 353 «Об утверждении Положения о муниципальной службе в городе Прокопьевске»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Style14"/>
        <w:spacing w:lineRule="auto" w:line="276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сключить из пункта 3.1 Положения </w:t>
      </w:r>
      <w:r>
        <w:rPr>
          <w:sz w:val="28"/>
          <w:szCs w:val="24"/>
        </w:rPr>
        <w:t xml:space="preserve">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го решением Прокопьевского городского Совета народных депутатов от 29.12.2011 № 805 (в редакции решений Прокопьевского городского Совета народных депутатов от </w:t>
      </w:r>
      <w:r>
        <w:rPr>
          <w:sz w:val="28"/>
          <w:szCs w:val="28"/>
        </w:rPr>
        <w:t xml:space="preserve">27.04.2012 № 848, от 21.12.2012 № 930, от 25.04.2013 № 970, от 18.10.2013 № 21, от 17.01.2014 </w:t>
        <w:br/>
        <w:t>№ 52, от 26.09.2014 № 126, от 29.06.2017 № 457, от 22.12.2017 № 489,</w:t>
        <w:br/>
        <w:t xml:space="preserve"> от 30.03.2018 № 514) слова следующего содержания: «Для лиц, впервые принятых на муниципальную службу, размер надбавки не может превышать </w:t>
        <w:br/>
        <w:t xml:space="preserve">20 процентов должностного оклада в течение первых трех месяцев службы.». 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П. П. Яцухно), социальной политике (П. П. Худяков), бюджета, налоговой политики</w:t>
        <w:br/>
        <w:t>и финансов (А.П. Булга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 23  »  ноября  20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7:00Z</dcterms:created>
  <dc:creator>owner</dc:creator>
  <dc:description/>
  <cp:keywords/>
  <dc:language>en-US</dc:language>
  <cp:lastModifiedBy>user</cp:lastModifiedBy>
  <cp:lastPrinted>2018-11-22T15:05:00Z</cp:lastPrinted>
  <dcterms:modified xsi:type="dcterms:W3CDTF">2018-11-26T03:38:00Z</dcterms:modified>
  <cp:revision>8</cp:revision>
  <dc:subject/>
  <dc:title>ПРОКОПЬЕВСКИЙ ГОРОДСКОЙ СОВЕТ ДЕПУТАТОВ</dc:title>
</cp:coreProperties>
</file>