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9865</wp:posOffset>
            </wp:positionH>
            <wp:positionV relativeFrom="paragraph">
              <wp:posOffset>-146685</wp:posOffset>
            </wp:positionV>
            <wp:extent cx="701040" cy="93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шес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038</w:t>
      </w:r>
    </w:p>
    <w:p>
      <w:pPr>
        <w:pStyle w:val="Normal"/>
        <w:suppressAutoHyphens w:val="true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__25. 12. 2018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12. 2018</w:t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47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е Прокопьевского городского округа 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 194, от 05.06.2015 № 214, от 23.12.2016 </w:t>
        <w:br/>
        <w:t>№ 381, от 21.04.2017 № 420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рокопьевского городского округа на 2019 год и на плановый период 2020 и 2021 годов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Прокопьевского городского округа на 2019 год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 238 231,2 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 301 525,2</w:t>
      </w:r>
      <w:r>
        <w:rPr>
          <w:rFonts w:cs="Times New Roman" w:ascii="Times New Roman" w:hAnsi="Times New Roman"/>
          <w:sz w:val="28"/>
          <w:szCs w:val="28"/>
        </w:rPr>
        <w:t xml:space="preserve"> тыс.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бюджета город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3 29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или 6,5% от объема доходов бюджета города на 2019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Прокопьевского городского округа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6 915 432,5</w:t>
      </w:r>
      <w:r>
        <w:rPr>
          <w:rFonts w:cs="Times New Roman" w:ascii="Times New Roman" w:hAnsi="Times New Roman"/>
          <w:sz w:val="28"/>
          <w:szCs w:val="28"/>
        </w:rPr>
        <w:t xml:space="preserve"> тыс.руб. и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6 940 916,3</w:t>
      </w:r>
      <w:r>
        <w:rPr>
          <w:rFonts w:cs="Times New Roman" w:ascii="Times New Roman" w:hAnsi="Times New Roman"/>
          <w:sz w:val="28"/>
          <w:szCs w:val="28"/>
        </w:rPr>
        <w:t xml:space="preserve"> 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926 348,9 </w:t>
      </w:r>
      <w:r>
        <w:rPr>
          <w:rFonts w:cs="Times New Roman" w:ascii="Times New Roman" w:hAnsi="Times New Roman"/>
          <w:sz w:val="28"/>
          <w:szCs w:val="28"/>
        </w:rPr>
        <w:t xml:space="preserve">тыс.руб. и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989 011,3 </w:t>
      </w:r>
      <w:r>
        <w:rPr>
          <w:rFonts w:cs="Times New Roman" w:ascii="Times New Roman" w:hAnsi="Times New Roman"/>
          <w:sz w:val="28"/>
          <w:szCs w:val="28"/>
        </w:rPr>
        <w:t>тыс.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бюджета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 916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или 1,0 % от объема доходов бюджета на 2020 год без учета безвозмездных поступлений и налоговых доходов по дополнительным нормативам отчис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ицит бюджета на 2021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8 09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или 4,4 % от объема доходов бюджета на 2021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й доходов от налогов и сборов на 2019 год и на плановый период 2020 и 2021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на 2019 год и на плановый период 2020 и 2021 годов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                 Прокопьевского городского ок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Бюджетные ассигнования бюджета Прокопьевского городского округа на 2019 год и на плановый период 2020 и 2021 год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9 год и на плановый период 2020 и 2021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рокопье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на плановый период 2020 и 2021 годов согласно приложению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 076 595,9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 024 967,8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 034 257,8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объем расходов на обслуживание муниципального долга на 2019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7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Условно утвержденные расход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бюджета Прокопьевского городского округа на 2020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79 270,3 </w:t>
      </w:r>
      <w:r>
        <w:rPr>
          <w:rFonts w:cs="Times New Roman" w:ascii="Times New Roman" w:hAnsi="Times New Roman"/>
          <w:sz w:val="28"/>
          <w:szCs w:val="28"/>
        </w:rPr>
        <w:t xml:space="preserve">тыс.руб.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62 923,3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Межбюджетные трансферты на 2019 год и на плановый период 2020 и 2021 годов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межбюджетных трансфертов, получаемых из областного бюджета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3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6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 456 817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41 83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3 229 03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502 47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4 496 13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74060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133 02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3 120 72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501 785,1 </w:t>
      </w:r>
      <w:r>
        <w:rPr>
          <w:rFonts w:cs="Times New Roman" w:ascii="Times New Roman" w:hAnsi="Times New Roman"/>
          <w:sz w:val="28"/>
          <w:szCs w:val="28"/>
        </w:rPr>
        <w:t xml:space="preserve">тыс. рублей;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4 322 45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591 90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93 23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3 134 82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 xml:space="preserve">502 479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Резервный фонд администрации города Прокопьевска на 2019 год и на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змер резервного фонда администрации города Прокопьевска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0 000,0 </w:t>
      </w:r>
      <w:r>
        <w:rPr>
          <w:rFonts w:cs="Times New Roman" w:ascii="Times New Roman" w:hAnsi="Times New Roman"/>
          <w:sz w:val="28"/>
          <w:szCs w:val="28"/>
        </w:rPr>
        <w:t xml:space="preserve">тыс.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0 000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й дорожный фонд Прокопьевского городского округа на 2019 год и на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бюджетных ассигнований муниципального дорожного фонда Прокопьевского городского округа на 2019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 0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,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 5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на 2021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 50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Источники финансирования дефицита бюджета Прокопьевского городского округа на 2019 год и на плановый период 2020 и 2021 годов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дить источники финансирования дефицита бюджета Прокопьевского городского округа по статьям и видам источников финансирования дефицита бюджета на 2019 год и на плановый период 2020 и 2021 годов согласно приложению 6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ельный объем муниципального долга Прокопьевского городского округа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 097 072,2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1 043 575,2</w:t>
      </w:r>
      <w:r>
        <w:rPr>
          <w:rFonts w:cs="Times New Roman" w:ascii="Times New Roman" w:hAnsi="Times New Roman"/>
          <w:sz w:val="28"/>
          <w:szCs w:val="28"/>
        </w:rPr>
        <w:t xml:space="preserve"> тыс.руб.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 091 669,9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долга на 1 января 2020 года в сумм </w:t>
      </w:r>
      <w:r>
        <w:rPr>
          <w:rFonts w:cs="Times New Roman" w:ascii="Times New Roman" w:hAnsi="Times New Roman"/>
          <w:b/>
          <w:sz w:val="28"/>
          <w:szCs w:val="28"/>
        </w:rPr>
        <w:t>1 097 072,2</w:t>
      </w:r>
      <w:r>
        <w:rPr>
          <w:rFonts w:cs="Times New Roman" w:ascii="Times New Roman" w:hAnsi="Times New Roman"/>
          <w:sz w:val="28"/>
          <w:szCs w:val="28"/>
        </w:rPr>
        <w:t xml:space="preserve"> тыс.руб.,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1 043 575,2</w:t>
      </w:r>
      <w:r>
        <w:rPr>
          <w:rFonts w:cs="Times New Roman" w:ascii="Times New Roman" w:hAnsi="Times New Roman"/>
          <w:sz w:val="28"/>
          <w:szCs w:val="28"/>
        </w:rPr>
        <w:t xml:space="preserve">  тыс. руб., на 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>1 091 669,9</w:t>
      </w:r>
      <w:r>
        <w:rPr>
          <w:rFonts w:cs="Times New Roman" w:ascii="Times New Roman" w:hAnsi="Times New Roman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е заимствования Прокопьевского городского округа на 2019 год и на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Прокопьевского городского округа на 2019 год и на плановый период 2020 и 2021 годов согласно приложению 7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Предоставление муниципальных гарантий Прокоп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долга Прокопьевского городского округа объявить мораторий на предоставление муниципальных гарантий Прокопьевского городского округа до 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случаях, связанных с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содержание и ремонт муниципального жилищного фонда, муниципальн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м части затрат на услуги бытового обслуживания: содержание муниципальных бань, службы «Груз 2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и горячего водоснабжения по тарифам, не обеспечивающим возмещение издерж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ей разницы между стоимостью угля по закупочным ценам и розничной ценой угля дл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енсацией выпадающих доходов организациям, предоставляющим населению услуги холодного водоснабжения и водоотведения по тарифам, не обеспечивающим возмещение издерже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енсацией выпадающих доходов организациям, предоставляющим услуги</w:t>
      </w:r>
      <w:r>
        <w:rPr>
          <w:rFonts w:cs="Times New Roman" w:ascii="Times New Roman" w:hAnsi="Times New Roman"/>
          <w:sz w:val="28"/>
          <w:szCs w:val="28"/>
        </w:rPr>
        <w:t xml:space="preserve"> по содержанию и ремонту территорий и объектов муниципальных парков, скверов, фонтанов, памятников и монументов в Прокопьевском городском округ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ой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м затрат, возникающих при перевозке отдельных категорий лиц, имеющих право на меры социаль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убсидии юридическим лицам (за исключением субсидий муниципальным учреждениям Прокопьевского городского округа), индивидуальным предпринимателям, физическим лицам – производителям товаров, работ, услуг предоставляются в порядке, установленном администрацией города Прокопьев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4. Субсидии некоммерческим организациям,  не являющимся муниципальными учреждениями Прокопьевского городского округ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бюджетных ассигнований для предоставления субсидий Станичному казачьему обществу «Спас» на 2019 год в сумме 3 004,0 тыс.руб.; на 2020 год в сумме 3 004,0 тыс.руб.; на 2021 год в сумме 3 004,0 тыс.руб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настоящей статьей, устанавливается администрацией города Прокопьевс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ьзования средств бюджета Прокопьевского городского округа казенными  учреждени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9 году, в полном объеме зачисляются в доход бюджета Прокопьевского городского округ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 деятельности этих учреждений могут быть направлены в составе бюджетных ассигнований на обеспечение деятельности муниципальных учреждений в пределах, не превышающих поступления этих средств в бюджет Прокопьевского городского окр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муниципаль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Прокопьев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е допускается увеличение численности муниципальных служащих Прокопьевского городского округа, работников органов местного самоуправления, не являющихся муниципальными служащими, за исключением решений, связанных с исполнением переданных государственных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 Мора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19, 2020, 2021 годах, за исключением льгот, установленных решениями Прокопьевского городского Совета народных депутатов, принятыми и официально опубликованными до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 в газете «Шахтерская правда»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9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 решения возложить на комитет Прокопьевского городского Совета народных депутатов по вопросам бюджета, налоговой политики и финансов (А. П. Булгак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4700" w:leader="none"/>
          <w:tab w:val="left" w:pos="63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      Н. А. Бурдин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5 »  декабря  2018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решению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12.2018 №  038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отчислений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ов в бюджет Прокопьевского городского округа на 2019 год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7"/>
        <w:gridCol w:w="6706"/>
        <w:gridCol w:w="1190"/>
      </w:tblGrid>
      <w:tr>
        <w:trPr>
          <w:trHeight w:val="360" w:hRule="atLeast"/>
        </w:trPr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бюджет городского округа, (%)</w:t>
            </w:r>
          </w:p>
        </w:tc>
      </w:tr>
      <w:tr>
        <w:trPr>
          <w:trHeight w:val="454" w:hRule="atLeast"/>
        </w:trPr>
        <w:tc>
          <w:tcPr>
            <w:tcW w:w="100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14 03040 04 0000 410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40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100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40 04 0000 140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0 04 0000 140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¹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377190</wp:posOffset>
            </wp:positionV>
            <wp:extent cx="2082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Н. А. Бурдина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решению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 12. 2018 №  038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Прокопьевского городского округа - органов местного самоуправления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2142"/>
        <w:gridCol w:w="7044"/>
        <w:gridCol w:w="23"/>
      </w:tblGrid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7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6 3200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1 16 90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</w:t>
            </w:r>
            <w:r>
              <w:rPr>
                <w:rFonts w:eastAsia="Arial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</w:t>
            </w:r>
            <w:r>
              <w:rPr>
                <w:rFonts w:eastAsia="Arial"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51020 02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категорий граждан, установленных Федеральным законом от 12 января  1995  года   N 5-ФЗ "О ветеранах», в  соответствии  с  Указом Президента Российской Федерации от 7 мая  2008 года N 714 «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85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 субвенции  бюджетам  городских округов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межбюджетные   трансферты, передаваемые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3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3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на реализацию проектов инициативного бюджетирования «Твой Кузбасс – твоя инициатива» в Кемеровской обла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 19 3513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на  установку  рекламной  конструкции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на  установку  рекламной  конструкции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35176 04 0000 15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 субвенции  бюджетам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5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32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 субвенции  бюджетам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 субвенции  бюджетам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352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7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ы инвалидам компенсаций страховых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по  договорам  обязательного страхования гражданской ответственности владельцев транспортных средств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 субвенции  бюджетам  городских округов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межбюджетные   трансферты, передаваемые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15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27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81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субвенции  бюджетам  городских округов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общего пользования, в  том  числе   дорог в 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2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чие  субвенции  бюджетам  городских округов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межбюджетные   трансферты, передаваемые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7205</wp:posOffset>
            </wp:positionH>
            <wp:positionV relativeFrom="paragraph">
              <wp:posOffset>64770</wp:posOffset>
            </wp:positionV>
            <wp:extent cx="20828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Н. А. Бурдина</w:t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решению 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 12. 2018 №  038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бюджета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копьевского городского округа, закрепляемые за ними группы (подгруппы) источников финансирования дефицита бюджета Прокопьевского городского округа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47"/>
        <w:gridCol w:w="2289"/>
        <w:gridCol w:w="6627"/>
      </w:tblGrid>
      <w:tr>
        <w:trPr>
          <w:trHeight w:val="23" w:hRule="atLeast"/>
          <w:cantSplit w:val="true"/>
        </w:trPr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ссийской Федерации</w:t>
            </w:r>
          </w:p>
        </w:tc>
        <w:tc>
          <w:tcPr>
            <w:tcW w:w="6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ого администратора источ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вного адми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истратора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источников финансирования дефицита бюджета города</w:t>
            </w:r>
          </w:p>
        </w:tc>
        <w:tc>
          <w:tcPr>
            <w:tcW w:w="6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55</w:t>
            </w:r>
          </w:p>
        </w:tc>
        <w:tc>
          <w:tcPr>
            <w:tcW w:w="8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55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 10 02 04 0000 550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величение    финансовых   активов   в собственности городских округов за счет средств организаций, учредителями которых являются городские округа и лицевые счета которым   открыты   в   территориальных органах Федерального казначейства или в финансовых    органах    муниципальных образований     в     соответствии     с законодательством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00</w:t>
            </w:r>
          </w:p>
        </w:tc>
        <w:tc>
          <w:tcPr>
            <w:tcW w:w="8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 03 01 00 04 2600 71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0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 03 01 00 04 5000 71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 03 01 00 04 2600 8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 03 01 00 04 5000 8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 городских округов)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6875</wp:posOffset>
            </wp:positionH>
            <wp:positionV relativeFrom="paragraph">
              <wp:posOffset>154305</wp:posOffset>
            </wp:positionV>
            <wp:extent cx="20828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Н. А. Бурдина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26"/>
        <w:gridCol w:w="709"/>
        <w:gridCol w:w="1278"/>
        <w:gridCol w:w="852"/>
        <w:gridCol w:w="1133"/>
        <w:gridCol w:w="1134"/>
        <w:gridCol w:w="1131"/>
      </w:tblGrid>
      <w:tr>
        <w:trPr>
          <w:trHeight w:val="1264" w:hRule="atLeast"/>
        </w:trPr>
        <w:tc>
          <w:tcPr>
            <w:tcW w:w="1006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 4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5. 12. 2018 № 038</w:t>
            </w:r>
          </w:p>
        </w:tc>
      </w:tr>
      <w:tr>
        <w:trPr>
          <w:trHeight w:val="100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сп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9 год и на плановый период 2020 и 2021 год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0 год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од </w:t>
            </w:r>
          </w:p>
        </w:tc>
      </w:tr>
      <w:tr>
        <w:trPr>
          <w:trHeight w:val="23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01 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26 348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89 011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 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 8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532,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30,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30,0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,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2,0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0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09,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 909,0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0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013,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013,0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89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896,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896,0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41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412,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412,0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1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,8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29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 949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1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«Поддержка функционирования центра по оказанию государственных и муниципальных услуг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поддержание функционирования</w:t>
              <w:br/>
              <w:t xml:space="preserve">многофункциональных центров предоставления </w:t>
              <w:br/>
              <w:t>государственных и муницип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поддержание функционирования</w:t>
              <w:br/>
              <w:t xml:space="preserve">многофункциональных центров предоставления </w:t>
              <w:br/>
              <w:t>государственных и муниципальных услуг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9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96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0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4 56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 56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Дорог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(реконструкция), капитальный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8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8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8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3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3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»Развитие малого и среднего предпринимательства Прокопьевского городского округ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6 4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6 9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5 63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9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2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38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4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58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 94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58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 94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S24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26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1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96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71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Зеленое хозяйство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Свет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Эколог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8,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658,0 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Эксплуатация природоохранных объектов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орудование и продоставление спортивных площадок и спортивного инвентаря в пользование населению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выпадающих доходов организациям, пред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Молодежная политик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9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9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9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9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МКУ «Служба ЖКХ и благоустрой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5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5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80 8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30 5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94 40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 6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520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 6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520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 6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520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8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8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Р2 52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0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3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13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13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64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648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 35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 352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5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52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83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831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5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50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9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97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й базы учреждений дополнительного образования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101 13340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1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15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2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2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2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2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2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7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7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6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6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4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 47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 475,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S0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7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79,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 9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7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 979,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 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5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53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8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84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8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8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</w:t>
              <w:br/>
              <w:t xml:space="preserve"> содержанию центра бухгалтерского и</w:t>
              <w:br/>
              <w:t xml:space="preserve"> технического обслуживания учреждений культу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200 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89 05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08 492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деятельности учреждений для несовершеннолетних, нуждающихся в социальной реабилитаци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5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58,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 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3 89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4 837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 0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68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799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 (местный бюджет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«Переселение граждан из ветхого и аварийного жилищного фонд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1 785,1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дпрограммы«Обеспечение жильем молодых семей»федеральной целевой программы«Жилище»на 2015 - 2020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«О ветеран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4 01 12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7,9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2,6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 на 2015 год и плановый период 2016-2017 г.г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P1 7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59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420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49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327,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49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327,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8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2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6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63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6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6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6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6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3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37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9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3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2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7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Р1 80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5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1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 70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196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1 03 71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45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0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0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124-ОЗ «О некоторых вопросах в сфере опеки и попечительства несовершеннолетних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47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47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47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3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29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50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9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Р1 557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8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2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3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68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68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5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ачество жизни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1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1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3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 9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 947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1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18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портивных школ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Р5 508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Р5 5081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5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7510</wp:posOffset>
            </wp:positionH>
            <wp:positionV relativeFrom="paragraph">
              <wp:posOffset>193040</wp:posOffset>
            </wp:positionV>
            <wp:extent cx="20828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Н. А. Бурдина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68"/>
        <w:gridCol w:w="545"/>
        <w:gridCol w:w="590"/>
        <w:gridCol w:w="1276"/>
        <w:gridCol w:w="709"/>
        <w:gridCol w:w="1135"/>
        <w:gridCol w:w="1134"/>
        <w:gridCol w:w="1131"/>
      </w:tblGrid>
      <w:tr>
        <w:trPr>
          <w:trHeight w:val="1276" w:hRule="atLeast"/>
        </w:trPr>
        <w:tc>
          <w:tcPr>
            <w:tcW w:w="10063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5 к решению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 25. 12. 2018 №  03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едомственная структура расходов бюджета Прокопьевского городского окру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евая стать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расхода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301 5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26 348,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989 011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нансовое управление города Прокопье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27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923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города Прокопье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8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1 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8 558,7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администрация города Прокопьевск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 40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 558,7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42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426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32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90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01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9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1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1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составлению (изменению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900 51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редств резервного фонда городского окру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3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30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предоставления государственных и муниципальных услуг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1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8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поддержание функционирования</w:t>
              <w:br/>
              <w:t xml:space="preserve">многофункциональных центров предоставления </w:t>
              <w:br/>
              <w:t>государственных и муниципальных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49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49,6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49,60 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8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8,00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8,00 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административных комисс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Защита прокопчан от чрезвычайных ситуаций природного и техногенного характер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6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«МБУ«УГОЧС г. Прокопьевс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8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1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8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Поддержка городского электрического транспорт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8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Осуществление градостроительной деятельности на территории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8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8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8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3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3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4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готовка адресных справок на объекты недвижимости, пополнение адресного реестра актуализированными све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" Развитие малого и среднего предпринимательства Прокопьевского городского округа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14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60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компенсацию денежных средств, взамен предоставления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МКУ «Служба ЖКХ и благоустрой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обеспечения деятельности учреждения в сфере ЖКХ, благоустройства, дорож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7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3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1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 6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 3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7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79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молодых сем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 - 2020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копьевский городской Совет народных депут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 - счетная палата Прокопьевского городского окру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онтрольно - счетная палата Прокопьевского городского округ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1 6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7 178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УМИ г.Прокопьевск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6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178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9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9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правление муниципальной собственностью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2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4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5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6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85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6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606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0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4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социальных категорий граждан, установленных законодательством Кемеровской области (местный бюдже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9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ереселение граждан из ветхого и аварийного жилищного фон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2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Ликвидация аварийного фон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асходов на снос аварийного жиль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ереселение граждан из аварийного жилого фон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3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ереселению граждан из аварийного жилищного фонда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ереселению граждан из многоквартирных домов, признанных аварийными и подлежащми снос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2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апитальный ремонт многоквартирных дом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 05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476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Доступное и комфортное жилье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10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7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 4 01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02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Доступное и комфортное жилье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265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608,7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656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образования администрации города Прокопье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04 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51 23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518 184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4 3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1 235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8 184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77 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23 86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0 709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 6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520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 6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520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 6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520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 5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 67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520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101 12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8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78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 781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Р2 5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10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53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13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0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 113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643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648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 35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9 352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52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 52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83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831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9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523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5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50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учреждениями, осуществляющими образовательную деятельность по адаптированным общеобразовательным программ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941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501 128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3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39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0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7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7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247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2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9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84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3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54,2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37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47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2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2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Р1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45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3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45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циальные гарантии в системе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0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8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90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124-ОЗ «О некоторых вопросах в сфере опеки и попечительства несовершеннолетни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0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культуре администрации города Прокопье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7 81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7 817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по культур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81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817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74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74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58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7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47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 475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8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8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8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08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5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S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84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 84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музейного де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библиотечного дел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8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68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ультура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94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9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1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4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21 13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30 354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КСЗН администрации г. Прокопьевск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 13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 354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 131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 354,4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ачество жизни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1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1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Качество жизни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оциального обслуживания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 777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 302,5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5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58,8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59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420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 7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 59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420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 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498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327,8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88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8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2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63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63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6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6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9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8,6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6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6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«О мерах социальной поддержки по оплате проезда отдельными видами транспорт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1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3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137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9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9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3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3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5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2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92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венци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48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4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Р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47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ачество жизн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47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47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 7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 0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47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9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 32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29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24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9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Р1 5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83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52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6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6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5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5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6 91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3 916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ФКиС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916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916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орудование и продоставление спортивных площадок и спортивного инвентаря в пользование населению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выпадающих доходов организациям, пред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9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6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69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массового отдыха населения на спортивных объектах горо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оборудованию спортивных площадо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 1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Молодежная политик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7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в области государственной молодеж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9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94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1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1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51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спортивных школ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спортивных школ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спортивных шко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82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51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1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Р5 5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Р5 5081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684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(оказание услуг) централизованной бухгалтерии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0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9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75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74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23 48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6 59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спорядителю "Управление ЖКХ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 7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 48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6 591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3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 3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Возмещение убытков, возникших в результате применения государственных регулируемых цен за реализацию угля населению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Дорог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, строительство (реконструкция), капитальный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S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2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 31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 42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0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0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Территор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6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инициативного бюджетирования «Твой Кузбасс-твоя инициатива» в Кемеровской области (местный бюджет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S34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4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547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 18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54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Жилищно-коммунальное хозяйство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 18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 54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2 S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4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2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9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 реконструкция объектов систем водоснабжения и водоотвед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 02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6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 35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Благоустройство и безопасность дорожного движ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10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85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Зеленое хозяй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2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Частный жилой сектор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ытовые услуг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Свет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6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колог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658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ксплуатация природоохранных объект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1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Формирование современной городской среды города Прокопьевс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монт дворовых территорий многоквартирных жилых дом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Возмещение затрат за услуги жилищно-коммунального хозяйств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ЖКХ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6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Развитие системы образования Прокопьевского городского округа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еализация мероприятий образовательной деятельности учреждений начального общего, основного общего, среднего (полного)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9740</wp:posOffset>
            </wp:positionH>
            <wp:positionV relativeFrom="paragraph">
              <wp:posOffset>133350</wp:posOffset>
            </wp:positionV>
            <wp:extent cx="20828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Н. А. Бурдина</w:t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6 к решению  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5. 12. 2018 №  038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Прокопьевского городского округа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ям и видам источников финансирования дефицита бюджета Прокопьевского городского округа на 2019 год и плановый период 2020 и 2021 годов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07"/>
        <w:gridCol w:w="2643"/>
        <w:gridCol w:w="1022"/>
        <w:gridCol w:w="1022"/>
        <w:gridCol w:w="969"/>
      </w:tblGrid>
      <w:tr>
        <w:trPr>
          <w:trHeight w:val="23" w:hRule="atLeast"/>
        </w:trPr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показател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0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zh-CN"/>
              </w:rPr>
              <w:t>64130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60916,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9809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7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5330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2116,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333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4 0000 7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25330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22116,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33352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0 0000 8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12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12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3525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2 0000 04 0000 8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612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12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935257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000 00 0000 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 836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50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-5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0 0000 7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4 0000 7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0 0000 8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3 0100 04 0000 8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36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000 00 0000 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меньшение остатков средств бюджет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000 00 0000 6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200 00 0000 6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 0105 0201 04 0000 61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632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1061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48095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7840</wp:posOffset>
            </wp:positionH>
            <wp:positionV relativeFrom="paragraph">
              <wp:posOffset>-7620</wp:posOffset>
            </wp:positionV>
            <wp:extent cx="208280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Н. А. Бурдина</w:t>
      </w:r>
      <w:r>
        <w:br w:type="page"/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7 к решению    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25. 12. 2018 № 038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копьевского городского округа на 2019 год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тыс.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76"/>
        <w:gridCol w:w="1777"/>
        <w:gridCol w:w="160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 (привлечение/погашени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4130,4         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095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30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352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257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-836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-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00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3240</wp:posOffset>
            </wp:positionH>
            <wp:positionV relativeFrom="paragraph">
              <wp:posOffset>-635</wp:posOffset>
            </wp:positionV>
            <wp:extent cx="20828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Совета народных  депутатов </w:t>
        <w:tab/>
        <w:tab/>
        <w:t xml:space="preserve">                                     Н. А. Бурд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erReference w:type="default" r:id="rId14"/>
          <w:type w:val="nextPage"/>
          <w:pgSz w:w="11906" w:h="16838"/>
          <w:pgMar w:left="1276" w:right="567" w:gutter="0" w:header="0" w:top="851" w:footer="673" w:bottom="72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6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740"/>
        <w:gridCol w:w="1723"/>
        <w:gridCol w:w="1418"/>
        <w:gridCol w:w="1559"/>
      </w:tblGrid>
      <w:tr>
        <w:trPr>
          <w:trHeight w:val="105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</w:t>
              <w:br/>
              <w:t xml:space="preserve">к пояснительной записке  к проекту решения </w:t>
              <w:br/>
              <w:t>"О  бюджете  Прокопьевского горродского  округа                                        на 2019 год и на плановый период 2020 и  2021 годов "</w:t>
              <w:br/>
            </w:r>
          </w:p>
        </w:tc>
      </w:tr>
      <w:tr>
        <w:trPr>
          <w:trHeight w:val="315" w:hRule="atLeast"/>
        </w:trPr>
        <w:tc>
          <w:tcPr>
            <w:tcW w:w="161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шифровка планового поступления доходов бюджета города Прокопьевска на 2019-21</w:t>
            </w:r>
          </w:p>
        </w:tc>
      </w:tr>
      <w:tr>
        <w:trPr>
          <w:trHeight w:val="315" w:hRule="atLeast"/>
        </w:trPr>
        <w:tc>
          <w:tcPr>
            <w:tcW w:w="1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 решению ГСНД № ___ от ___.12.2018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.</w:t>
            </w:r>
          </w:p>
        </w:tc>
      </w:tr>
      <w:tr>
        <w:trPr>
          <w:trHeight w:val="57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(налоговые + неналоговые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5 28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730 49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806 995 000,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2 000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05 00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55 000 000,0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7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 000 000,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5 000 00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000 000,0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78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26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718 000,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4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718 00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1 5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3 0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600 000,00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 000 000,00</w:t>
            </w:r>
          </w:p>
        </w:tc>
      </w:tr>
      <w:tr>
        <w:trPr>
          <w:trHeight w:val="349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 000 000,00</w:t>
            </w:r>
          </w:p>
        </w:tc>
      </w:tr>
      <w:tr>
        <w:trPr>
          <w:trHeight w:val="32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3000 010000 11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323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87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0 000,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 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 000 000,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6 01020 04 0000 110  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000 000,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0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 0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000 000,0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4000 02 0000 110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00 000,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50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 000 000,00</w:t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276 78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20 976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86 318 000,0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8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 080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6 08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6 080 000,00</w:t>
            </w:r>
          </w:p>
        </w:tc>
      </w:tr>
      <w:tr>
        <w:trPr>
          <w:trHeight w:val="116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5000 00 0000 120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0 06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0 06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0 060 000,00</w:t>
            </w:r>
          </w:p>
        </w:tc>
      </w:tr>
      <w:tr>
        <w:trPr>
          <w:trHeight w:val="878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00 000,0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 000,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8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 000,0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2 00000 00 0000 000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41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363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97 000,0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 00000 00 0000 000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78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8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00 000,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01994 04 0052 13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ные услуг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28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28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28 000,0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02994 04 0003 130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врат дебиторской задолженности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52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72 000,0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МАТЕРИАЛЬНЫХ И НЕМАТЕРИАЛЬНЫХАКТИВОВ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00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0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000 000,00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1040 04 0000 410</w:t>
            </w:r>
          </w:p>
        </w:tc>
        <w:tc>
          <w:tcPr>
            <w:tcW w:w="8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2043 04 0000 410</w:t>
            </w:r>
          </w:p>
        </w:tc>
        <w:tc>
          <w:tcPr>
            <w:tcW w:w="8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 000,00</w:t>
            </w:r>
          </w:p>
        </w:tc>
      </w:tr>
      <w:tr>
        <w:trPr>
          <w:trHeight w:val="878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 000,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 000,00</w:t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7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000 000,00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7 00040 04 0000 00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1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8 501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9 523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0 677 000,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62 950 2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4 933 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3 921 30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 00000000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30 162 8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496 136 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22 454 60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8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  бюджетам   субъектов   Российской Федерации и муниципальных образований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6 817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0 6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1 909 000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  субъектов   Российской Федерации   и муниципальных   образований (межбюджетные субсидии)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1 834 4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3 029 2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 238 200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29 032 1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20 721 9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34 828 100,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 479 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1 785 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 479 300,00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0000 00 0000 180</w:t>
            </w:r>
          </w:p>
        </w:tc>
        <w:tc>
          <w:tcPr>
            <w:tcW w:w="8740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 787 4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8 797 3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1 466 700,00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38 231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15 432 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940 916 300,00</w:t>
            </w:r>
          </w:p>
        </w:tc>
      </w:tr>
      <w:tr>
        <w:trPr>
          <w:trHeight w:val="578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ьник  финансового управления г.Прокопьевска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В.Нестеренко</w:t>
            </w:r>
          </w:p>
        </w:tc>
      </w:tr>
      <w:tr>
        <w:trPr>
          <w:trHeight w:val="315" w:hRule="atLeast"/>
        </w:trPr>
        <w:tc>
          <w:tcPr>
            <w:tcW w:w="11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хальская И.И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8(3846)61-31-65</w:t>
            </w:r>
          </w:p>
        </w:tc>
        <w:tc>
          <w:tcPr>
            <w:tcW w:w="8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284" w:right="851" w:gutter="0" w:header="0" w:top="1276" w:footer="675" w:bottom="7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szCs w:val="28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" w:hAnsi="Liberation Serif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4A2BD6AC5FAA35A5E160CD1F93372344DE8B85D5964E954C86C727313k7G9J" TargetMode="External"/><Relationship Id="rId5" Type="http://schemas.openxmlformats.org/officeDocument/2006/relationships/hyperlink" Target="consultantplus://offline/ref=A4A2BD6AC5FAA35A5E160CD1F93372344DE8B85D5965E954C86C727313k7G9J" TargetMode="External"/><Relationship Id="rId6" Type="http://schemas.openxmlformats.org/officeDocument/2006/relationships/hyperlink" Target="consultantplus://offline/ref=E22C05F6436AAACA5D6A9ADFE831F4DEFDEDF100CC8F8B074F5467CE2Bj337B" TargetMode="External"/><Relationship Id="rId7" Type="http://schemas.openxmlformats.org/officeDocument/2006/relationships/hyperlink" Target="consultantplus://offline/ref=A4A2BD6AC5FAA35A5E160CD1F93372344DE1BD505C67E954C86C727313k7G9J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4:00Z</dcterms:created>
  <dc:creator>abv</dc:creator>
  <dc:description/>
  <cp:keywords/>
  <dc:language>en-US</dc:language>
  <cp:lastModifiedBy>Admin</cp:lastModifiedBy>
  <cp:lastPrinted>2018-12-26T09:16:00Z</cp:lastPrinted>
  <dcterms:modified xsi:type="dcterms:W3CDTF">2018-12-28T03:35:00Z</dcterms:modified>
  <cp:revision>78</cp:revision>
  <dc:subject/>
  <dc:title> </dc:title>
</cp:coreProperties>
</file>