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1005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8015" cy="829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righ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КОПЬЕВСКИЙ ГОРОДСКОЙ СОВЕТ НАРОДНЫХ  ДЕПУТАТОВ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28"/>
          <w:szCs w:val="28"/>
        </w:rPr>
        <w:t>(шестая сессия)</w:t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ind w:left="-5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</w:rPr>
        <w:t>Решение № 039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_25. 12. 2018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25. 12. 2018</w:t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ind w:right="39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гнозного Плана приватизации муниципального имущества Прокопьевского городского округа на 2019-2021 годы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tLeast" w:line="0"/>
        <w:ind w:right="34" w:firstLine="709"/>
        <w:jc w:val="both"/>
        <w:rPr/>
      </w:pPr>
      <w:r>
        <w:rPr>
          <w:sz w:val="28"/>
          <w:szCs w:val="28"/>
        </w:rPr>
        <w:t>В соответствии  со статьями 2-4 Федерального закона от 21.12.2001 № 178-ФЗ       «О приватизации государственного и муниципального имущества», статьей 8 Устава муниципального образования «Прокопьевский городской округ», пунктами 2.1-2.4 Положения о порядке приватизации муниципального имущества города Прокопьевска, утвержденного решением Прокопьевского городского Совета народных депутатов от 28.10.2011 № 738,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нозный План приватизации муниципального имущества Прокопьевского  городского  округа  на  2019-2021  годы  согласно приложению  к настоящему решению.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firstLine="709"/>
        <w:jc w:val="both"/>
        <w:rPr/>
      </w:pPr>
      <w:r>
        <w:rPr>
          <w:bCs/>
          <w:sz w:val="28"/>
          <w:szCs w:val="28"/>
        </w:rPr>
        <w:t>2. Настоящее решение подлежит официальному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 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(М. Т. Хуснулина). 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ородского Совета народных депутатов                                                     Н. А. Бурдина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Глава города  Прокопьевска                                                                       А.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>
          <w:sz w:val="24"/>
          <w:szCs w:val="24"/>
          <w:u w:val="single"/>
        </w:rPr>
        <w:t>« 25 »  декабря  2018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дата подписания)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Приложение  </w:t>
      </w:r>
      <w:r>
        <w:rPr>
          <w:sz w:val="26"/>
          <w:szCs w:val="26"/>
        </w:rPr>
        <w:t xml:space="preserve">к решению </w:t>
      </w:r>
    </w:p>
    <w:p>
      <w:pPr>
        <w:pStyle w:val="Normal"/>
        <w:ind w:left="5400" w:hanging="0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25.12. 2018  №  039</w:t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ниципального имущества Прокоп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1 годы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П</w:t>
      </w:r>
      <w:r>
        <w:rPr/>
        <w:t>еречень недвижимого имуще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27"/>
        <w:gridCol w:w="1296"/>
        <w:gridCol w:w="1167"/>
        <w:gridCol w:w="1911"/>
      </w:tblGrid>
      <w:tr>
        <w:trPr>
          <w:trHeight w:val="12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имуществ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острой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ind w:left="-281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ктов, </w:t>
            </w:r>
          </w:p>
          <w:p>
            <w:pPr>
              <w:pStyle w:val="Norma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38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right="-73" w:hanging="0"/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нежилых з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еранов, 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 21а, строение 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</w:tr>
      <w:tr>
        <w:trPr>
          <w:trHeight w:val="4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 21, строение 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5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нежилых з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анак, 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,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4,7</w:t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котельной № 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рманск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ручева, 47, помещение 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6</w:t>
            </w:r>
          </w:p>
        </w:tc>
      </w:tr>
      <w:tr>
        <w:trPr>
          <w:trHeight w:val="1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ручева, 47, помещение 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1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ручева, 47, помещение 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ручева, 75, помещение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нежилых з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ая, 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73" w:hanging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76"/>
              <w:ind w:left="360" w:right="283"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ов, 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ов, 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ов, 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ов, 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2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/>
            </w:pPr>
            <w:r>
              <w:rPr>
                <w:b/>
                <w:sz w:val="28"/>
                <w:szCs w:val="28"/>
              </w:rPr>
              <w:t>Ожидаемый доход:   10 000 000  руб.</w:t>
            </w:r>
          </w:p>
        </w:tc>
      </w:tr>
      <w:tr>
        <w:trPr>
          <w:trHeight w:val="22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6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ртема,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,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,9</w:t>
            </w:r>
          </w:p>
        </w:tc>
      </w:tr>
      <w:tr>
        <w:trPr>
          <w:trHeight w:val="4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ртема, 5, помещение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,8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ргузинская, 131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2</w:t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Гагарина, 11, помещение 10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олтовского,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4</w:t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5, помещение 1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3</w:t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, 34, помещение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9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, 34, помещение 1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, 34, помещение 2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Шахтеров,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>
          <w:trHeight w:val="6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Шахтеров, 51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0 микрорайон, 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 доход: 10 000 000 руб.</w:t>
            </w:r>
          </w:p>
        </w:tc>
      </w:tr>
      <w:tr>
        <w:trPr>
          <w:trHeight w:val="24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сенина, 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2, помещение 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нежилых з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естьянская, 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,3</w:t>
            </w:r>
          </w:p>
        </w:tc>
      </w:tr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чина, 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4,8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дищева, 2, помещение 1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нежилых з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нная, 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ов, 3, помещение 1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8,7</w:t>
            </w:r>
          </w:p>
        </w:tc>
      </w:tr>
      <w:tr>
        <w:trPr>
          <w:trHeight w:val="7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ТП № 5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ьшой Керлегеш, 1050 м на юго-восток от жилого дома по ул. Береговая, 3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ТП № 1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ородской, 31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ТП № 4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,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ТП № 6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, 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ахтовая, 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жидаемый доход:  10 000 000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бъемов поступлений в местный бюджет доходов</w:t>
      </w:r>
    </w:p>
    <w:p>
      <w:pPr>
        <w:pStyle w:val="Normal"/>
        <w:autoSpaceDE w:val="false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т приватизации  находящегося в муниципальной собственности  имуществ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я в местный бюджет доходов от приватизации находящегося в муниципальной собственности  имущества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9 год - 10 000 000 рублей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0 год - 10 000 000 рублей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1 год - 10 000 000 рубл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ноз доходов от приватизации находящегося в муниципальной собственности имущества составлен из учета средней стоимости одного квадратного метра аналогичного объекта недвижимости, приватизированного в предыдущие год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  <w:tab w:val="left" w:pos="7725" w:leader="none"/>
        </w:tabs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  <w:tab w:val="left" w:pos="7725" w:leader="none"/>
        </w:tabs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  <w:tab w:val="left" w:pos="7725" w:leader="none"/>
        </w:tabs>
        <w:ind w:firstLine="36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щая площадь приватизируемых объектов по результатам технической инвентаризации может быть изменена без внесения соответствующих изменений в прогнозный План приватизации муниципального имущества Прокопьевского городского округа на 2018-2020 годы.</w:t>
      </w:r>
    </w:p>
    <w:p>
      <w:pPr>
        <w:pStyle w:val="Normal"/>
        <w:ind w:right="-7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иватизация муниципального имущества осуществляется в соответствии с Федеральным законом от 21.12.2001 № 178-ФЗ «О приватизации государственного и муниципального имуществ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</w:t>
      </w:r>
      <w:r>
        <w:rPr/>
        <w:t>Председатель Прокопьевского</w:t>
      </w:r>
    </w:p>
    <w:p>
      <w:pPr>
        <w:pStyle w:val="TextBody"/>
        <w:ind w:right="-142" w:hanging="0"/>
        <w:jc w:val="left"/>
        <w:rPr>
          <w:szCs w:val="28"/>
        </w:rPr>
      </w:pPr>
      <w:r>
        <w:rPr>
          <w:szCs w:val="28"/>
        </w:rPr>
        <w:t>городского Совета народных депутатов                                                        Н. А. Бурд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21:00Z</dcterms:created>
  <dc:creator>User</dc:creator>
  <dc:description/>
  <cp:keywords/>
  <dc:language>en-US</dc:language>
  <cp:lastModifiedBy>user</cp:lastModifiedBy>
  <cp:lastPrinted>2018-12-24T10:09:00Z</cp:lastPrinted>
  <dcterms:modified xsi:type="dcterms:W3CDTF">2018-12-26T03:06:00Z</dcterms:modified>
  <cp:revision>7</cp:revision>
  <dc:subject/>
  <dc:title/>
</cp:coreProperties>
</file>