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045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 25. 12. 20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5. 12. 2018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157, 158, 160  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1.2018 № 2490-р 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19 - 2023 год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рокопьевский  городской округ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1.2019 года по 30.06.2019 года расчет размера платы граждан, являющих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услуг с учетом мер социальной поддержки согласно приложению 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, что меры социальной поддержки, указанные в пункте 1 настоящего решения, предоставляются за счет средств бюджета муниципального образования «Прокопьевский городской округ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ешения возложить  на комитеты Прокопьевского городского Совета народных депутатов 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>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before="0" w:after="0"/>
        <w:ind w:right="31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25 »  декабря  2018</w:t>
      </w:r>
    </w:p>
    <w:p>
      <w:pPr>
        <w:pStyle w:val="Normal"/>
        <w:spacing w:before="0" w:after="0"/>
        <w:ind w:right="3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8  № 0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граждан, являющихся собственник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 услуг  с учетом мер социальной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56"/>
        <w:gridCol w:w="2182"/>
        <w:gridCol w:w="3117"/>
      </w:tblGrid>
      <w:tr>
        <w:trPr>
          <w:trHeight w:val="8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уб. метр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3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уб. метр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1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Н. А. Бурдина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--</dc:creator>
  <dc:description/>
  <cp:keywords/>
  <dc:language>en-US</dc:language>
  <cp:lastModifiedBy>user</cp:lastModifiedBy>
  <cp:lastPrinted>2018-12-24T14:24:00Z</cp:lastPrinted>
  <dcterms:modified xsi:type="dcterms:W3CDTF">2018-12-26T03:11:00Z</dcterms:modified>
  <cp:revision>39</cp:revision>
  <dc:subject/>
  <dc:title/>
</cp:coreProperties>
</file>