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6" w:hanging="0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тридцать четвертая сессия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690</w:t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rPr/>
      </w:pPr>
      <w:r>
        <w:rPr>
          <w:sz w:val="28"/>
        </w:rPr>
        <w:t>Прокопьевский городской округ                                                           23.09.2011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9639"/>
        </w:tabs>
        <w:ind w:right="5103" w:hanging="0"/>
        <w:rPr/>
      </w:pPr>
      <w:r>
        <w:rPr/>
        <w:t>Об утверждении тарифов на услуги  МУП «Телерадиокомпания «27 плюс» на предвыборные агитационные материалы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9639"/>
        </w:tabs>
        <w:ind w:right="0"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Законом Кемеровской области от 12.12.2005 № 147-ОЗ «О выборах в органы местного самоуправления в Кемеровской области», Уставом Прокопьевского городского округа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УП «Телерадиокомпания «27 плюс» тарифы на предвыборные агитационные материалы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Данно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данного решения возложить на </w:t>
      </w:r>
      <w:r>
        <w:rPr>
          <w:rFonts w:cs="Times New Roman" w:ascii="Times New Roman" w:hAnsi="Times New Roman"/>
          <w:color w:val="000000"/>
          <w:sz w:val="28"/>
        </w:rPr>
        <w:t xml:space="preserve">комитеты Прокопьевского городского Совета народных депутатов: планово-бюджетный (Н.Адамова), контрольно-правовой (Л. Кобзева), по местному самоуправлению и правопорядку (Г. Динкель), по социальной политике (Н.Тарасова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0" w:hanging="0"/>
        <w:rPr/>
      </w:pPr>
      <w:r>
        <w:rPr>
          <w:rFonts w:eastAsia="Times New Roman CYR" w:cs="Times New Roman CYR"/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>
          <w:rFonts w:eastAsia="Times New Roman CYR" w:cs="Times New Roman CYR"/>
        </w:rPr>
        <w:t xml:space="preserve">   </w:t>
      </w:r>
      <w:r>
        <w:rPr/>
        <w:t xml:space="preserve">городского Совета народных депутатов                       </w:t>
      </w:r>
      <w:r>
        <w:rPr>
          <w:sz w:val="24"/>
        </w:rPr>
        <w:t xml:space="preserve">    </w:t>
      </w:r>
      <w:r>
        <w:rPr/>
        <w:t xml:space="preserve">               </w:t>
      </w:r>
      <w:r>
        <w:rPr>
          <w:sz w:val="32"/>
        </w:rPr>
        <w:t xml:space="preserve">   </w:t>
      </w:r>
      <w:r>
        <w:rPr/>
        <w:t xml:space="preserve">        Г. Миллер</w:t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/>
      </w:pPr>
      <w:r>
        <w:rPr>
          <w:rFonts w:eastAsia="Times New Roman CYR" w:cs="Times New Roman CYR"/>
        </w:rPr>
        <w:t xml:space="preserve">                          </w:t>
      </w:r>
      <w:r>
        <w:rPr/>
        <w:t xml:space="preserve">Глава </w:t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>
          <w:sz w:val="20"/>
        </w:rPr>
      </w:pPr>
      <w:r>
        <w:rPr>
          <w:rFonts w:eastAsia="Times New Roman CYR" w:cs="Times New Roman CYR"/>
        </w:rPr>
        <w:t xml:space="preserve">               </w:t>
      </w:r>
      <w:r>
        <w:rPr/>
        <w:t>города Прокопьевска                                                                       В. Гаранин</w:t>
      </w:r>
    </w:p>
    <w:p>
      <w:pPr>
        <w:pStyle w:val="Normal"/>
        <w:ind w:left="6096" w:right="-1" w:hanging="0"/>
        <w:rPr>
          <w:sz w:val="26"/>
        </w:rPr>
      </w:pPr>
      <w:r>
        <w:rPr>
          <w:sz w:val="26"/>
        </w:rPr>
      </w:r>
    </w:p>
    <w:tbl>
      <w:tblPr>
        <w:tblW w:w="13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96"/>
        <w:gridCol w:w="1819"/>
        <w:gridCol w:w="845"/>
        <w:gridCol w:w="998"/>
        <w:gridCol w:w="821"/>
        <w:gridCol w:w="1843"/>
        <w:gridCol w:w="1435"/>
        <w:gridCol w:w="229"/>
        <w:gridCol w:w="444"/>
        <w:gridCol w:w="71"/>
        <w:gridCol w:w="849"/>
        <w:gridCol w:w="111"/>
        <w:gridCol w:w="849"/>
        <w:gridCol w:w="111"/>
        <w:gridCol w:w="849"/>
      </w:tblGrid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9.2011 № 690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ы (тарифы)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луги МУП "ТРК "27 плюс"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едвыборной агитации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ов в депутаты Государственной Думы 6 созыва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ы местного самоуправления.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0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 с 7 ноября по 2 декабря 2011 года.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зготов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                    (без НДС,18%)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"ТВ Прокопьевск"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1 Производство видеопродукции 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изводство видеосюжета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д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изводство заказного фильма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экранного поля (динамичное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баннера (динамичный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не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изводство имиджевого видеоролика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д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лик (до 30 сек.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 Размещение видеопродукции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щение видеоролика в программе "Новости" (4 раза)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утри программы 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5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щение видеосюжета  в программе "Новости" (4 раза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50,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сообщение в программе "Новости"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передаче "Город и мы"(в записи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щение видеоролика в пакетах: 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кет "Внутренний" (10 раз)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кет "Вечер" (6 раз)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кат видеофильмов                                            (производство ТРК "27 плюс"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ная трансляция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кат видеофильмов                                      (производство других студий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ная трансляция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гущая строка (прокат не менее 10 раз в день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кат баннера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 "Вечер" (6 раз)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 Дополнительные услуги по видеопроизводству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таж, перемонтаж  (видеоматериал заказчика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жение музыкального сопровождения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ложк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жение титров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лик                     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кторское озвучивание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лик                     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ись видеоматериала заказчика на DVD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ъемка с использованием цифрового фотоаппарата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мок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съемка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ас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"Радио Прокопьевск" (107,4 FM)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 Производство аудиопродукции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изводство имиджевого аудиоролика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д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ли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сообщение, объявление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 Размещение аудиопродукции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передаче "Открытая студия"                            (в записи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ут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щение аудиоролика в блоках: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ок "Утро" (6 раз) 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ок "Утро" (2 раза) 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ок "Полдень" (6 раз) 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ок "Полдень" (2 раза) 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ок "Час пик" (8 раз) 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ок "Час пик" (4 раза)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щение аудиосюжета в программе "Новости"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щение аудиоролика в программе "Новости"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выходов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ун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 Дополнительные услуги по аудиопроизводству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бор музыкальной подложк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ложк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вучивание ролика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лик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ись аудиоматериала заказчика на CD-диск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Газета "Диалог"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щение имиджевых материалов: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оса = 96 модулей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2 странице (цвет)  статья корреспондента 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(2*4=8 кв.см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 странице (цвет)  статья заказчика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4, 5 странице (ч/б) статья корреспондента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4, 5 странице (ч/б) статья заказчика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ка и печать вкладыша кандидата                 (1 лист, односторонняя печать, полноцвет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раж 8000 экземпляр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-белая печать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т А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т А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ветная печать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т А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т А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ка и печать вкладыша кандидата                 (1 лист, двусторонняя печать, полноцвет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раж 8000 экземпляр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-белая печать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т А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т А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ветная печать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т А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т А4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щение вкладыша кандидата в газету "Диалог"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редакции газеты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раж газе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ипографии г.Кемерово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: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2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ценам применяется коэффициент 1,5: </w:t>
            </w:r>
          </w:p>
        </w:tc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мещении на первом и последних местах в рекламных блоках;</w:t>
            </w:r>
          </w:p>
        </w:tc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рочном изготовлении, а также за съемки в выходные и праздничные дни;</w:t>
            </w:r>
          </w:p>
        </w:tc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 заглавных, прописных букв в услуге "Бегущая строка";</w:t>
            </w:r>
          </w:p>
        </w:tc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казании услуг в последнюю неделю предвыборной агитации.  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2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редоставляются после заключения договора и 100% предоплаты.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096" w:right="-1" w:hanging="6238"/>
        <w:rPr>
          <w:sz w:val="26"/>
        </w:rPr>
      </w:pPr>
      <w:r>
        <w:rPr>
          <w:sz w:val="26"/>
        </w:rPr>
      </w:r>
    </w:p>
    <w:p>
      <w:pPr>
        <w:pStyle w:val="Normal"/>
        <w:ind w:left="6096" w:right="-1" w:hanging="6238"/>
        <w:rPr>
          <w:sz w:val="26"/>
        </w:rPr>
      </w:pPr>
      <w:r>
        <w:rPr>
          <w:sz w:val="26"/>
        </w:rPr>
      </w:r>
    </w:p>
    <w:p>
      <w:pPr>
        <w:pStyle w:val="Normal"/>
        <w:ind w:left="6096" w:right="-1" w:hanging="6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right="-1" w:hanging="6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left="6096" w:right="-1" w:hanging="6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ind w:left="6096" w:right="-1" w:hanging="623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    Г. Миллер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29:00Z</dcterms:created>
  <dc:creator>abv</dc:creator>
  <dc:description/>
  <cp:keywords/>
  <dc:language>en-US</dc:language>
  <cp:lastModifiedBy>2</cp:lastModifiedBy>
  <cp:lastPrinted>2011-09-26T12:29:00Z</cp:lastPrinted>
  <dcterms:modified xsi:type="dcterms:W3CDTF">2011-09-26T05:30:00Z</dcterms:modified>
  <cp:revision>5</cp:revision>
  <dc:subject/>
  <dc:title> </dc:title>
</cp:coreProperties>
</file>