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РОКОПЬЕВСКИЙ ГОРОДСКОЙ СОВЕТ НАРОДНЫХ  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47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5. 12. 2018</w:t>
      </w:r>
    </w:p>
    <w:p>
      <w:pPr>
        <w:pStyle w:val="Normal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5. 12. 2018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ConsPlusTitle"/>
        <w:widowControl/>
        <w:ind w:left="-284" w:right="2551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О признании утратившим силу решения Прокопьевского городского Совета народных депутатов от 22.12.2017 </w:t>
        <w:br/>
        <w:t>№ 494 «О предоставлении ежемесячной выплаты на оплату проезда гражданам, страдающим хронической почечной недостаточностью, получающим специализированную медицинскую помощь методами заместительной почечной терапии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25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1. Признать утратившим силу решение Прокопьевского городского Совета народных депутатов от 22.12.2017 № 494 «О предоставлении ежемесячной денежной выплаты  на оплату проезда гражданам, страдающим хронической почечной недостаточностью, получающим специализированную медицинскую помощь методами заместительной почечной терапии»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01.01.2019 года.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. Контроль за исполнением настоящего решения возложить </w:t>
        <w:br/>
        <w:t xml:space="preserve">на комитеты Прокопьевского городского Совета народных депутатов </w:t>
        <w:br/>
        <w:t>по вопросам: бюджета, налоговой политики и финансов (А. П. Булгак), социальной политики (П. П. Худяков)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</w:t>
        <w:tab/>
        <w:tab/>
        <w:t xml:space="preserve">                            Н. А. Бурдина</w:t>
      </w:r>
    </w:p>
    <w:p>
      <w:pPr>
        <w:pStyle w:val="Normal"/>
        <w:ind w:left="-28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Прокопьевска          </w:t>
        <w:tab/>
        <w:tab/>
        <w:tab/>
        <w:t xml:space="preserve">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right="-1" w:hanging="0"/>
        <w:jc w:val="right"/>
        <w:rPr/>
      </w:pPr>
      <w:r>
        <w:rPr>
          <w:u w:val="single"/>
        </w:rPr>
        <w:t>«  25 »  декабря  2018</w:t>
      </w:r>
    </w:p>
    <w:p>
      <w:pPr>
        <w:pStyle w:val="Normal"/>
        <w:ind w:left="-284" w:right="-1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Normal"/>
        <w:ind w:left="-284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7:00Z</dcterms:created>
  <dc:creator>User</dc:creator>
  <dc:description/>
  <cp:keywords/>
  <dc:language>en-US</dc:language>
  <cp:lastModifiedBy>user</cp:lastModifiedBy>
  <cp:lastPrinted>2018-12-24T15:02:00Z</cp:lastPrinted>
  <dcterms:modified xsi:type="dcterms:W3CDTF">2018-12-26T03:12:00Z</dcterms:modified>
  <cp:revision>5</cp:revision>
  <dc:subject/>
  <dc:title>ПРОКОПЬЕВСКИЙ ГОРОДСКОЙ СОВЕТ НАРОДНЫХ ДЕПУТАТОВ</dc:title>
</cp:coreProperties>
</file>