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2246301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(шестая сессия)</w:t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051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25. 12. 2018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5. 12. 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4250" w:hanging="0"/>
        <w:jc w:val="both"/>
        <w:rPr/>
      </w:pPr>
      <w:r>
        <w:rPr>
          <w:sz w:val="28"/>
          <w:szCs w:val="28"/>
        </w:rPr>
        <w:t xml:space="preserve">О  внесении изменений в  Положение </w:t>
        <w:br/>
        <w:t xml:space="preserve">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, 22 Федерального закона от 02.03.2007 № 25-ФЗ 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постановлением Коллегии Администрации Кемеровской области от 24.09.2010 № 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</w:t>
        <w:br/>
        <w:t>на постоянной основе и муниципальных служащи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ложение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му решением Прокопьевского городского Совета народных депутатов от 29.12.2011 № 805 (в редакции решений Прокопьевского городского Совета народных депутатов от 27.04.2012 № 848, 21.12.2012 № 930, 25.04.2013 № 970, 18.10.2013 № 21, 17.01.2014 № 52, 26.09.2014 № 126, 29.06.2017 № 457, 22.12.2017 № 489, 30.03.2018  № 514, от 23.11.2018 № 030), (далее по тексту – Положение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 1 к Положению «Должностные оклады муниципальных служащих Прокопьевского городского округа» изложить</w:t>
        <w:br/>
        <w:t>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3 к Положению «Должностные оклады работников, осуществляющих техническое обеспечение деятельности органов местного самоуправления Прокопьевского городского округа», изложить в ново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подлежит опубликованию в газете «Шахтерская правда», вступает в силу после его официального опубликования, но не ранее 1 января 2019 год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П. Булга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</w:t>
        <w:tab/>
        <w:tab/>
        <w:t xml:space="preserve">                                                    Н. А. Бурдин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 Прокопьевска          </w:t>
        <w:tab/>
        <w:tab/>
        <w:tab/>
        <w:t xml:space="preserve">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u w:val="single"/>
        </w:rPr>
        <w:t>«  25 »  декабря  2018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(дата подписан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 1 к решению Прокопьевского городского </w:t>
      </w:r>
    </w:p>
    <w:p>
      <w:pPr>
        <w:pStyle w:val="Heading5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Heading5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25.12.2018   № 051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Должностные оклады муниципальных служащих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копьевского городск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12"/>
      </w:tblGrid>
      <w:tr>
        <w:trPr>
          <w:tblHeader w:val="true"/>
          <w:trHeight w:val="5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>
          <w:trHeight w:val="4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вый заместитель главы гор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52</w:t>
            </w:r>
          </w:p>
        </w:tc>
      </w:tr>
      <w:tr>
        <w:trPr>
          <w:trHeight w:val="3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контрольно-счетной палаты Прокопьевского городского округ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87</w:t>
            </w:r>
          </w:p>
        </w:tc>
      </w:tr>
      <w:tr>
        <w:trPr>
          <w:trHeight w:val="3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главы город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87</w:t>
            </w:r>
          </w:p>
        </w:tc>
      </w:tr>
      <w:tr>
        <w:trPr>
          <w:trHeight w:val="3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яющий делами, руководитель аппар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44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етник (консультант) главы муниципального образования, председателя представительного органа муниципального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68</w:t>
            </w:r>
          </w:p>
        </w:tc>
      </w:tr>
      <w:tr>
        <w:trPr>
          <w:trHeight w:val="3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сс-секретарь главы гор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68</w:t>
            </w:r>
          </w:p>
        </w:tc>
      </w:tr>
      <w:tr>
        <w:trPr>
          <w:trHeight w:val="3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мощник главы гор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66</w:t>
            </w:r>
          </w:p>
        </w:tc>
      </w:tr>
      <w:tr>
        <w:trPr>
          <w:trHeight w:val="3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мощник председателя Прокопьевского городского Совета народных депута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41</w:t>
            </w:r>
          </w:p>
        </w:tc>
      </w:tr>
      <w:tr>
        <w:trPr>
          <w:trHeight w:val="3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, председатель комитета, аудитор контрольно-счетной палаты Прокопьевского городского округ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74-2058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управлени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 председателя комите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68-18874</w:t>
            </w:r>
          </w:p>
        </w:tc>
      </w:tr>
      <w:tr>
        <w:trPr>
          <w:trHeight w:val="4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самостоятельного отде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68-1887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 в управлении, комитет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4955</w:t>
            </w: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>1764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 отдела, заведующий сектором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-советник, инспектор контрольно-счетной палаты Прокопьевского городского округ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84-15689</w:t>
            </w:r>
          </w:p>
        </w:tc>
      </w:tr>
      <w:tr>
        <w:trPr>
          <w:trHeight w:val="3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62-11766</w:t>
            </w:r>
          </w:p>
        </w:tc>
      </w:tr>
      <w:tr>
        <w:trPr>
          <w:trHeight w:val="3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14-8826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 1–й категор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84-7109</w:t>
            </w:r>
          </w:p>
        </w:tc>
      </w:tr>
      <w:tr>
        <w:trPr>
          <w:trHeight w:val="3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 2-й категор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59-5884</w:t>
            </w:r>
          </w:p>
        </w:tc>
      </w:tr>
      <w:tr>
        <w:trPr>
          <w:trHeight w:val="3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690</w:t>
            </w: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>557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</w:t>
        <w:tab/>
        <w:t>Н. А. Бурди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6237" w:hanging="0"/>
        <w:jc w:val="right"/>
        <w:rPr/>
      </w:pPr>
      <w:r>
        <w:rPr>
          <w:sz w:val="26"/>
          <w:szCs w:val="26"/>
        </w:rPr>
        <w:t xml:space="preserve">Приложение №  2 к решению Прокопьевского городского Совета народных депутатов </w:t>
      </w:r>
    </w:p>
    <w:p>
      <w:pPr>
        <w:pStyle w:val="Heading5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5.12.2018  № 051 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лжностные оклады работников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существляющих техническое обеспечение деятель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рганов местного самоуправления  Прокопьевского городск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-539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хозяйством,  кассир, комендант, архивариус, секретарь, машинистка 1 категори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4-480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ка 2-й категор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-машинист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уковод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5-4290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          </w:t>
        <w:tab/>
        <w:t xml:space="preserve">       Н. 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536"/>
      <w:jc w:val="both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sz w:val="26"/>
    </w:rPr>
  </w:style>
  <w:style w:type="character" w:styleId="21">
    <w:name w:val="Заголовок 2 Знак"/>
    <w:basedOn w:val="Style11"/>
    <w:qFormat/>
    <w:rPr>
      <w:b/>
      <w:sz w:val="26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49:00Z</dcterms:created>
  <dc:creator>user</dc:creator>
  <dc:description/>
  <cp:keywords/>
  <dc:language>en-US</dc:language>
  <cp:lastModifiedBy>user</cp:lastModifiedBy>
  <cp:lastPrinted>2018-12-25T09:51:00Z</cp:lastPrinted>
  <dcterms:modified xsi:type="dcterms:W3CDTF">2018-12-26T03:18:00Z</dcterms:modified>
  <cp:revision>7</cp:revision>
  <dc:subject/>
  <dc:title>ПРОКОПЬЕВСКИЙ ГОРОДСКОЙ СОВЕТ НАРОДНЫХ ДЕПУТАТОВ</dc:title>
</cp:coreProperties>
</file>